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тешик Константин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/>
        <w:t>Вася и Смерт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ценарий короткометражного анимационного фильм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КОМНАТА ВАС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ЛОС ЗА КАДРОМ</w:t>
      </w:r>
    </w:p>
    <w:p>
      <w:pPr>
        <w:pStyle w:val="Style13"/>
        <w:rPr/>
      </w:pPr>
      <w:r>
        <w:rPr/>
        <w:t xml:space="preserve">Вася часто болел. Стоило ему в погожий мартовский денёк прогуляться по улице без шапки – и в тот же вечер у Васи уже текло из носа, а в груди шевелился противный колючий кашель. Приходилось в который раз на несколько дней ложиться в постель и глотать целые полчища противных лекарств, каждое из которых противно по-своему.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Вася опять в постели – после вчерашней битвы мокрыми снежками с ребятами из соседнего двора… Обычно лежать вот так и ничего не делать невероятно скучно, но только не в этот раз – сначала к Васе незаметно, но очень быстро пришла коварная Высокая Температура, а вслед за ней – незнакомые странные гости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Большая просторная комната с высоким потолком и оранжевыми обоями, на которых изображены весёлые кенгуру. Возле окна – высокий стол, рядом с ним – стул. В глубине комнаты, слева от окна, – огромная кровать. На ней, головой на гигантских размеров подушке, под пухлым зелёным одеялом лежит очень маленький мальчик с мокрым полотенцем на лбу – это Вася (на самом деле ему шесть лет, а очень маленьким он только кажется). В центре комнаты, на полу – жёлтый ковёр со сложными узорами. Над кроватью висит полка с книгами. Возле двери – высокий старинный шкаф с зеркалом на дверце. С другой стороны двери – большая картонная коробка с игрушками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незапно из разных углов комнаты начинают появляться странные существа: полупрозрачные мерцающие человечки зелёного цвета (такое ощущение, что они неоновые). Они прыгают с места на место, постепенно приближаясь к Васе, хихикают. В конце концов они окружают Васю – тот несколько напуган – и начинают носиться вокруг него по невероятным траекториям, хохоча и оставляя за собой яркие пятна следов. С книжной полки спрыгивает ещё один такой человечек, только он немного больше остальных и красного цвета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Style13"/>
        <w:rPr/>
      </w:pPr>
      <w:r>
        <w:rPr/>
        <w:t>Ой!.. Пожалуйста, перестаньте бегать!.. У меня от вас голова закружилась!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Человечки взрываются хохотом и сливаются в ослепительное, бешено вращающееся кольцо вокруг Васиной головы. Красный человечек стоит неподалёку на кровати и с улыбкой смотрит на происходящее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ася зажмуривается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 я же по-хорошему прошу!.. Мне плохо от вас!.. Если вы не перестанете, я маму позову!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ЧЕЛОВЕЧЕК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ови, зови… Мы прекрасно знаем, что дома, кроме тебя, нет никого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равда! – есть!.. Ма-ама-а!.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Кольцо из человечков с хохотом превращается сначала в пылающий фонтан, а после – взлетает вверх и рассыпается салютом. Комната вся в пульсирующих зелёных капельках, которые медленно катятся к кровати и собираются на ней в четырёх человечков. Они больше не смеютс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ЧЕЛОВЕЧЕК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ешь ещё покричать… Мама твоя только что ушла в магазин, если хочешь знать, и вряд ли прямо сейчас вернётся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-ама-а-а-а!!!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Человечки начинают расти. Красный человечек подходит к Васе и наклоняется над ним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ЧЕЛОВЕЧЕК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-ка!.. Попробуй ещё раз!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жалобно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а…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Человечки хохочут уже зловеще. Они хватают Васю (мокрое полотенце падает с его лба на подушку) и несут его к противоположной от кровати стене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то вы такие?.. Куда вы меня тащите?! Я не хочу!.. Отпустите меня!..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ЧЕЛОВЕЧЕК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мы такие?.. Хм… А ты разве нас не узнал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Человечки и Вася исчезают в стене. Секунду в комнате висит полная тишина, но потом из стены появляются Васины голова и ру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коротко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а!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Вася снова исчезает в стене. В комнате какое-то время едва заметно пульсирует прозрачный зелёный свет, но потом он растворяется в воздух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ВНУТРИ СТЕН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Зелёные человечки стремительно летят по очень узкому коридору, крепко держа за руки напуганного Васю. Красный человечек летит позад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ЧЕЛОВЕЧЕК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– температурные человечки. Мы каждый раз приходим к тебе в гости, когда у тебя поднимается температура… Разве ты нас не помнишь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ас никогда раньше не видел!..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ЧЕЛОВЕЧЕК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ерное, ты просто забыл… А может быть, и я запутался… Вас, маленьких больных мальчиков, так много… Но я точно помню, что был раньше в твоей комнате… Вполне возможно, что я перепутал тебя с другим мальчиком, который жил когда-то в твоей квартире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кричит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страшно!.. Где мы?.. Куда вы меня тащите?!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ЧЕЛОВЕЧЕК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криво ухмыляется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щё скажи, что хочешь домой, к маме…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Впереди появляются странные белёсые существа, похожие на огромных толстых птиц, у которых вместо крыльев – длинные трубки, а вместо глаз – маленькие детские ладошки. Существа с жалобным воем бегут навстречу человечкам и Васе, трубки зловеще шевелятся. Человечки взлетают выше и проносятся над существами, – те пытаются схватить Васю за голые пятки своими трубками. Одна из трубок цепляется за белые пижамные штанишки Васи и едва не стягивает их, но красный человечек, схватившись руками за трубку, отрывает её от тела существа (то с громким воем опрокидывается на спину) и отбрасывает в сторон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шёпотом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это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ЧЕЛОВЕЧЕК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м… Это – одни из чудовищ, обитающих внутри стены… И, поверь мне, ещё не самые страшные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немного успокоившись)</w:t>
      </w:r>
    </w:p>
    <w:p>
      <w:pPr>
        <w:pStyle w:val="Style13"/>
        <w:rPr/>
      </w:pPr>
      <w:r>
        <w:rPr/>
        <w:t>Мы так долго летим… Я никогда не думал, что в стене так много места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ЧЕЛОВЕЧЕК</w:t>
      </w:r>
    </w:p>
    <w:p>
      <w:pPr>
        <w:pStyle w:val="Normal"/>
        <w:ind w:left="2880" w:right="2515" w:hanging="0"/>
        <w:jc w:val="both"/>
        <w:rPr/>
      </w:pPr>
      <w:r>
        <w:rPr>
          <w:rFonts w:cs="Arial" w:ascii="Arial" w:hAnsi="Arial"/>
        </w:rPr>
        <w:t xml:space="preserve">О-о… В каждой стене спрятана целая бесконечность… </w:t>
      </w:r>
      <w:r>
        <w:rPr>
          <w:rFonts w:cs="Arial" w:ascii="Arial" w:hAnsi="Arial"/>
          <w:i/>
          <w:iCs/>
        </w:rPr>
        <w:t>(после короткой паузы)</w:t>
      </w:r>
      <w:r>
        <w:rPr>
          <w:rFonts w:cs="Arial" w:ascii="Arial" w:hAnsi="Arial"/>
        </w:rPr>
        <w:t xml:space="preserve"> Вообще-то, мы почти уже прилетели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Человечки с Васей в руках резко сворачивают направо и исчезают в стене. Красный человечек чуть медлит, смотрит по сторонам, сплёвывает огненным пёрышком и ныряет в стену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В ГОСТЯХ У ВЫСОКОЙ ТЕМПЕРАТУР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Человечки и Вася оказываются в очень странной комнате: предметы в ней полупрозрачны, постоянно меняют размеры и сами по себе передвигаются с места на место, – множество самых разных столов, стульев, шкафов, зеркал, кроватей, книжных полок, вычурных высоких кресел, цветочных горшков и т.д. У окна, на низеньком одноногом стульчике, сидит </w:t>
      </w:r>
      <w:r>
        <w:rPr>
          <w:rFonts w:cs="Arial" w:ascii="Arial" w:hAnsi="Arial"/>
        </w:rPr>
        <w:t>ВЫСОКАЯ ТЕМПЕРАТУРА</w:t>
      </w:r>
      <w:r>
        <w:rPr>
          <w:rFonts w:cs="Arial" w:ascii="Arial" w:hAnsi="Arial"/>
          <w:i/>
          <w:iCs/>
        </w:rPr>
        <w:t xml:space="preserve">: длинное извивающееся фиолетовое существо, похожее на бесконечную змею с улыбчивым женским лицом вместо змеиной головы. У существа – невероятное количество длинных и тонких изящных рук, которыми оно играет на самых разных музыкальных инструментах: прямо перед существом – небольшой электронный органчик, слева – барабанная установка, справа – контрабас (это то, что стоит на полу); есть ещё электронная гитара, акустическая гитара, скрипка, различные духовые инструменты и т.д. и т.п. Во рту у Высокой Температуры – варган, на котором она тоже играет одной из многочисленных пар рук. Музыка невероятно сложная, это что-то похожее фри-джаз, с частыми мелодическими вкраплениями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ася одновременно удивлён и зачарован. Заметив Васю и человечков, Высокая Температура на несколько мгновений перестаёт играть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т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И снова – шквал самых разных зву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ствуйте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Каждый раз, когда Высокая Температура хочет что-то сказать, она прерывает музицирование на несколько секун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и говорю – привет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Человечки с хохотом взлетают вверх и кружатся, сливаясь в ослепительное кольцо. Красный человечек стоит поодаль, скрестив руки на груди, и смотрит несколько презритель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ю хочешь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заколдованный музыкой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странно вы играете… Вроде и громко, но совсем не противно, а даже наоборот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/>
      </w:pPr>
      <w:r>
        <w:rPr>
          <w:rFonts w:cs="Arial" w:ascii="Arial" w:hAnsi="Arial"/>
        </w:rPr>
        <w:t xml:space="preserve">Играю так, как умею… Честно говоря, я не совсем довольна… </w:t>
      </w:r>
      <w:r>
        <w:rPr>
          <w:rFonts w:cs="Arial" w:ascii="Arial" w:hAnsi="Arial"/>
          <w:i/>
          <w:iCs/>
        </w:rPr>
        <w:t>(после короткой паузы)</w:t>
      </w:r>
      <w:r>
        <w:rPr>
          <w:rFonts w:cs="Arial" w:ascii="Arial" w:hAnsi="Arial"/>
        </w:rPr>
        <w:t xml:space="preserve"> Так как там с чаем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очнувшись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какой у вас чай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 как – какой?.. Обыкновенный… Чай себе и чай… Будешь?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… хорошо… Я попробую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Музыкальные инструменты разбегаются в разные стороны. Высокая Температура, скользнув к Васе, обнимает его всеми своими руками и прыгает в стену, успев обернуться и подмигнуть красному человечку. Тот хмыкает, потом щёлкает пальцами – зелёные человечки сыплются зелёным дождём на пол – и, махнув рукой, ныряет в стену. Зелёные человечки по очереди следуют за ни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ЧАЙНАЯ КОМНА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Вася и Высокая Температура сидят друг напротив друга за большущим чёрным столом. Вместо стульев под ними – розовые пушистые коты с постоянно меняющимся количеством голов, хвостов и конечностей. На столе – пузатый заварник с цветами на круглых боках (цветы медленно путешествуют по поверхности заварника, тускло вспыхивая и обмениваясь друг с другом разноцветными лепестками) и две чашки, в которых шевелится, хихикая, густой светящийся зелёный чай. Вася смотрит в чашку, наблюдая за чаем, Высокая Температура улыбается, – все её руки незаметно двигаются, шурша и похрустыва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… А разве ЭТО можно пить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полне… Самый обыкновенный чай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он ведь живой!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 да… Я и говорю – самый обыкновенный живой чай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-то боязно… А вдруг ему будет больно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вряд ли… Вот смотри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Высокая Температура берёт чашку лесом своих тонких рук и, широко улыбаясь, подносит ко рту. Пьёт. Чай начинает хохота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ЛОС ЧА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а-ха-ха!.. Ой, не могу!.. Ха-ха-ха!! Ой, не могу, перестаньте!!! ХА-ХА-ХА!!!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в недоумении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ещё и говорящий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огда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нимаю… Если ему больно, то почему он смеётся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му не больно… Ему только щекотно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Высокая Температура выпивает ещё глоток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ЛОС ЧАЯ</w:t>
      </w:r>
    </w:p>
    <w:p>
      <w:pPr>
        <w:pStyle w:val="Style13"/>
        <w:rPr/>
      </w:pPr>
      <w:r>
        <w:rPr/>
        <w:t>ОЙ!!! ПЕРЕСТАНЬТЕ, УМОЛЯЮ!!! ХА-ХА-ХА!!! Я НЕ МОГУ БОЛЬШЕ!!! ХА-ХА-ХА!!! ПЕРЕСТАНЬТЕ, ПРОШУ ВАС!!! ХА-ХА-ХА!!!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как-то не привык пить чай, который так орёт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 что ж… Теперь тебе придётся привыкать ко многим не совсем привычным вещам… Хотя, на мой взгляд… чай себе и чай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ася берёт чашку в руки и подносит к губам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ЛОС ВАСИНОГО ЧА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предупреждаю!.. Я владею самыми различными боевыми приёмами и потому совершенно не рекомендую меня пить!.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Вася поспешно ставит чашку на мест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бойся… Он только притворяется… У него нет ни рук, ни ног, которыми он мог бы драться… У него есть только тело и голос… Пей!.. Тебе нужно согреться перед дальней дорогой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мы что? – куда-то поедем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… Только не поедем, а полетим… Когда ты выпьешь чаю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уже летал сегодня… внутри стены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… Ко мне только так и можно попасть… Долго летел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долго!.. Только я не сам летел, меня зелёные человечки несли… температурные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кивает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мои сыновья… Жаль – у них много работы, им всегда некогда… Очень редко их вижу… И чаем никак не могу угостить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Вася берёт чашку и решительно отхлёбывает. Его чай тут же начинает хохотать. Вася испуганно глота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изумлённо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у меня во рту смеялся!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улыбается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чего страшного… Зато согреешься… Ну? – как ты себя чувствуешь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странно… Я как будто бы есть… и как будто бы и нет меня… Только вот в коленках ломит… и голова немножко болит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чего… Это скоро пройдет…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Вася начинает клевать нос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кажется… я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жёстко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спать сейчас не стоит… На самом деле – нам пора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Высокая Температура стремительно взлетает со своего места, хватает засыпающего Васю и выпрыгивает с ним во внезапно появившееся в стене ок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ЛОС ВАСИНОГО ЧА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ф!.. Повезло… Смогу, наконец-то, остыть, как нормальный чай… Пфффф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В ПОЛЁТ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ысокая Температура и Вася летят над бесконечным полем, на котором растут огромные ярко-красные живые цветы. Небо глубокое, тёмно-фиолетовое, на нём то и дело вспыхивают ослепительно-белые пятиконечные звёзды. Иногда навстречу Высокой Температуре с Васей в руках бросаются стайки жёлто-зеленых блестящих рыбок, похожих на детские ладошки с глазками и плавниками. Высокая Температура отмахивается от них лесом своих рук. Всё время полёта она играет на варгане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ася смотрит вниз круглыми от восхищения глазами. Цветы приветливо машут ему и поют тонкими скрипучими голосами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НА МЕСТ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Высокая Температура медленно опускается на ничем не примечательный пустырь, поросший ярко-красной травой, аккуратно ставит на землю Васю. Вася осматрива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?.. Мы уже прилетели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… Мы на месте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что это за место такое?.. Здесь же ничего нет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, на самом деле, мы почти на месте… Нам остался последний шаг… Ты готов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наю… Я хочу домой… и я устал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чего… Скоро всё кончится… Будешь отдыхать столько, сколько захочешь… Ну что? – готов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жди!.. А можно я спрошу кое-что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… Я слушаю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 ты говорила, что твои сыновья… ну… эти странные человечки… что они много работают… и что им всегда некогда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… И что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что у них за работа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улыбается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я обыкновенная работа… Они воруют для меня больных мальчиков и девочек… вот таких вот, как ты… крадут прямо из постелек, пока никто не видит… и приносят ко мне… А я смотрю потом на ребёнка, вот как на тебя смотрела, когда ты у меня в гостях только-только появился, и решаю, что с ним делать дальше… 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ты тогда – кто?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?.. Неужели ты до сих пор не догадался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– твоя Высокая Температура!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Высокая Температура хватает Васю за плечи и проваливается вместе с ним сквозь землю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ПОД ЗЕМЛЁ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од землёй оказывается ещё одно поле, но только трава и цветы на нём – чёрные, и воздух какой-то непрозрачный, тоже как будто чёрный. Цветы поют нестройно и жалобно, словно плачут. Среди цветов бесцельно ходят туда-сюда мёртвые мальчики и девочки с голубыми или жёлтыми лицами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ысокая Температура и Вася неторопливо спускаются вниз. Теперь Высокая Температура выглядит крайне зловеще: она похожа на огромное насекомое с шестью прозрачными острыми крыльями и сотней колючих стрекозиных лап. На месте женского лица шевелятся похожие на червей полупрозрачные белые трубки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низу, прямо под побледневшим от ужаса Васей, – пятиэтажный дом, точно такой же, как дом Васи, только совершенно чёрный…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Через несколько секунд Высокая Температура опускает Васю на траву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ровным, пустым голосом)</w:t>
      </w:r>
    </w:p>
    <w:p>
      <w:pPr>
        <w:pStyle w:val="Normal"/>
        <w:ind w:left="2880" w:right="2515" w:hanging="0"/>
        <w:jc w:val="both"/>
        <w:rPr/>
      </w:pPr>
      <w:r>
        <w:rPr>
          <w:rFonts w:cs="Arial" w:ascii="Arial" w:hAnsi="Arial"/>
        </w:rPr>
        <w:t xml:space="preserve">Ну что?.. Иди домой… </w:t>
      </w:r>
      <w:r>
        <w:rPr>
          <w:rFonts w:cs="Arial" w:ascii="Arial" w:hAnsi="Arial"/>
          <w:i/>
          <w:iCs/>
        </w:rPr>
        <w:t>(после короткой паузы)</w:t>
      </w:r>
      <w:r>
        <w:rPr>
          <w:rFonts w:cs="Arial" w:ascii="Arial" w:hAnsi="Arial"/>
        </w:rPr>
        <w:t xml:space="preserve"> Прощай!.. Больше не увидимся!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Высокая Температура резко взмывает вверх, сопровождаемая шквалом дикой оглушительной музыки, и растворяется в воздухе. Вася стоит несколько секунд, не зная, что делать, а потом идёт к своему подъезд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НА КРЫЛЬЦЕ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rPr/>
      </w:pPr>
      <w:r>
        <w:rPr/>
        <w:t>На крылечке сидит девочка с бледным лицом и потухшим взглядом. Вася подходит к ней и трогает за плеч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и пожалуйста… Ты не можешь мне сказать, где я?.. Что это за место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ОЧКА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не глядя на Васю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наю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как тебя зовут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ОЧК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наю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бе, наверное, очень плохо?..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ОЧК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наю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испуганно отдёрнув руку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!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Вася бежит к двери, открывает её, оглядывается, и заходит в подъез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ОЧКА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жалобно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знаю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В ПОДЪЕЗД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подъезде, вроде бы, и достаточно светло (на каждом этаже горит лампочка), но, всё равно, – как-то очень тускло и неуютно. Время от времени из стен выглядывают белые испуганные лица. Вася медленно идёт по лестнице вверх, втянув голову в плечи и стараясь не обращать внимания на разные шорохи и скрипы. Где-то кто-то кашляет, в другом месте – тихонько плачет. Каждый звук сопровождает глубокое долгое эхо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ася подходит к двери своей квартиры и нажимает на ручку. Дверь медленно, со скрипом открывается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КВАРТИРА ВАС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В квартире темно. Вася крадётся по коридору к своей комнате. Открывает дверь. В комнате всё точно так же, как было раньше, только вместо всех цветов – один: чёрный. У окна стоит неясная </w:t>
      </w:r>
      <w:r>
        <w:rPr>
          <w:i w:val="false"/>
          <w:iCs w:val="false"/>
        </w:rPr>
        <w:t>ФИГУРА</w:t>
      </w:r>
      <w:r>
        <w:rPr/>
        <w:t>. Вася застывает в дверях, не решаясь идти дальш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ГУРА</w:t>
      </w:r>
    </w:p>
    <w:p>
      <w:pPr>
        <w:pStyle w:val="Normal"/>
        <w:ind w:left="2880" w:right="2515" w:hanging="0"/>
        <w:jc w:val="both"/>
        <w:rPr/>
      </w:pPr>
      <w:r>
        <w:rPr>
          <w:rFonts w:cs="Arial" w:ascii="Arial" w:hAnsi="Arial"/>
        </w:rPr>
        <w:t xml:space="preserve">Сегодня так пасмурно… А я так устала… И вот это вот сочетание… Света нет… Сил нет… Хотя… Тут ведь всегда так пасмурно… А устать я успела уже много-много лет назад… </w:t>
      </w:r>
      <w:r>
        <w:rPr>
          <w:rFonts w:cs="Arial" w:ascii="Arial" w:hAnsi="Arial"/>
          <w:i/>
          <w:iCs/>
        </w:rPr>
        <w:t>(после короткой паузы)</w:t>
      </w:r>
      <w:r>
        <w:rPr>
          <w:rFonts w:cs="Arial" w:ascii="Arial" w:hAnsi="Arial"/>
        </w:rPr>
        <w:t xml:space="preserve"> Всё из рук валится… Поэтому мне совершенно не хочется тобой заниматься… Скажи мне – ты хороший мальчик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нерешительно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ма говорит, что хороший… но только ленивый… и спортом не занимаюсь… Но это не правда… Я просто болею часто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Г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, что ты болеешь, это, конечно, не хорошо… Но… скажи честно – ведь причина в другом?.. Так?..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… я не знаю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Г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о я знаю… Вспомни!.. Когда пришли температурные человечки… как ты себя повёл?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ГУРА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еребивает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маму звать начал!.. И не стыдно?.. Эх ты… Такой большой, а… чуть что – сразу «мама!» кричишь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ГУРА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еребивает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вчера?.. Ты думаешь, я не видела?..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начинает плакать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… но… он мне в глаз попа-а-ал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Г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 вот… уже рыдаешь… Ты даже в снежки играть боишься по-настоящему… Чуть что – сразу «мама!»… Трус ты… Самый обыкновенный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размазывает слёзы по щекам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тру-у-ус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Г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рун ещё… Эх ты… Потому и болеешь постоянно – боишься всего и всех… И врёшь… даже сам себе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ытаясь успокоиться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больше не буду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ГУРА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осле короткой паузы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 и что мне делать?.. А?.. Как ты считаешь?.. Поверить?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!.. Я – честное слово! – больше не буду!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Г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да?..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да!.. Честно-пречестно!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ГУРА</w:t>
      </w:r>
    </w:p>
    <w:p>
      <w:pPr>
        <w:pStyle w:val="Normal"/>
        <w:ind w:left="2880" w:right="2515" w:hanging="0"/>
        <w:jc w:val="both"/>
        <w:rPr/>
      </w:pPr>
      <w:r>
        <w:rPr>
          <w:rFonts w:cs="Arial" w:ascii="Arial" w:hAnsi="Arial"/>
        </w:rPr>
        <w:t xml:space="preserve">Ох… сил моих нет… </w:t>
      </w:r>
      <w:r>
        <w:rPr>
          <w:rFonts w:cs="Arial" w:ascii="Arial" w:hAnsi="Arial"/>
          <w:i/>
          <w:iCs/>
        </w:rPr>
        <w:t>(после короткой паузы)</w:t>
      </w:r>
      <w:r>
        <w:rPr>
          <w:rFonts w:cs="Arial" w:ascii="Arial" w:hAnsi="Arial"/>
        </w:rPr>
        <w:t xml:space="preserve"> Ладно… Последнее испытание… Выдержишь – отправишься домой, а нет… </w:t>
      </w:r>
      <w:r>
        <w:rPr>
          <w:rFonts w:cs="Arial" w:ascii="Arial" w:hAnsi="Arial"/>
          <w:i/>
          <w:iCs/>
        </w:rPr>
        <w:t>(вздыхает)</w:t>
      </w:r>
      <w:r>
        <w:rPr>
          <w:rFonts w:cs="Arial" w:ascii="Arial" w:hAnsi="Arial"/>
        </w:rPr>
        <w:t xml:space="preserve"> А если нет, то здесь останешься… навсегда… Понятно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Я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тихо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стараюсь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ГУРА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 смотри… Готов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Вася кивает. Фигура в то же мгновение оказывается рядом с Васей и наклоняется к нему. Вася изо всех сил сжимает кулаки, но глаза раскрывает широко, смотрит прямо в лицо Фигуре и… вместо любого другого ожидаемого им лица, видит своё собственное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КОМНАТА ВАС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ася стоит у шкафа и смотрится в зеркало в дверце. Тут он понимает, что находится в своей комнате. Оглядывается. Всё на месте, как в самой первой сцене. Чёрного цвета больше нет, вернулись прежние яркие цвет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ы слышим, как где-то открывают ключом дверь. Вася бежит к двери из своей комнаты, открывает её и выходит. Дверь сама медленно закрывается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ЛОС ВАСИ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ма!.. Мама!..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ЛОС МАМЫ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зачем встал?.. А ну – в постель!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ЛОС ВАСИ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а!.. Я такое видел!.. Ты знаешь, сначала я был внутри стены, а потом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ЛОС МАМЫ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ся!.. Марш в постель!.. У тебя температура!.. Высокая!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ЛОС ВАСИ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меня нет больше температуры… И я больше не буду болеть!.. Я был в таком странном месте, и мне сказала… одна… я не знаю, кто это был… Так вот!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ЛОС МАМЫ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-ка, я лоб твой потрогаю… Иди сюда… Не вертись!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ЛОС ВАСИ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вот она мне сказала, что я болею только потому, что я трус!.. Вот так!.. Я теперь не буду болеть!.. Потому что больше не буду бояться!.. Я ничего больше не боюсь!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ЛОС МАМЫ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смеётся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ди в постель, храбрец ты мой… Странно… вроде бы и правда – сбилась температура… Так быстро… Хм… Сейчас мы тебе градусник поставим и проверим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Из стены выглядывает зелёный человечек, смотрит в камеру, подмигивает и с хохотом исчеза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ЕЦ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06.200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880" w:right="251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45:00Z</dcterms:created>
  <dc:creator>admin</dc:creator>
  <dc:description/>
  <dc:language>en-US</dc:language>
  <cp:lastModifiedBy>admin</cp:lastModifiedBy>
  <dcterms:modified xsi:type="dcterms:W3CDTF">2006-03-21T18:15:00Z</dcterms:modified>
  <cp:revision>5</cp:revision>
  <dc:subject/>
  <dc:title>Стешик Константин</dc:title>
</cp:coreProperties>
</file>