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40"/>
        <w:rPr>
          <w:sz w:val="24"/>
        </w:rPr>
      </w:pPr>
      <w:r>
        <w:rPr>
          <w:sz w:val="24"/>
        </w:rPr>
        <w:t>Стешик Константин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firstLine="540"/>
        <w:rPr/>
      </w:pPr>
      <w:r>
        <w:rPr/>
        <w:t>ГЛУБИНЫ И ВЫСОТ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3"/>
        <w:ind w:firstLine="540"/>
        <w:rPr/>
      </w:pPr>
      <w:r>
        <w:rPr/>
        <w:t>сценарий короткометражного фильма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 МАШИНА. ВЕЧЕР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i/>
          <w:iCs/>
        </w:rPr>
        <w:t xml:space="preserve">Салон новенькой иномарки. За рулём сидит </w:t>
      </w:r>
      <w:r>
        <w:rPr/>
        <w:t>ТЕРЕХОВ</w:t>
      </w:r>
      <w:r>
        <w:rPr>
          <w:i/>
          <w:iCs/>
        </w:rPr>
        <w:t xml:space="preserve"> (в сером костюме, на носу – круглые очки), рядом – </w:t>
      </w:r>
      <w:r>
        <w:rPr/>
        <w:t>САФОНОВ</w:t>
      </w:r>
      <w:r>
        <w:rPr>
          <w:i/>
          <w:iCs/>
        </w:rPr>
        <w:t xml:space="preserve"> (в мятой байке с длинным капюшоном, с длинными волосами, небрит, под левым глазом – шрам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оты не хватает, понимаешь?.. Чистоты и ясности… Живём – как будто через подушку дышим… Ты вот видишь что-нибудь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конечно, вижу… У меня со зрением, в принципе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что ты видишь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как… ну вот – улица, дождь идёт… фонари… пробка, кстати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тебя не про то спрашиваю… Мне не вот это вот всё надо… Это ты смотришь… отмечаешь… фиксируешь у себя в сознании… Я не про то… Тебе вот хватает воздуха вообще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я не знаю… Я тебя не очень понимаю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всё от того, что ты не видишь… Живёшь с подушкой на лице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ладно тебе… С подушкой… Живу нормально… Почти как все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ы уверен, что знаешь, как эти ВСЕ живут?.. Как все… Кто такие ВСЕ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/>
      </w:pPr>
      <w:r>
        <w:rPr>
          <w:rFonts w:cs="Arial" w:ascii="Arial" w:hAnsi="Arial"/>
        </w:rPr>
        <w:t xml:space="preserve">Ну… все… обычные, в принципе, люди… Ничем особо не выделяющиеся… Таких много. На работу каждый день встают, покупки делают… телевизор смотрят… Я вот раньше пытался как-то сопротивляться… выделиться, что ли, хотел… Вот, например, </w:t>
      </w:r>
      <w:r>
        <w:rPr>
          <w:rFonts w:cs="Arial" w:ascii="Arial" w:hAnsi="Arial"/>
          <w:lang w:val="en-US"/>
        </w:rPr>
        <w:t>McDonald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ругал, хотя никогда не пробовал… а сейчас хожу туда спокойно… там посидеть можно… поговорить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видишь вот дом этот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жу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ы думаешь, что там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… обычный жилой дом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тором живут эти самые ВСЕ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нципе, да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знаешь что?.. Нету этих ВСЕХ, нету!.. Каждый в отдельности… Никто ни на кого не похож… Все разные… Но только знаешь откуда вот эта иллюзия берётся?.. что мы, люди – это вот эти вот мифические ВСЕ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нципе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еребивает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ём виновата относительная стабильность нашего существования… Она и есть та самая подушка… через которую мы дышим… Вот ты думал о смерти когда-нибудь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как-то… если честно… это в старости надо думать… Я вот когда про старость подумаю, так мне страшно становится… Когда тебе семьдесят лет каких-нибудь… И остались уже крохи какие-то… Вот про это думал иногда, как страшно мне будет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рогой мой! Кто тебе сказал, что ты до старости доживёшь? Откуда такая уверенность странная?.. Смерть… она ведь постоянно у тебя на плече сидит… как попугай такой… с чёрными перьями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… если быть аккуратным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твоей аккуратности ничего не зависит… Ты вот сейчас со мной на машине катаешься, так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так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ебе не страшно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чему мне должно быть страшно?.. Ты, вроде, водить умеешь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оде… Ты ведь не знаешь обо мне ничего… А вдруг я пьяный?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улыбается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ладно тебе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что ладно-то?.. Что – ладно?.. Кто тебе сказал вообще, что ты сегодня домой придёшь?.. Откуда такая уверенность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как бы… я не говорил, что я уверен… но… скорей всег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/>
      </w:pPr>
      <w:r>
        <w:rPr>
          <w:rFonts w:cs="Arial" w:ascii="Arial" w:hAnsi="Arial"/>
        </w:rPr>
        <w:t xml:space="preserve">Скорей всего… </w:t>
      </w:r>
      <w:r>
        <w:rPr>
          <w:rFonts w:cs="Arial" w:ascii="Arial" w:hAnsi="Arial"/>
          <w:i/>
          <w:iCs/>
        </w:rPr>
        <w:t>(после короткой паузы)</w:t>
      </w:r>
      <w:r>
        <w:rPr>
          <w:rFonts w:cs="Arial" w:ascii="Arial" w:hAnsi="Arial"/>
        </w:rPr>
        <w:t xml:space="preserve"> Блядская пробка… Сколько там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смотрит на часы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и восемь уже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емь… М-м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м долго ещё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как бы и нет… Ладно… успеваем, по сути… О чём там я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 то, что я домой сегодня не приду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, да… Я не про то!.. Я про привычку, понимаешь?.. Ты привык… и потому тебе кажется, что всё более-менее нормально… Тебя жизнь не бросала… ты никаких высот и глубин не знаешь… Ничего не знаешь, если откровенным быть… Так ведь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у почему?.. Со мной много всег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й, хватит уже может быть?.. Что ты знаешь?.. У тебя даже о смерти представления, наверняка, превратные… Все эти бабушки пожелтевшие в гробах… Это всё не то… Кошки раздавленные… Не знаешь ты ничего… Так и живёшь всю жизнь посерединке… серенько… стабильненько… через подушку… Без воздуха, понимаешь?.. Без чистоты и ясности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… может быть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ередразнивает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, ну… Ты запомни, парень… Ты если хочешь у меня работать, то вот кровь из носу, но должен вот этой вот ясности, чистоты добиться в себе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я понимаю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чего ты не понимаешь!.. Это ты всё для отмазки говоришь… Поддакиваешь… А я вижу, что ты сопляк совсем… Шмотки эти все твои, волоса… Чтоб не было всего этого, понятно? Завтра же в парикмахерскую пойдёшь… А после обеда – ко мне… поедем пару костюмов тебе приличных купим… и ботинки нормальные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еребивает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е спорь… Ты должен понимать, что такое ответственность вообще… Это тебе не дворником где-нибудь… Там можешь хоть в мешке картофельном на голое тело ходить… А если со мной хочешь работать, то будь добр выглядеть прилично, как человек… И все твои убеждения меня не волнуют… Всем своим анархизмом дома заниматься будешь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я, в принципе… это так… по старой памяти вообще-т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Style10"/>
        <w:rPr/>
      </w:pPr>
      <w:r>
        <w:rPr/>
        <w:t xml:space="preserve">Ладно… Не оправдывайся… И не думай, что если мы с мамой твоей одноклассники, то это значит, что я тебя с собой таскать буду и деньги за просто так давать… И ты, парень, привыкай – это тебе не в офисе… Работа не очень сложная и времени много не отнимает… Но если что не так вдруг… Всё, пиздец! – понимаешь?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нимаю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чего ты не понимаешь… Ты теперь реально со смертью вместе работаешь… Она – это твой шеф… Не я, а она!.. Понял?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давленно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л…  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ерехов достаёт из кармана пиджака мобильник и протягивает Сафонову. Тот берёт и с недоумением смотрит на Терехо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твой телефон теперь… Я тебе буду на него звонить… У тебя с собой мобила твоя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га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-ка её сюда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Сафонов достаёт из кармана джинсов старый поцарапанный мобильник и отдаёт Терехову. Тот берёт, открывает кнопкой окно и вышвыривает в него телефон. Закрывает ок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… Друзья тебе на домашний звонить будут… А на работе – я твой друг… Единственный… Понял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Сафонов кива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Style10"/>
        <w:rPr/>
      </w:pPr>
      <w:r>
        <w:rPr/>
        <w:t>И забудь теперь про стабильность… Забудь… Не будет её больше… Будут только глубины и высоты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ОЗЛЕ ДОМА МЯСОЕДОВА. ВЕЧЕР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/>
      </w:pPr>
      <w:r>
        <w:rPr/>
        <w:t>Машина Терехова подъезжает к воротам в высоком бетонном заборе, за которым – тёмная громада двухэтажного коттеджа. Это дом Мясоедова. Терехов выключает двигатель и фары, выходит из машины, но дверцу не закрывает. Он разговаривает по мобильному телефону. Сафонов остаётся в салон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Пётр Анатольевич… Возле ворот… Ага… Да чёртова пробка!.. Ага… Хорошо… Я жду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ерехов кладёт телефон в карман, смотрит по сторонам, потом обходит машину и открывает дверцу со стороны Сафоно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Сафонов выходит, достаёт из кармана портсигар и зажигалку, открывает портсигар, вынимает сигарету, берёт её губами. Терехов резким движением вырывает из рук Сафонова портсигар и зажигалку и выбрасывает в темноту. Сафонов в шоке. Терехов выбивает изо рта Сафонова сигаре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этого чтоб я никогда больше не видел… Понятно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еребивает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тебя спрашиваю – понятно?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н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. Молчи теперь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Мы слышим какой-то шум, и через несколько секунд ворота со скрипом начинают открываться. В Терехова и Сафонова бьют лучи карманных фонарик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С</w:t>
      </w:r>
    </w:p>
    <w:p>
      <w:pPr>
        <w:pStyle w:val="Style10"/>
        <w:rPr/>
      </w:pPr>
      <w:r>
        <w:rPr/>
        <w:t>Давай… только аккуратно… Тут цветы… Я сейчас освещение включу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ерехов идёт к машине. Сафонов идёт за ним, но Терехов отстраняет его и жестом приказывает оставаться на месте. Потом садится в машину, негромко хлопает дверцей. В это время за воротами вспыхивает тусклый свет двух фонарей, стоящих по краям широкой дорожки, посыпанной гравием. Терехов включает двигатель, потом разворачивается и медленно въезжает задом на гравийную дорожку. Терехов кивает Сафонову, и тот идёт за машиной. Ворота закрываю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ГАРАЖ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/>
      </w:pPr>
      <w:r>
        <w:rPr/>
        <w:t xml:space="preserve">Дверь гаража поднята, машина Терехова наполовину внутри, багажник открыт. Терехов и Сафонов стоят слева. Напротив машины лежит какой-то длинный предмет, завёрнутый в старое советское покрывало. Возле предмета стоят охранники (которые открывали ворота) и Пётр Анатольевич </w:t>
      </w:r>
      <w:r>
        <w:rPr>
          <w:i w:val="false"/>
          <w:iCs w:val="false"/>
        </w:rPr>
        <w:t>МЯСОЕДОВ</w:t>
      </w:r>
      <w:r>
        <w:rPr/>
        <w:t xml:space="preserve"> – высокий и толстый пожилой человек, чем-то похожий на Ельцина. Свет в гараже яркий, белы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ЯСОЕД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ша, твой парень коньяк пьёт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/>
      </w:pPr>
      <w:r>
        <w:rPr>
          <w:rFonts w:cs="Arial" w:ascii="Arial" w:hAnsi="Arial"/>
        </w:rPr>
        <w:t xml:space="preserve">Нет… он вообще не пьёт… </w:t>
      </w:r>
      <w:r>
        <w:rPr>
          <w:rFonts w:cs="Arial" w:ascii="Arial" w:hAnsi="Arial"/>
          <w:i/>
          <w:iCs/>
        </w:rPr>
        <w:t>(Сафонову)</w:t>
      </w:r>
      <w:r>
        <w:rPr>
          <w:rFonts w:cs="Arial" w:ascii="Arial" w:hAnsi="Arial"/>
        </w:rPr>
        <w:t xml:space="preserve"> Возьми плёнку в багажнике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Сафонов идёт к багажнику и достаёт большой ком чёрной полиэтиленовой плёнки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ЯСОЕДОВ</w:t>
      </w:r>
    </w:p>
    <w:p>
      <w:pPr>
        <w:pStyle w:val="Style10"/>
        <w:rPr/>
      </w:pPr>
      <w:r>
        <w:rPr/>
        <w:t>Жаль… А то я бы угостил… Мне так самому нельзя… А весь бар забит… Каждый день несут… Моя так не очень коньяк, а мне нельзя… Тебе не предлагаю, ты за рулём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берёт у Сафонова плёнку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за рулём… Я всегда за рулём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ерехов подходит к свёртку, поворачивается к Сафонову, подзывает его кивком. Сафонов идёт к Терехо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ЯСОЕД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едь расслабляться как-то надо, Саша?.. А ты всё работаешь, работаешь… Ты так перегоришь когда-нибудь… Надо отдыхать, надо… Обязательно… Ты вот на море когда в последний раз был?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Охранники презрительно ухмыляются, один из них закуривает. Терехов начинает заворачивать свёрток в плёнку. Сафонов помога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ЯСОЕДОВ</w:t>
      </w:r>
    </w:p>
    <w:p>
      <w:pPr>
        <w:pStyle w:val="Style10"/>
        <w:rPr/>
      </w:pPr>
      <w:r>
        <w:rPr/>
        <w:t>А я вот каждое лето в Ялту… Там воздух особенный, понимаешь?.. Моя так не любит… ей Кипр подавай, Египет… А мне Ялта нравится… Вот не поверишь – с трёх лет я каждое лето в Ялту езжу!.. С трёх лет… У меня работы много… Не меньше, чем у тебя… Но недельку выкроить можно, ведь так?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ерехов и Сафонов кладут свёрток в багажник. Терехов возится, укрывая свёрток старыми плащами, сверху кладёт две пластмассовые канистры. Сафонов брезгливо вытирает руки о шта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шёпотом, недовольно)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крое, блин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ерехов смотрит на него так, что Сафонов бледне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ЯСОЕД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что, Саша?.. Может, сгоняем как-нибудь в Ялту семьями, а?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Охранники пытаются сдержать смех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е обращая на охранников никакого внимания)</w:t>
      </w:r>
    </w:p>
    <w:p>
      <w:pPr>
        <w:pStyle w:val="Normal"/>
        <w:ind w:left="2880" w:right="2515" w:hanging="0"/>
        <w:jc w:val="both"/>
        <w:rPr/>
      </w:pPr>
      <w:r>
        <w:rPr>
          <w:rFonts w:cs="Arial" w:ascii="Arial" w:hAnsi="Arial"/>
        </w:rPr>
        <w:t xml:space="preserve">Нет, Пётр Анатольевич… Спасибо, конечно, за предложение… Но у меня вряд ли получится… </w:t>
      </w:r>
      <w:r>
        <w:rPr>
          <w:rFonts w:cs="Arial" w:ascii="Arial" w:hAnsi="Arial"/>
          <w:i/>
          <w:iCs/>
        </w:rPr>
        <w:t>(Сафонову)</w:t>
      </w:r>
      <w:r>
        <w:rPr>
          <w:rFonts w:cs="Arial" w:ascii="Arial" w:hAnsi="Arial"/>
        </w:rPr>
        <w:t xml:space="preserve"> Пошл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ерехов и Сафонов выходят из гаража. За ними идёт Мясоедов. Охранники откровенно хохочут, уже не сдерживаясь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ВОЗЛЕ ГАРАЖ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/>
      </w:pPr>
      <w:r>
        <w:rPr/>
        <w:t>Сафонов садится на своё место. Терехов открывает дверцу со своей сторо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ЯСОЕД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, Саша, подумай… Я тебе серьёзно говорю… про отдых-т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о, Пётр Анатольевич, я подумаю… Только обещать не могу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ЯСОЕД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смотри сам… Ты прости, я руки тебе не подаю… Сам понимаешь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нимаю, Пётр Анатольевич… Вы звоните, если вдруг чт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ЯСОЕД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смеётся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Это уже от меня не зависит… Это уже как Господь прикажет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ю… До свидания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ЯСОЕД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ай, давай… Будь здоров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ерехов садится на своё место и закрывает дверц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МАШИНА. НОЧЬ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Style10"/>
        <w:rPr/>
      </w:pPr>
      <w:r>
        <w:rPr/>
        <w:t>Ты на этих мудаков внимания не обращай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вытирает руки о штаны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я, в принципе… Нормальн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ардачке тряпку возьм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Сафонов открывает бардачок, достаёт сухую тряпку, вытирает ей руки. Потом кладёт тряпку обрат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Style10"/>
        <w:rPr/>
      </w:pPr>
      <w:r>
        <w:rPr/>
        <w:t>Ты пойми… у тебя теперь всё по-другому будет… Ты свою старую жизнь вычеркни вообще… Забудь, что она была… Все капризы свои, разговоры лишние… У тебя теперь всё по кодексу будет, понимаешь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что за кодекс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очень простой кодекс… Первое: абсолютная невозмутимость… Никаких лишних реакций… никаких вопросов… Делаешь только то, что я тебе говорю… Это уже, как бы, второе… И третье: будь готов ко всему вообще… постоянно… к любой мерзости и к любому волшебству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ервно смеётся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-то мне страшновато слегка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го это тебе страшновато?.. Ещё же не было ничего!.. Парень, ты ещё в самом начале, понимаешь?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я не про то… Просто как-то непривычно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Style10"/>
        <w:rPr/>
      </w:pPr>
      <w:r>
        <w:rPr/>
        <w:t>Да ясен пень – непривычно!.. Я тебе о том и говорю, что с привычками покончить придётся… С основной привычкой… с верой в стабильность… Не бывает её!.. Никакой стабильности… И к нашей с тобой работе ты привыкнуть просто не сможешь… И вообще… кто его знает, сколько ты проработаешь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… я буду стараться… Мне почему-то кажется, что у меня всё получится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ты так говоришь, потому что денег хочешь… И тебе кажется, что всё так легко – приехали, забрали и всё… Свободны… Нет, дорогой… От нас с тобой теперь воняет… И до конца жизни вонять будет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мысле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что ты так занервничал?.. А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я не нервничаю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ать маме дома будешь… А мне лучше не надо – бесполезно…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мне страшновато немножко… потому что не понимаю… Вот что мы везём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ы не догадался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меня есть один вариант… тольк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– что?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… как-т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!.. Говори давай… свой вариант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жели… это кто-то… ну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смеётся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ы сразу не понял?.. Да, это именно КТО-ТО… Вернее, был когда-то… Теперь это, скорее, ЧТО-Т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е верит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ет… я серьёзн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/>
      </w:pPr>
      <w:r>
        <w:rPr>
          <w:rFonts w:cs="Arial" w:ascii="Arial" w:hAnsi="Arial"/>
        </w:rPr>
        <w:t xml:space="preserve">А я тем более серьёзно… Мы с тобой труп везём, понимаешь?.. Большие дяди ручки пачкать не желают… Для этого мы с тобой существуем… Возимся с чужой падалью… Уборщицы мы с тобой!.. </w:t>
      </w:r>
      <w:r>
        <w:rPr>
          <w:rFonts w:cs="Arial" w:ascii="Arial" w:hAnsi="Arial"/>
          <w:i/>
          <w:iCs/>
        </w:rPr>
        <w:t>(хохочет)</w:t>
      </w:r>
      <w:r>
        <w:rPr>
          <w:rFonts w:cs="Arial" w:ascii="Arial" w:hAnsi="Arial"/>
        </w:rPr>
        <w:t xml:space="preserve"> Обычные технички… Только работаем на несколько другом уровне… Подтираем говно другого масштаба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… мама мне сказала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й! Тебе сколько лет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заикается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… двадцать пять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удь про существование мамы теперь… Ты уже взрослый дядька, ё-моё!.. Борода уже растёт!.. Какая мама?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еребивает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росто не понял ещё, какие перспективы перед тобой открываются… Ты вот глаза видел свои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видел… в зеркале… Глаза как глаза…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и у тебя тухлые… Как будто пылью заросшие… Ты что? – вот так вот и собираешься дальше жить?.. Так и не узнав, что такое настоящая чистота, настоящая, реальная ясность?!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е выдерживает; кричит в ужасе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что ты мне гонишь вообще?! Какая, блядь, ясность?! Какая, нахуй, чистота?! У тебя трупак в багажнике валяется, а ты мне про хуйню какую-то!!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ерехов сворачивает к обочине, останавливает машину и глушит мотор. Потом поворачивается к Сафонову, несколько секунд смотрит ему в глаза и вдруг коротко, но очень сильно, бьёт его в нос. Сафонов взвизгивает по-бабьи и закрывает лицо руками. Из его носа на джинсы обильно течёт кровь. Терехов заводит мотор и выезжает на дорог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думал, ты – парень… А ты школьница какая-то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 ГАРАЖ ТЕРЕХОВА. НОЧ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/>
      </w:pPr>
      <w:r>
        <w:rPr/>
        <w:t>Машина наполовину в невысоком гараже Терехова. Вторую половину занимает большая почерневшая печь. Терехов протягивает Сафонову халат. Сафонов до сих пор в шоке, нижняя часть лица вся в запёкшейся кров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… надевай халат… Там в карманах перчатки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ерехов подходит к небольшому проржавевшему шкафчику слева от печки, открывает, достаёт оттуда канистру с бензином и ножовку. Протягивает ножовку Сафоно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0" w:right="2515" w:hanging="0"/>
        <w:rPr/>
      </w:pPr>
      <w:r>
        <w:rPr/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, будем пилить… У меня печка, к сожалению, маловата… Ничего… Ещё годик работы… и построю приличный крематорий где-нибудь за городом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Сафонов – уже в халате и перчатках – берёт ножовк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Style10"/>
        <w:rPr/>
      </w:pPr>
      <w:r>
        <w:rPr/>
        <w:t>У нас с тобой, дружок, та-ака-ая работа!.. Никаких наркотиков не нужно… И деньги хорошие… Ты знаешь, сколько мне этот Пётр Анатольевич, сука старая, на счёт положил?.. Не знаешь… А я вот тебе когда в конце недели зарплату твою выдам, так ты мамке своей телевизор купишь… И не только… На машину стиральную ещё останется… И на себя хватит… Так это только за неделю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Сафонов стоит, как вкопанный. На глазах – слёз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Style10"/>
        <w:rPr/>
      </w:pPr>
      <w:r>
        <w:rPr/>
        <w:t>Вот тебе сегодня… И падение, и взлёт… Чувствуешь жизнь, а?.. Чувствуешь, какая сила сквозь тебя проходит?.. А это, дорогой мой, только начало… У нашей фирмы достаточно широкий спектр услуг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Сафонов не двиг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МАШИНА. ВЕЧЕР СЛЕДУЮЩЕГО Д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/>
      </w:pPr>
      <w:r>
        <w:rPr/>
        <w:t>Машина Терехова стоит на обочине. Терехов за рулём, смотрит на закат. К машине идёт Сафонов – на нём безупречный светлый костюм, волосы аккуратно подстрижены. Он чисто выбрит, на переносице – телесного цвета пластырь, под глазами – тёмные круги. Сафонов улыбается. Подходит к машине, открывает дверцу, садится рядом с Тереховы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, Саша!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жимает протянутую руку)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… Ну? Как оно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порядок!.. 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ебольшая пауза. Терехов смотрит на Сафонова и улыбается.</w:t>
      </w:r>
    </w:p>
    <w:p>
      <w:pPr>
        <w:pStyle w:val="Normal"/>
        <w:ind w:left="2880" w:right="25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Х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ичего… Нос не болит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5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ФОНОВ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в принципе… уже почти нет… Поехали, что ли?..</w:t>
      </w:r>
    </w:p>
    <w:p>
      <w:pPr>
        <w:pStyle w:val="Normal"/>
        <w:ind w:left="2880" w:right="25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ерехов кивает и включает мото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0.03.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2515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rFonts w:ascii="Arial" w:hAnsi="Arial" w:cs="Arial"/>
      <w:i/>
      <w:i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ind w:left="2880" w:right="2515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14:00Z</dcterms:created>
  <dc:creator>admin</dc:creator>
  <dc:description/>
  <dc:language>en-US</dc:language>
  <cp:lastModifiedBy>admin</cp:lastModifiedBy>
  <dcterms:modified xsi:type="dcterms:W3CDTF">2006-03-20T16:14:00Z</dcterms:modified>
  <cp:revision>2</cp:revision>
  <dc:subject/>
  <dc:title>Стешик Константин</dc:title>
</cp:coreProperties>
</file>