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©Стешик Константин Леонидови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s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lunik8@mail.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2144050, 80295760977 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Маленькие одинокие птиц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Действующие лиц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Коля </w:t>
      </w:r>
      <w:r>
        <w:rPr>
          <w:rFonts w:cs="Arial" w:ascii="Arial" w:hAnsi="Arial"/>
        </w:rPr>
        <w:t>– 30 лет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Юля</w:t>
      </w:r>
      <w:r>
        <w:rPr>
          <w:rFonts w:cs="Arial" w:ascii="Arial" w:hAnsi="Arial"/>
        </w:rPr>
        <w:t xml:space="preserve"> – 22 год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Анжела </w:t>
      </w:r>
      <w:r>
        <w:rPr>
          <w:rFonts w:cs="Arial" w:ascii="Arial" w:hAnsi="Arial"/>
        </w:rPr>
        <w:t>– 26 лет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Лысый</w:t>
      </w:r>
      <w:r>
        <w:rPr>
          <w:rFonts w:cs="Arial" w:ascii="Arial" w:hAnsi="Arial"/>
        </w:rPr>
        <w:t xml:space="preserve"> – 32 год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Сергей </w:t>
      </w:r>
      <w:r>
        <w:rPr>
          <w:rFonts w:cs="Arial" w:ascii="Arial" w:hAnsi="Arial"/>
        </w:rPr>
        <w:t>– 28 лет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Миша </w:t>
      </w:r>
      <w:r>
        <w:rPr>
          <w:rFonts w:cs="Arial" w:ascii="Arial" w:hAnsi="Arial"/>
        </w:rPr>
        <w:t>– 26 л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В центре сцены – большой диван, обитый чёрным, потрескавшимся от времени дерматином. На диване сидит Коля, в руках у него – банка пива. Справа от дивана – журнальный столик, на котором стоит новенький музыкальный центр, вокруг него возвышаются кривоватыми небоскрёбами стопки дисков. Из колонок доносится песня группы </w:t>
      </w:r>
      <w:r>
        <w:rPr>
          <w:rFonts w:cs="Arial" w:ascii="Arial" w:hAnsi="Arial"/>
          <w:i/>
          <w:iCs/>
          <w:lang w:val="en-US"/>
        </w:rPr>
        <w:t>Re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Ho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Chil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Peppers</w:t>
      </w:r>
      <w:r>
        <w:rPr>
          <w:rFonts w:cs="Arial" w:ascii="Arial" w:hAnsi="Arial"/>
          <w:i/>
          <w:iCs/>
        </w:rPr>
        <w:t xml:space="preserve"> – «</w:t>
      </w:r>
      <w:r>
        <w:rPr>
          <w:rFonts w:cs="Arial" w:ascii="Arial" w:hAnsi="Arial"/>
          <w:i/>
          <w:iCs/>
          <w:lang w:val="en-US"/>
        </w:rPr>
        <w:t>Sca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Tissue</w:t>
      </w:r>
      <w:r>
        <w:rPr>
          <w:rFonts w:cs="Arial" w:ascii="Arial" w:hAnsi="Arial"/>
          <w:i/>
          <w:iCs/>
        </w:rPr>
        <w:t xml:space="preserve">». Слева от дивана – старый поцарапанный комод, на нём – средних размеров телевизор </w:t>
      </w:r>
      <w:r>
        <w:rPr>
          <w:rFonts w:cs="Arial" w:ascii="Arial" w:hAnsi="Arial"/>
          <w:i/>
          <w:iCs/>
          <w:lang w:val="en-US"/>
        </w:rPr>
        <w:t>Sony</w:t>
      </w:r>
      <w:r>
        <w:rPr>
          <w:rFonts w:cs="Arial" w:ascii="Arial" w:hAnsi="Arial"/>
          <w:i/>
          <w:iCs/>
        </w:rPr>
        <w:t xml:space="preserve"> и </w:t>
      </w:r>
      <w:r>
        <w:rPr>
          <w:rFonts w:cs="Arial" w:ascii="Arial" w:hAnsi="Arial"/>
          <w:i/>
          <w:iCs/>
          <w:lang w:val="en-US"/>
        </w:rPr>
        <w:t>dvd</w:t>
      </w:r>
      <w:r>
        <w:rPr>
          <w:rFonts w:cs="Arial" w:ascii="Arial" w:hAnsi="Arial"/>
          <w:i/>
          <w:iCs/>
        </w:rPr>
        <w:t xml:space="preserve">-проигрыватель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комнату входит Анжела, останавливается, несколько секунд смотрит на Колю. Тот не реагирует, смотрит в одну точку и тихонько постукивает ногтем по банке с пивом – в такт музыке. Анжела подходит к музыкальному центру и выключает его, обрывая песню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Э-э-э… Ну зачем эт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Потом послушаешь… Тем более – ты уже тысячу раз до этого слушал… наверное, успел наизусть выучи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Какая разница?.. Не в этом дело… Ты некрасиво совсем поступаешь… Так нельзя, понимаеш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А ты красиво поступаеш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Ко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оворачивается и смотрит на Анжелу)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 что я?.. Я кому-то мешаю, может быть?.. Тебе? – или ещё кому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Слушай, а у кого сегодня день рождения, у меня, что ли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Ко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отворачивается)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</w:rPr>
        <w:t xml:space="preserve"> Я тебе уже говорил, что не буду отмеча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Что значит – </w:t>
      </w:r>
      <w:r>
        <w:rPr>
          <w:rFonts w:cs="Arial" w:ascii="Arial" w:hAnsi="Arial"/>
          <w:i/>
          <w:iCs/>
        </w:rPr>
        <w:t>«не буду»</w:t>
      </w:r>
      <w:r>
        <w:rPr>
          <w:rFonts w:cs="Arial" w:ascii="Arial" w:hAnsi="Arial"/>
        </w:rPr>
        <w:t>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То и значит – не буду, потому что не хоч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, хочешь ты или нет – это твои проблемы… Надо было раньше думать… А сегодня придётся потерпеть… Потом – делай, что хочешь: отмечай, не отмечай, а сегодня ты уже никуда не денешь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Как это не денусь?.. Ты что думаешь – ты меня задержать, что ли, сможешь?.. Да я могу вот прямо сейчас уйти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и иди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И пойду!.. И пойду, понимаешь?.. Вообще ко всем чертям уеду отсюда… а вы тут празднуйте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роткая 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Слушай… ну что ты такое говоришь?.. Коль?.. Ну это же твой день рождения, ты ведь сам гостей пригласил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Я пригласил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Ты пригласил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Да никого я не приглашал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что ты ерунду говоришь?.. Кол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Я никого не приглашал… Это всё ты… Это тебе захотелось… праздника, бляд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ё-моё!.. Ну ведь тридцать лет, юбилей, как ты не понимаешь?! Мы ведь с тобой говорили уж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Ничего я не понимаю и понимать не собираюсь… Мне что тридцать, что пятьдесят, что сто пятьдесят… Меня не волнует всё это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я… ну может не будем ругаться… Времени совсем мало осталось… Ещё ужин готовить… Ты мне помочь должен, я одна не успеваю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Никому я ничего не должен… Тебе хотелось праздника – ты и готовь, и гостей принимай, и празднуй вместе с ними… А я гулять пойд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я… Ну разве так можн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А почему так нельзя?.. Вот скажи мне – почему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ради меня… тридцать лет, всё-таки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Ну и что?.. Я же тебе сказал: для меня все эти даты – хуйня полная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е ругай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А я и не ругаюсь… Я просто говорю – хуйня! И всё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Мы же с тобой вчера договорились… Кол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Я не помню ничего… ни с кем я не договаривался… а тем более – с тобо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Зачем ты так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А ты зачем?.. </w:t>
      </w:r>
      <w:r>
        <w:rPr>
          <w:rFonts w:cs="Arial" w:ascii="Arial" w:hAnsi="Arial"/>
          <w:i/>
          <w:iCs/>
        </w:rPr>
        <w:t>(Коля встаёт с дивана, подходит к столику, вынимает из-под стопки дисков пепельницу, возвращается, садится, достаёт из нагрудного кармана пачку сигарет и зажигалку, закуривает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что я такого сделала уже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А я что такого сделал?.. Чем я заслужил издевательства все эти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Да какие же это издевательства?.. К тебе друзья придут, с подаркам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У меня нет друзей… И подарки мне никакие не нужны… Я сам себе подарок, на всю жизнь… Один единственный, даже если и не самый удачны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Подозревала я, что ты придурок, но чтобы до такой степен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Уж простите!.. Такой вот я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я… Давай прекратим уже ругать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Я ни с кем не ругаюс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Хорошо… Раз мы с тобой не ругаемся… то я тебя просто по-человечески прошу: помоги мне, пожалуйста, приготовить ужин… Времени совсем мало осталось, я не успеваю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Тебе надо – ты и готовь… Мне не над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я… Ради мен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А ради меня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Что ради тебя – не понимаю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Ты меня можешь вообще в покое оставить – или как?.. Или мне зубами выгрызать его, покой этот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Что ты бредиш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Это не я, это ты… Ты какая-то вообще на всю голову ебанута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спасибо тебе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Да пожалуйста!.. Ты меня не слышишь ни хрена, не понимаешь!.. Я как будто бы не с тобой говорю, а вообще не понятно с кем… Я же сказал тебе – и вчера, и неделю назад говорил, и месяц назад – я не буду праздновать… Мне не нужны эти отмечания… Я срал на все эти даты, на собственные или чужие… Я тебе говорю – </w:t>
      </w:r>
      <w:r>
        <w:rPr>
          <w:rFonts w:cs="Arial" w:ascii="Arial" w:hAnsi="Arial"/>
          <w:i/>
          <w:iCs/>
        </w:rPr>
        <w:t>«нет»</w:t>
      </w:r>
      <w:r>
        <w:rPr>
          <w:rFonts w:cs="Arial" w:ascii="Arial" w:hAnsi="Arial"/>
        </w:rPr>
        <w:t xml:space="preserve">, а ты вместо этого слышишь – </w:t>
      </w:r>
      <w:r>
        <w:rPr>
          <w:rFonts w:cs="Arial" w:ascii="Arial" w:hAnsi="Arial"/>
          <w:i/>
          <w:iCs/>
        </w:rPr>
        <w:t>«да»</w:t>
      </w:r>
      <w:r>
        <w:rPr>
          <w:rFonts w:cs="Arial" w:ascii="Arial" w:hAnsi="Arial"/>
        </w:rPr>
        <w:t xml:space="preserve">!.. Я тебе сто раз сказал </w:t>
      </w:r>
      <w:r>
        <w:rPr>
          <w:rFonts w:cs="Arial" w:ascii="Arial" w:hAnsi="Arial"/>
          <w:i/>
          <w:iCs/>
        </w:rPr>
        <w:t>«нет»</w:t>
      </w:r>
      <w:r>
        <w:rPr>
          <w:rFonts w:cs="Arial" w:ascii="Arial" w:hAnsi="Arial"/>
        </w:rPr>
        <w:t xml:space="preserve">… а у тебя, наверное, вава в голове… потому что ты всё равно делаешь по-своему и меня ещё пытаешься убедить, что я идиот, который за свои слова не отвечает совсем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Спасибо тебе, дорогой… Спасибо за ебанутую… Дождалась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Пожалуйста, родная! – пользуйся!.. Ты только так слышать меня и понимать начинаешь… По-другому – никак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Слушай, только вот не начинай снова всю эту свою… Сил уже нет тебя терпе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я… Ну почему ты такой злой?.. Ты ведь никогда таким не был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Да откуда ты знаешь меня вообще?.. Ты понятия не имеешь, кто я такой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Анжела подходит к дивану, садится рядом с Колей и пытается погладить его по колену. Коля смахивает руку Анжелы, как будто бы это надоедливое насекомо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почему?.. Мы ведь с тобой уже три года вместе живём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Что с того?.. Ты не со мной живёшь, ты со своими представлениями обо мне живёшь… И обращаешься со мной, как со своими представлениям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что ты такое говориш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Слушай… Я тебя насквозь вижу… Все твои тактики, все уловки твои примитивные… Я всё равно не буду делать то, чего тебе от меня хочется, как бы ты ни изворачивалась сейчас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Разве я изворачиваюсь?.. Коля, ну зачем ты так со мной?.. Имей ты совесть, наконец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А что, если нет её у меня, а?.. Что тогда?.. Вот такой вот я – бессовестный… Только это с твоей точки зрения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А разве на совесть можно с разных точек смотрет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В твой системе координат – нельзя, это понятное дело… Только вот не все так, как ты живут… И не у всех мозги такие, как у тебя… Люди разные, понимаешь ты это?.. Я – такой вот, ты – другая, ещё кто-нибудь третий – вообще не понятно, что за он… Не понимаем мы друг друга, хоть ты тресни, – не понимаем и не хотим понима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о… есть же общие какие-то ценност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Ага… давай… Ещё что-нибудь в том же духе залепи… Ты живёшь киношными стереотипами… Ты привыкла, что если случается что-то, то реакция обязательно должна именно вот такая-то быть, и никакая другая… Всё, как в кино… А ты поменьше телевизор смотри, тогда, может, научишься окружающих хоть немножко слыша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я, ты не прав… Ты делаешь из меня какую-то вообще дуру последнюю… А у меня, между прочим, высшее образовани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Ко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смеётся)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Бля, да хоть три образования у тебя будет!.. Ты всё равно такая вот останешься… С этими привязками всеми… к общим ценностям всяким там… и к прочей хуйн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Послушай, давай этот разговор на потом отложим… Я тебя сейчас по-человечески прошу – помоги мне с ужином разобраться… Потерпи ты уже сегодня, один раз всего… А потом уже – делай, как тебе хочет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Я тебя тоже по-человечески просил – оставить меня в покое!.. Ну не люблю я собственные дни рождения, не люблю!.. Ненавижу просто… Я их никогда не отмечаю, это вот только с тобо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я… Один раз всего… Один… А потом – я тебе говорю! – делай так, как тебе нравится, я ни слова не скажу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Длинная пауза, во время которой Коля мнёт сигарету о дно пепельницы, а Анжела поправляет причёс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Нет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Что – нет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Я не буду тебе помогать… Я не собирался ничего устраивать, а раз не собирался, то и не буду… Тебе надо – ты и занимайся… А я и так обойдус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как же так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Вот так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я… Ты меня совсем, наверное, не любишь, да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Хватит, а?.. Я же тебе сказал, что уловки все твои на меня не действуют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я же знаю… Я же чувствую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Что ты чувствуешь?.. Что я бегать за тобой должен?.. Извини, но я не твоя собственность… И это ты со мной живёшь, а не я с тобой… И ты со мной спишь, а не 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ак тебе не стыдно вообщ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Я вот не понимаю, почему мне должно быть стыдно?.. Я говорю чистую правду, правильно?.. Так почему я стыдиться должен?.. Или это у вас, в мире общих ценностей, так принято – краснеть от стыда, когда правду говоришь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Ты себя ведёшь, как капризный пацан, которому мама не хочет велосипед покупа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Ничего подобного… Как раз наоборот… Мне ничего не надо… Это тебе постоянно чего-то хочется… Хочешь праздника? – купи себе бутылку шампанского, конфет коробку, сиди – празднуй, только меня не трога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я, ты уже совсем ерунду какую-то говоришь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А я всегда ерунду говорю!.. Постоянно!.. И вообще я – мудак!.. Тогда чего ты тут тусуешься бесконечно, раз я мудак такой?.. Что тебе от меня, придурка, надо вообще?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Анжела успокаивающе гладит Колю по колену, тот делает вид, что не замеча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ь, ну чего ты разошёлся?.. Кричишь зачем-то… Разговариваешь со мной так, как будто я враг тебе… А разве я враг?.. Нет… Я же хочу как лучш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Ко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устало)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</w:rPr>
        <w:t xml:space="preserve"> Я зато не хочу… ничего не хочу… Пришла, музыку выключила, орать чего-то начала… Кто тебя выключать просил?.. Ты могла бы хотя бы подождать, когда песня кончится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прости меня… Я не хотела… Честное слово – не хотела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Раз не хотела, то почему сделала тогда?.. Или ты себя совсем уже не контролируеш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Я просто не думала, что для тебя это так важн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Вот представь себе – важно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прости меня… я больше так не буд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Да будешь ты, будешь… И не раз, и не дв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ет, я честно не буду… </w:t>
      </w:r>
      <w:r>
        <w:rPr>
          <w:rFonts w:cs="Arial" w:ascii="Arial" w:hAnsi="Arial"/>
          <w:i/>
          <w:iCs/>
        </w:rPr>
        <w:t>(Придвигается к Коле, обнимает его и начинает целовать в шею; Коля несколько раз недовольно поводит плечом, но потом успокаивается)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Я прекрасно знаю, что такое повторится обязательно… У тебя просто удивительный талант постоянно мне гадить… Я слушаю музыку – ты приходишь и выключаешь на середине песни… Я смотрю кино – ты становишься перед телевизором и начинаешь пиздеть о каких-то своих делах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Анжела </w:t>
      </w:r>
      <w:r>
        <w:rPr>
          <w:rFonts w:cs="Arial" w:ascii="Arial" w:hAnsi="Arial"/>
          <w:i/>
          <w:iCs/>
        </w:rPr>
        <w:t>(невнятно)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Не ругай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Я не могу ничего сделать, чтоб ты не встряла… Я пиво пью – ты ныть начинаешь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Анжела гладит Колю по груди, потом садится на его колени верхом, лицом к нему, и снимает с себя блузку, под которой нет никакой другой одеж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не надоело ещё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Мне – нет… А тебе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А мне надоело… Ты думаешь, что таким вот образом сможешь меня переубедить и заставить под твою дудку плясать?.. Так вот – ни фига у тебя не получится… Что хочешь делай, а я, в конце-то концов, буду поступать так, как мне хочется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Колюня… Ну маленький… </w:t>
      </w:r>
      <w:r>
        <w:rPr>
          <w:rFonts w:cs="Arial" w:ascii="Arial" w:hAnsi="Arial"/>
          <w:i/>
          <w:iCs/>
        </w:rPr>
        <w:t>(Анжела обнимает Колю за шею и начинает об него тереться)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Знаешь чт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Да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Слезь с меня – мне противно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у почему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Потому что мне противно… Потому что ты ведёшь себя сейчас, как самая настоящая блядь… А если ты не хочешь, чтоб я тебя блядью считал, то слазь тогда с меня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Коля… Ну почему же сразу блядь?.. Мне прост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Что – просто?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Просто… захотелос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Когда ты уже врать научишься?.. У тебя же никакого чувства собственного достоинства нет… Вообще ни грамма!.. Ты же корчишься сейчас только по одной единственной причин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Это по какой же?.. </w:t>
      </w:r>
      <w:r>
        <w:rPr>
          <w:rFonts w:cs="Arial" w:ascii="Arial" w:hAnsi="Arial"/>
          <w:i/>
          <w:iCs/>
        </w:rPr>
        <w:t>(Анжела снимает с Коли рубашку (тот почти не сопротивляется) и начинает целовать ему грудь, а правой рукой – гладить ему между ног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Ты больше всего на свете боишься опозориться… Ведь это ты вчера звонила по моим друзьям, ты, а не я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Я хотела сделать тебе приятное… устроить тебе праздник… потому что тридцать лет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Коля.</w:t>
      </w:r>
      <w:r>
        <w:rPr>
          <w:rFonts w:cs="Arial" w:ascii="Arial" w:hAnsi="Arial"/>
        </w:rPr>
        <w:t xml:space="preserve"> Да ну и что?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жела.</w:t>
      </w:r>
      <w:r>
        <w:rPr>
          <w:rFonts w:cs="Arial" w:ascii="Arial" w:hAnsi="Arial"/>
        </w:rPr>
        <w:t xml:space="preserve"> Но ведь тридцать лет!.. Такая дата… Это же всего один раз в жизни бывает… </w:t>
      </w:r>
      <w:r>
        <w:rPr>
          <w:rFonts w:cs="Arial" w:ascii="Arial" w:hAnsi="Arial"/>
          <w:i/>
          <w:iCs/>
        </w:rPr>
        <w:t>(Анжела пытается расстегнуть ширинку на Колиных джинсах; Коля хватает Анжелу за плечи и достаточно грубо отпихивает её от себя, – Анжела неуклюже падает на диван)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Прекрати!.. Заебала!.. </w:t>
      </w:r>
      <w:r>
        <w:rPr>
          <w:i/>
          <w:iCs/>
        </w:rPr>
        <w:t>(Анжела прячет лицо в ладонях и делает вид, что плачет)</w:t>
      </w:r>
      <w:r>
        <w:rPr/>
        <w:t xml:space="preserve">  Тридцать лет… Да всё в жизни только один раз, как ты этого не понимаешь?.. Какая разница вообще?.. Если ты хочешь сделать мне приятное, то сначала спроси, что я понимаю под этим словом – </w:t>
      </w:r>
      <w:r>
        <w:rPr>
          <w:i/>
          <w:iCs/>
        </w:rPr>
        <w:t>«приятное»</w:t>
      </w:r>
      <w:r>
        <w:rPr/>
        <w:t>… Если ты мне даришь подарок, а не себе, то и дари тогда то, чего мне хочется!.. А так… Это ведь ты себе приятное делаешь… только себе… даже не поинтересовавшись…</w:t>
      </w:r>
    </w:p>
    <w:p>
      <w:pPr>
        <w:pStyle w:val="TextBodyIndent"/>
        <w:rPr/>
      </w:pPr>
      <w:r>
        <w:rPr>
          <w:b/>
          <w:bCs/>
        </w:rPr>
        <w:t>Анжела</w:t>
      </w:r>
      <w:r>
        <w:rPr/>
        <w:t xml:space="preserve"> </w:t>
      </w:r>
      <w:r>
        <w:rPr>
          <w:i/>
          <w:iCs/>
        </w:rPr>
        <w:t>(отнимает ладони от лица – глаза совершенно сухие)</w:t>
      </w:r>
      <w:r>
        <w:rPr>
          <w:b/>
          <w:bCs/>
          <w:i/>
          <w:iCs/>
        </w:rPr>
        <w:t>.</w:t>
      </w:r>
      <w:r>
        <w:rPr/>
        <w:t xml:space="preserve"> Как тебе не стыдно говорить мне такое?.. Как тебе не стыдно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Такое?.. Это какое – </w:t>
      </w:r>
      <w:r>
        <w:rPr>
          <w:i/>
          <w:iCs/>
        </w:rPr>
        <w:t>«такое»</w:t>
      </w:r>
      <w:r>
        <w:rPr/>
        <w:t>?.. Почему мне должно быть стыдно?..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Я же для тебя стараюсь!..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й… не пизди… Я от тебя устал уже… От всех этих твоих бабских приёмчиков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Ну как ты не понимаешь?! Я же для тебя стараюсь, Коля, для тебя!.. Почему ты такой чёрствый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то вы все чёрствые!.. Вы!.. твари корыстные… У вас ничего не бывает просто так… Вы из любой хуйни умеете выгоду для себя извлечь… Я вас просто всех ненавижу… Всех до одного… Никому из вас я не нужен такой, какой я есть на самом деле… Ты понимаешь, сучка, что я не плюшевый медвежонок, который </w:t>
      </w:r>
      <w:r>
        <w:rPr>
          <w:i/>
          <w:iCs/>
        </w:rPr>
        <w:t>«мама»</w:t>
      </w:r>
      <w:r>
        <w:rPr/>
        <w:t xml:space="preserve"> говорит, если его наклонить?.. Я не собираюсь быть удобным… Всё, блядь, надоело… остопиздело просто… </w:t>
      </w:r>
    </w:p>
    <w:p>
      <w:pPr>
        <w:pStyle w:val="TextBodyIndent"/>
        <w:rPr/>
      </w:pPr>
      <w:r>
        <w:rPr>
          <w:b/>
          <w:bCs/>
        </w:rPr>
        <w:t>Анжела</w:t>
      </w:r>
      <w:r>
        <w:rPr/>
        <w:t xml:space="preserve"> </w:t>
      </w:r>
      <w:r>
        <w:rPr>
          <w:i/>
          <w:iCs/>
        </w:rPr>
        <w:t>(с преувеличенным спокойствием надевает блузку)</w:t>
      </w:r>
      <w:r>
        <w:rPr>
          <w:b/>
          <w:bCs/>
        </w:rPr>
        <w:t xml:space="preserve">. </w:t>
      </w:r>
      <w:r>
        <w:rPr/>
        <w:t>Да пошёл ты… Буду я ещё… унижаться… возиться тут с тобой… как с дитём капризным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то не я капризный… 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Думай, что хочешь… и делай, что хочешь… Мне это, знаешь, как-то… совсем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Если тебе похуй, то для кого весь этот цирк был тогда?.. Или не ты только что сиськами тут трясла?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ауза, во время которой Анжела встаёт с дивана и подходит к журнальному столику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Не любишь ты меня совсем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 люблю, твоя правда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Как тебе не стыдно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Знаешь – совсем не стыдно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Ты – баба… Ты просто стервозная баба… И, к тому же, больная на всю голову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Вот это как раз ты себя описала только что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Ты что думаешь? – я каменная, что ли?.. Нет, скотина ты, моему терпению тоже предел есть!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 сомневаюсь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Делай, что хочешь… Но уже без меня… После всего того, что ты мне здесь наговорил… я думаю – между нами всё кончено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то уж тебе решать… А я тебе говорил, и ещё раз повторю – это не я с тобой живу, это ты со мной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Говори тут себе, что хочешь… Хоть насмерть заговорись… Раз тебе так хорошо с самим собой, то и оставайся… А я пойду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Топай… Вещи только свои не забудь… пизда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Вот за эти грубости все твои ты ещё ответишь, я тебе обещаю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Всенепременно!.. 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Ты не думай, что так легко отделаешься… Это не просто угрозы, дорогой… Я тебе клянусь, что ты за все слова свои заплатишь… За каждое слово в мою сторону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Иди давай… Не порти тут воздух своим присутствием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Я-то пойду… Но ты запомни… хорошо запомни то, что я тебе сказала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Обязательно!.. Выжгу у себя на груди калёным железом!.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Длинная пауза, во время которой Анжела смотрит в потолок, а Коля устраивается поудобнее на диване и закуривае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Скотина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Слушай… я прекрасно знаю всё, что ты обо мне думаешь… Не утомляй меня… Иди уже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Мудак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-да… Я знаю… Давай – вещи свои собирай и топай… Или можешь гостей своих подождать и вместе с ними пойти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Пидорас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О!.. Это уже что-то новенькое!.. Вот, значит, кто тебе нравится – пидоры!.. 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Пошёл ты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 точнее?.. Я не расслышал, кажется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Анжела поворачивается к журнальному столику, несколько секунд смотрит на диски, а потом – сдавленно завывая – сбрасывает их одним движением на пол и начинает топтать каблуками. Коля делает вид, что ему всё равно, и продолжает курить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Я и не сомневался, что ты сука последняя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Пошёл ты нахуй, урод!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О боже! – что я слышу!.. Анжелка ротик плохим словом испачкала!.. Не забудь губы вымыть перед уходом, сучка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Анжела плюёт в сторону Коли и выходит в правую кулису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Вот ведь… Три года в пизду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Коля встаёт с дивана и, на ходу вдавливая окурок в пепельницу, идёт к дискам. Опускается на колени, ставит пепельницу рядышком и принимается собирать диски. Затемнени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Коля сидит на диване в полной тишине, курит. Напротив Коли стоит табуретка, на которой – бутылка водки, рюмка и половинка бутерброда с колбасой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Раздаётся звонок в дверь. Коля не реагирует. Ещё один звонок. Коля поворачивает голову в сторону правой кулисы. Ещё один звонок. Коля с трудом встаёт (он порядочно пьян) и идёт открывать дверь. Пока он идёт, звонок сливается в одну длинную, назойливую трель, которая прерывается только через пару минут. </w:t>
      </w:r>
    </w:p>
    <w:p>
      <w:pPr>
        <w:pStyle w:val="TextBodyIndent"/>
        <w:rPr/>
      </w:pPr>
      <w:r>
        <w:rPr>
          <w:i/>
          <w:iCs/>
        </w:rPr>
        <w:t xml:space="preserve">Первым на сцену выходит Коля, идёт к дивану, садится, наливает себе водки. Потом появляются гости – Миша, Сергей и </w:t>
      </w:r>
      <w:r>
        <w:rPr>
          <w:bCs/>
          <w:i/>
          <w:iCs/>
        </w:rPr>
        <w:t>Юля.</w:t>
      </w:r>
      <w:r>
        <w:rPr>
          <w:i/>
          <w:iCs/>
        </w:rPr>
        <w:t xml:space="preserve"> Они с недоумением смотрят то друг на друга, то на Колю, который опрокидывает в себя рюмку и, утёршись рукавом, закусывает бутербродом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ергей (с ярким бумажным пакетом в руках) первый подходит к дивану. За ним нерешительно подтягиваются остальны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Коля… Что-то случилось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ничего не случилось… Разве не видишь? – я праздную… своё единственное в жизни тридцатилетие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где Анжела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 нет Анжелы!.. Нету… Пошла гулять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В смысле – </w:t>
      </w:r>
      <w:r>
        <w:rPr>
          <w:i/>
          <w:iCs/>
        </w:rPr>
        <w:t>«гулять»</w:t>
      </w:r>
      <w:r>
        <w:rPr/>
        <w:t>?.. Когда она вернётся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Вот нагуляется и вернётся… Мне это, знаешь, как-то… </w:t>
      </w:r>
      <w:r>
        <w:rPr>
          <w:i/>
          <w:iCs/>
        </w:rPr>
        <w:t>(Коля наливает себе водки)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Вы чего? – поругались, что ли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Типа того… Короче, я её выгнал… Больше объяснять ничего не буду…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Ничего себе… Слушай, это как-то не очень правильно, мне кажется… Мы же договаривались… Подарок вот… Да, кстати!.. Поздравляем тебя с днём рождения и желаем…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перебивает)</w:t>
      </w:r>
      <w:r>
        <w:rPr>
          <w:b/>
          <w:bCs/>
          <w:i/>
          <w:iCs/>
        </w:rPr>
        <w:t xml:space="preserve">. </w:t>
      </w:r>
      <w:r>
        <w:rPr/>
        <w:t xml:space="preserve">Спасибо!.. </w:t>
      </w:r>
      <w:r>
        <w:rPr>
          <w:i/>
          <w:iCs/>
        </w:rPr>
        <w:t>(Опрокидывает в себя рюмку, закусывает бутербродом)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Это от нас всех… Анжела, кстати, придумала… </w:t>
      </w:r>
    </w:p>
    <w:p>
      <w:pPr>
        <w:pStyle w:val="TextBodyIndent"/>
        <w:rPr/>
      </w:pPr>
      <w:r>
        <w:rPr>
          <w:b/>
          <w:bCs/>
        </w:rPr>
        <w:t>Сергей</w:t>
      </w:r>
      <w:r>
        <w:rPr/>
        <w:t xml:space="preserve"> </w:t>
      </w:r>
      <w:r>
        <w:rPr>
          <w:i/>
          <w:iCs/>
        </w:rPr>
        <w:t>(протягивает Коле пакет)</w:t>
      </w:r>
      <w:r>
        <w:rPr>
          <w:b/>
          <w:bCs/>
        </w:rPr>
        <w:t xml:space="preserve">. </w:t>
      </w:r>
      <w:r>
        <w:rPr/>
        <w:t xml:space="preserve">Держи… </w:t>
      </w:r>
      <w:r>
        <w:rPr>
          <w:i/>
          <w:iCs/>
        </w:rPr>
        <w:t>(Коля берёт пакет)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кривляется)</w:t>
      </w:r>
      <w:r>
        <w:rPr>
          <w:b/>
          <w:bCs/>
        </w:rPr>
        <w:t>.</w:t>
      </w:r>
      <w:r>
        <w:rPr/>
        <w:t xml:space="preserve"> Спасибо большое!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Тут все фильмы Эмира Кустурицы… Каждый фильм на отдельном </w:t>
      </w:r>
      <w:r>
        <w:rPr>
          <w:lang w:val="en-US"/>
        </w:rPr>
        <w:t>dvd</w:t>
      </w:r>
      <w:r>
        <w:rPr/>
        <w:t xml:space="preserve">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Потратились, наверное… конкретно, да?..</w:t>
      </w:r>
    </w:p>
    <w:p>
      <w:pPr>
        <w:pStyle w:val="TextBodyIndent"/>
        <w:rPr/>
      </w:pPr>
      <w:r>
        <w:rPr>
          <w:b/>
          <w:bCs/>
        </w:rPr>
        <w:t>Сергей</w:t>
      </w:r>
      <w:r>
        <w:rPr/>
        <w:t xml:space="preserve"> </w:t>
      </w:r>
      <w:r>
        <w:rPr>
          <w:i/>
          <w:iCs/>
        </w:rPr>
        <w:t>(неуверенно улыбается)</w:t>
      </w:r>
      <w:r>
        <w:rPr>
          <w:b/>
          <w:bCs/>
        </w:rPr>
        <w:t xml:space="preserve">. </w:t>
      </w:r>
      <w:r>
        <w:rPr/>
        <w:t>Есть такое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Так это Анжела, значит, придумала?.. Её идея?.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у да… Но это ведь твой любимый режиссёр…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перебивает)</w:t>
      </w:r>
      <w:r>
        <w:rPr>
          <w:b/>
          <w:bCs/>
        </w:rPr>
        <w:t>.</w:t>
      </w:r>
      <w:r>
        <w:rPr/>
        <w:t xml:space="preserve"> Это не мой любимый режиссёр!.. Это её любимый режиссёр!.. Я терпеть не могу Кустурицу и его вонючие фильмы… Сколько раз я ей говорил… </w:t>
      </w:r>
      <w:r>
        <w:rPr>
          <w:i/>
          <w:iCs/>
        </w:rPr>
        <w:t>(Отбрасывает пакет на диван, даже не заглянув в него)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Коль… Ты чего?.. Что у вас тут произошло с Анжелой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ладно, Серёга, оставь ты человека в покое… Не видишь – ему совсем хуёво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Вот!.. Умница, Юлька!.. Правильное слово – </w:t>
      </w:r>
      <w:r>
        <w:rPr>
          <w:i/>
          <w:iCs/>
        </w:rPr>
        <w:t>«хуёво»</w:t>
      </w:r>
      <w:r>
        <w:rPr/>
        <w:t>!.. Мне так хуёво… А тут ещё этот Кустурица вонючий…</w:t>
      </w:r>
    </w:p>
    <w:p>
      <w:pPr>
        <w:pStyle w:val="TextBodyIndent"/>
        <w:rPr/>
      </w:pPr>
      <w:r>
        <w:rPr>
          <w:b/>
          <w:bCs/>
        </w:rPr>
        <w:t>Миша</w:t>
      </w:r>
      <w:r>
        <w:rPr/>
        <w:t xml:space="preserve"> </w:t>
      </w:r>
      <w:r>
        <w:rPr>
          <w:i/>
          <w:iCs/>
        </w:rPr>
        <w:t>(обращаясь к Юле и Сергею)</w:t>
      </w:r>
      <w:r>
        <w:rPr>
          <w:b/>
          <w:bCs/>
          <w:i/>
          <w:iCs/>
        </w:rPr>
        <w:t xml:space="preserve">. </w:t>
      </w:r>
      <w:r>
        <w:rPr/>
        <w:t>Так мы чего? – пойдём тогда, наверное?..</w:t>
      </w:r>
    </w:p>
    <w:p>
      <w:pPr>
        <w:pStyle w:val="TextBodyIndent"/>
        <w:rPr/>
      </w:pPr>
      <w:r>
        <w:rPr>
          <w:b/>
          <w:bCs/>
        </w:rPr>
        <w:t>Юля</w:t>
      </w:r>
      <w:r>
        <w:rPr/>
        <w:t xml:space="preserve"> </w:t>
      </w:r>
      <w:r>
        <w:rPr>
          <w:i/>
          <w:iCs/>
        </w:rPr>
        <w:t>(подходит к Мише; полушёпотом)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Ты что? – сдурел?.. Ты не видишь, в каком он состоянии, что ли?.. Его нельзя сейчас одного оставлять…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Я так понимаю, что праздничного ужина не будет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Хм… Хочешь праздновать? – празднуй!.. В холодильнике шампанское, пиво, водка… ну… ещё всякие там продукты… Ешь, пей, празднуй себе сколько влезет… Только меня не трогай – и всё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Ребята… Вы это… Идите, и правда, на кухню, организуйте там чего-нибудь лёгкого… бутерброды там… ну я не знаю… Придумайте, короче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 Может, мы, всё-таки… того… </w:t>
      </w:r>
    </w:p>
    <w:p>
      <w:pPr>
        <w:pStyle w:val="TextBodyIndent"/>
        <w:rPr/>
      </w:pPr>
      <w:r>
        <w:rPr>
          <w:b/>
          <w:bCs/>
        </w:rPr>
        <w:t>Сергей</w:t>
      </w:r>
      <w:r>
        <w:rPr/>
        <w:t xml:space="preserve"> </w:t>
      </w:r>
      <w:r>
        <w:rPr>
          <w:i/>
          <w:iCs/>
        </w:rPr>
        <w:t>(обнимает Мишу за плечи)</w:t>
      </w:r>
      <w:r>
        <w:rPr>
          <w:b/>
          <w:bCs/>
        </w:rPr>
        <w:t xml:space="preserve">. </w:t>
      </w:r>
      <w:r>
        <w:rPr/>
        <w:t xml:space="preserve">Пошли, Мишаня, и в самом деле, – на кухню… Сделаем себе пожрать что-нибудь… А Юлька пусть с Колей посидит… </w:t>
      </w:r>
      <w:r>
        <w:rPr>
          <w:i/>
          <w:iCs/>
        </w:rPr>
        <w:t>(Миша и Сергей идут в сторону правой кулисы; Сергей – тихо)</w:t>
      </w:r>
      <w:r>
        <w:rPr/>
        <w:t xml:space="preserve">  Если мы сейчас свалим, то это уже совсем последнее свинство будет… Какие мы тогда друзья?.. Так ведь?.. Я правильно понимаю?..</w:t>
      </w:r>
    </w:p>
    <w:p>
      <w:pPr>
        <w:pStyle w:val="TextBodyIndent"/>
        <w:rPr/>
      </w:pPr>
      <w:r>
        <w:rPr>
          <w:b/>
          <w:bCs/>
        </w:rPr>
        <w:t xml:space="preserve">Миша </w:t>
      </w:r>
      <w:r>
        <w:rPr>
          <w:i/>
          <w:iCs/>
        </w:rPr>
        <w:t>(тихо)</w:t>
      </w:r>
      <w:r>
        <w:rPr>
          <w:b/>
          <w:bCs/>
          <w:i/>
          <w:iCs/>
        </w:rPr>
        <w:t xml:space="preserve">. </w:t>
      </w:r>
      <w:r>
        <w:rPr/>
        <w:t xml:space="preserve">Ну… в принципе… </w:t>
      </w:r>
      <w:r>
        <w:rPr>
          <w:i/>
          <w:iCs/>
        </w:rPr>
        <w:t>(Выходят)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Юля садится на диван рядом с Колей. Коля никого не видит, он с трудом достаёт из нагрудного кармана пачку, вынимает из неё сигарету, роняет. Юля поднимает сигарету, протягивает её Коле. Тот берёт сигарету губами, кивает, и, похлопав себя по карманам джинсов, поворачивается к Юл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Юлька… Я где-то зажигалку потерял… У тебя есть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Есть конечно… </w:t>
      </w:r>
      <w:r>
        <w:rPr>
          <w:i/>
          <w:iCs/>
        </w:rPr>
        <w:t>(Юля достаёт из кармана джинсов зажигалку и отдаёт её Коле; тот закуривает)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Пепельница куда-то потерялась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это не на ней ты сидишь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Хм… </w:t>
      </w:r>
      <w:r>
        <w:rPr>
          <w:i/>
          <w:iCs/>
        </w:rPr>
        <w:t>(Коля наклоняется влево и вынимает из-под правой ноги пепельницу)</w:t>
      </w:r>
      <w:r>
        <w:rPr/>
        <w:t xml:space="preserve"> Точно… На ней… Диван весь обделал… джинсы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… </w:t>
      </w:r>
      <w:r>
        <w:rPr>
          <w:i/>
          <w:iCs/>
        </w:rPr>
        <w:t>(Махает рукой)</w:t>
      </w:r>
      <w:r>
        <w:rPr/>
        <w:t xml:space="preserve"> Не обращай внимания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я, в принципе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й и мне, что ли, сигарету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Сейчас… Бля!.. Где я уже пачку успел посеять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вот она… Между ног у тебя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… да… На… Держи… </w:t>
      </w:r>
      <w:r>
        <w:rPr>
          <w:i/>
          <w:iCs/>
        </w:rPr>
        <w:t xml:space="preserve">(Коля берёт пачку и отдаёт её вместе с зажигалкой Юле; та вынимает из пачки сигарету, закуривает; Коля ставит пепельницу на табуретку, рядом с почти пустой бутылкой) </w:t>
      </w:r>
      <w:r>
        <w:rPr/>
        <w:t>А где эти… пидорасы?.. Ушли, что ли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нет, они на кухне… Ужин организовывают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то зачем ещё?..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Ладно тебе, Колюня… Что тут такого?.. Ну, посидим немножко, отметим… Нехорошо, конечно, с Анжелкой получилось… Но ничего! – помиритесь, всё нормально будет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 собираюсь я ни с кем мириться… Я же тебе сказал – я её выгнал!.. Вообще выгнал!.. Не на час… и даже не на день и не на два… Вообще… Навсегда! – понимаешь?.. На все четыре или больше сторон, – не знаю, сколько их там… </w:t>
      </w:r>
      <w:r>
        <w:rPr>
          <w:i/>
          <w:iCs/>
        </w:rPr>
        <w:t>(Кричит)</w:t>
      </w:r>
      <w:r>
        <w:rPr/>
        <w:t xml:space="preserve"> Похуй!!!  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е ори ты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 что мне ещё делать?.. Изображать из себя что-то?.. Масочку на себя натягивать? – мол, какой я добрый, хороший и вообще приветливый?..  А если я больше не могу так?.. Если меня заебало это лицемерие бесконечное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Я понимаю, Коль… У меня та же фигня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ичего ты не понимаешь… Сидишь вот сейчас и прямо в лицо мне врёшь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Коль… Ну почему ты так в этом уверен?.. Не могут же все на свете… все эти ёбаные шесть миллиардов… все до одного – врать тебе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Вот как раз могут… Все до одного и врут… Каждый… И ты мне врёшь… Тебе на меня насрать… Но ты сидишь тут и из какого-то совершенно непонятного мне чувства долга пытаешься меня успокоить… Ничего у тебя не получится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причём тут чувство долга, Коль?.. Не в этом же дело… Я за тебя реально волнуюсь, потому что ты мне дорог, понимаешь?.. На самом деле!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Я тебе не верю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ты, я так понимаю, никому не веришь и верить не собираешься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И не собираюсь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Ты просто с самого начала настроен на недоверие… А это не правильно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Слушай, а разве правильно вот так вот поступать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Как?.. Это ты про подарок, что ли?.. Ну, извини, тут мы прокололись… Я, честно говоря, несколько так удивилась, когда от Анжелы услышала, что твой любимый режиссёр – Кустурица… Всегда была уверена в обратном… Но Анжелка…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перебивает)</w:t>
      </w:r>
      <w:r>
        <w:rPr>
          <w:b/>
          <w:bCs/>
        </w:rPr>
        <w:t>.</w:t>
      </w:r>
      <w:r>
        <w:rPr/>
        <w:t xml:space="preserve"> Да я не про Кустурицу… Ну его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про что тогда?..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й… Я вот вообще не понимаю – как так можно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Как? Объясни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, короче… сижу я, пью пиво… отдыхаю, так сказать… Перцев своих любимых слушаю… Никого не трогаю и никому не мешаю… А тут приходит эта пизда и вырубает прямо на середине песни!.. Вот разве так можно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ладно… Чего страшного-то?.. Ну ещё раз послушаешь… Можно вот прямо сейчас… </w:t>
      </w:r>
      <w:r>
        <w:rPr>
          <w:i/>
          <w:iCs/>
        </w:rPr>
        <w:t>(Юля встаёт, идёт к музыкальному центру, включает его)</w:t>
      </w:r>
      <w:r>
        <w:rPr/>
        <w:t xml:space="preserve"> Что там у тебя?.. </w:t>
      </w:r>
      <w:r>
        <w:rPr>
          <w:i/>
          <w:iCs/>
        </w:rPr>
        <w:t>(Раздаются первые аккорды)</w:t>
      </w:r>
      <w:r>
        <w:rPr/>
        <w:t xml:space="preserve"> А… </w:t>
      </w:r>
      <w:r>
        <w:rPr>
          <w:lang w:val="en-US"/>
        </w:rPr>
        <w:t>Californication</w:t>
      </w:r>
      <w:r>
        <w:rPr/>
        <w:t>… Тоже люблю этот альбом… Пусть поиграет, хорошо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пусть… мне-то что… Мне уже всё похуй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 что ты такое говоришь?.. Коля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то была просто последняя капля, понимаешь?.. Маленькая, но самая последняя… А теперь, конечно, – хлынуло… Чего тут удивляться… </w:t>
      </w:r>
      <w:r>
        <w:rPr>
          <w:i/>
          <w:iCs/>
        </w:rPr>
        <w:t>(Коля тянется к бутылке, но, вместо того, чтобы взять, смахивает её на ковёр)</w:t>
      </w:r>
      <w:r>
        <w:rPr/>
        <w:t xml:space="preserve"> Блядь!.. </w:t>
      </w:r>
      <w:r>
        <w:rPr>
          <w:i/>
          <w:iCs/>
        </w:rPr>
        <w:t>(Коля пытается встать, но его уводит в сторону, он падает боком на диван, закрывает лицо руками и начинает плакать)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 xml:space="preserve">Юля подходит к дивану, поднимает бутылку, ставит её на табуретку и садится рядом с Колей. В комнату заходит улыбающийся и потирающий руки </w:t>
      </w:r>
      <w:r>
        <w:rPr>
          <w:bCs/>
          <w:i/>
          <w:iCs/>
        </w:rPr>
        <w:t>Миша.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Что тут у вас? – музычка?.. Круто… А можно я погромче сделаю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Выйди!.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Да чего?.. Что тут такого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Я тебе сказала – выйди!.. </w:t>
      </w:r>
    </w:p>
    <w:p>
      <w:pPr>
        <w:pStyle w:val="TextBodyIndent"/>
        <w:rPr/>
      </w:pPr>
      <w:r>
        <w:rPr>
          <w:b/>
          <w:bCs/>
        </w:rPr>
        <w:t>Миша</w:t>
      </w:r>
      <w:r>
        <w:rPr/>
        <w:t xml:space="preserve"> </w:t>
      </w:r>
      <w:r>
        <w:rPr>
          <w:i/>
          <w:iCs/>
        </w:rPr>
        <w:t>(пожимает плечами)</w:t>
      </w:r>
      <w:r>
        <w:rPr>
          <w:b/>
          <w:bCs/>
        </w:rPr>
        <w:t>.</w:t>
      </w:r>
      <w:r>
        <w:rPr/>
        <w:t xml:space="preserve"> Хм… А у нас уже почти всё готово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Я вас позову, когда можно будет, а пока выйди… И дверь закрой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Ладно… Как скажешь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И не заходить… Только когда я скажу – понятно?.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Ладно… </w:t>
      </w:r>
      <w:r>
        <w:rPr>
          <w:i/>
          <w:iCs/>
        </w:rPr>
        <w:t>(Выходит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Пауза, во время которой Юля последний раз затягивается и вдавливает окурок в дно пепельницы, потом встаёт и относит табуретку за диван. Коля лежит, не двигаясь. Юля подходит к музыкальному центру, делает музыку немножко громче, потом идёт к дивану и садится рядом с Колей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невнятно)</w:t>
      </w:r>
      <w:r>
        <w:rPr>
          <w:b/>
          <w:bCs/>
        </w:rPr>
        <w:t xml:space="preserve">. </w:t>
      </w:r>
      <w:r>
        <w:rPr/>
        <w:t>Я так не могу больше…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Слушай… Я всё понимаю… Но так же нельзя, честное слово!.. Ты ведь сейчас чем занимаешься? – это же самое настоящее саморазрушение!.. А ведь ничего такого страшного с тобой не произошло, на самом-то деле… Ну, поругался с Анжелкой, напился… Это же ерунда, понимаешь?.. У тебя никто не умер, в конце концов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Я устал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Коля, я понимаю… Мы все устали… 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резко садится и смотрит на Юлю)</w:t>
      </w:r>
      <w:r>
        <w:rPr>
          <w:b/>
          <w:bCs/>
          <w:i/>
          <w:iCs/>
        </w:rPr>
        <w:t>.</w:t>
      </w:r>
      <w:r>
        <w:rPr/>
        <w:t xml:space="preserve"> Врёшь ты всё… Ничего ты не понимаешь… Пусть бы со мной, на самом деле, что-нибудь страшное случилось… реально страшное… Вот тогда, может быть…</w:t>
      </w:r>
    </w:p>
    <w:p>
      <w:pPr>
        <w:pStyle w:val="TextBodyIndent"/>
        <w:rPr/>
      </w:pPr>
      <w:r>
        <w:rPr>
          <w:b/>
          <w:bCs/>
        </w:rPr>
        <w:t>Юля</w:t>
      </w:r>
      <w:r>
        <w:rPr/>
        <w:t xml:space="preserve"> </w:t>
      </w:r>
      <w:r>
        <w:rPr>
          <w:i/>
          <w:iCs/>
        </w:rPr>
        <w:t>(опасливо)</w:t>
      </w:r>
      <w:r>
        <w:rPr>
          <w:b/>
          <w:bCs/>
          <w:i/>
          <w:iCs/>
        </w:rPr>
        <w:t xml:space="preserve">. </w:t>
      </w:r>
      <w:r>
        <w:rPr/>
        <w:t>Может, тебе работать пойти?.. А то сидишь дома целыми днями…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вздохнув)</w:t>
      </w:r>
      <w:r>
        <w:rPr>
          <w:b/>
          <w:bCs/>
        </w:rPr>
        <w:t xml:space="preserve">. </w:t>
      </w:r>
      <w:r>
        <w:rPr/>
        <w:t>А зачем мне работать?.. Деньги у меня есть… Я мечтал стать рантье – я им стал!.. Спасибо бабушке и её квартире, в которой теперь какие-то уроды живут… У меня всё есть, понимаешь? Мне ничего не нужно!.. Жильё есть? – есть… Вот, замечательная однокомнатная квартира… Папа с мамой постарались, когда мне двадцать пять стукнуло… Вот это подарок был, я понимаю!.. А потом и бабушка подтянулась… Круто! – понимаешь? – круто!.. Мне ничего не надо – у меня всё есть!.. Спасибо родителям и бабушке с её завещанием… Моя мечта… вот она!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 а чего ты тогда убиваешься?.. Значит чего-то, всё-таки, не хватает?.. Ты знаешь, мне бы твои проблемы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забирай!.. Пусть это будут твои проблемы, а не мои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Это как это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 вот так!.. Я вот прямо сейчас </w:t>
      </w:r>
      <w:r>
        <w:rPr>
          <w:i/>
          <w:iCs/>
        </w:rPr>
        <w:t>(поднимается, покачиваясь, с дивана)</w:t>
      </w:r>
      <w:r>
        <w:rPr/>
        <w:t xml:space="preserve"> на вокзал пойду… и поеду куда-нибудь… в Москву ту же самую – а что?.. А ты оставайся, живи… Пусть это будут твои проблемы…</w:t>
      </w:r>
    </w:p>
    <w:p>
      <w:pPr>
        <w:pStyle w:val="TextBodyIndent"/>
        <w:rPr/>
      </w:pPr>
      <w:r>
        <w:rPr>
          <w:b/>
          <w:bCs/>
        </w:rPr>
        <w:t xml:space="preserve">Юля </w:t>
      </w:r>
      <w:r>
        <w:rPr>
          <w:i/>
          <w:iCs/>
        </w:rPr>
        <w:t>(усаживает Колю на диван)</w:t>
      </w:r>
      <w:r>
        <w:rPr>
          <w:b/>
          <w:bCs/>
        </w:rPr>
        <w:t xml:space="preserve">. </w:t>
      </w:r>
      <w:r>
        <w:rPr/>
        <w:t>Да перестань ты ерунду всякую… Сиди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т, я серьёзно!.. Оставайся!.. А я себе реальные приключения устрою, может, тогда мозги на место встанут, блядь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Знаешь, в чём твоя беда?.. Вот реально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Моя беда в том, что я родился и живу… Вот какая моя беда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й, перестань… Не преувеличивай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Я и не преувеличиваю!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ладно тебе!.. Разорался… У тебя, родной, ещё всё заебись, если хочешь знать… И живёшь ты один… ну, в смысле – без родителей… Нет у тебя ни сестры-наркоманки, ни папки-алкоголика, который спился, пытаясь дочку старшую в человека обратно превратить… И с матерью ты хоть прямо сейчас поговорить можешь… Часто, кстати, матери звонишь?.. Нет ведь, знаю прекрасно… А я с мамкой теперь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У нас с ней теперь диалога не получается… Монолог сплошной… Она теперь только и может, что улыбаться с фотографии на памятнике… и всё… Ничего от неё не осталось… </w:t>
      </w:r>
      <w:r>
        <w:rPr>
          <w:i/>
          <w:iCs/>
        </w:rPr>
        <w:t>(Юля вдруг резко закрывает лицо ладонями; сквозь слёзы)</w:t>
      </w:r>
      <w:r>
        <w:rPr/>
        <w:t xml:space="preserve"> А ты…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ауза, во время которой Юля плачет, а Коля сидит, не двигаясь, и постепенно трезвее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Юля… Ну что ты… </w:t>
      </w:r>
      <w:r>
        <w:rPr>
          <w:i/>
          <w:iCs/>
        </w:rPr>
        <w:t>(Коля придвигается к Юле, обнимает её за плечи, гладит по голове)</w:t>
      </w:r>
      <w:r>
        <w:rPr/>
        <w:t xml:space="preserve"> Ну… не плачь… что ты… Я не хотел… прости меня, пожалуйста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В комнату вваливаются уже порядком набравшиеся Миша и </w:t>
      </w:r>
      <w:r>
        <w:rPr>
          <w:bCs/>
          <w:i/>
          <w:iCs/>
        </w:rPr>
        <w:t>Сергей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Ну чё? – мы стол заносим, да?.. Хватит вам уже трепаться!.. 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Коля, ты чего это делаешь?.. Ты учти, я Анжелке всё скажу!.. </w:t>
      </w:r>
      <w:r>
        <w:rPr>
          <w:i/>
          <w:iCs/>
        </w:rPr>
        <w:t>(Шутливо потрясает указательным пальцем)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Так! – вышли нахуй отсюда! Быстро!..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Коля, чего ты, честное слово?! Что мы тебе сделали?!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Ведёшь себя, как мудак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Вы что, блядь, не видите? – я с человеком разговариваю!.. Вас же попросили подождать!.. Вышли быстро, я сказал!..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Да ну тебя… Мы к тебе, как к другу, по-человечески… А ты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Серёга!.. Пошли домой! Ты что, не видишь, что ли? – он же невменяемый совсем… Мудак мудаком… </w:t>
      </w:r>
    </w:p>
    <w:p>
      <w:pPr>
        <w:pStyle w:val="TextBodyIndent"/>
        <w:rPr/>
      </w:pPr>
      <w:r>
        <w:rPr>
          <w:b/>
          <w:bCs/>
        </w:rPr>
        <w:t xml:space="preserve">Юля </w:t>
      </w:r>
      <w:r>
        <w:rPr>
          <w:i/>
          <w:iCs/>
        </w:rPr>
        <w:t>(выпрямляется, вытирает лицо кофтой)</w:t>
      </w:r>
      <w:r>
        <w:rPr>
          <w:b/>
          <w:bCs/>
          <w:i/>
          <w:iCs/>
        </w:rPr>
        <w:t>.</w:t>
      </w:r>
      <w:r>
        <w:rPr/>
        <w:t xml:space="preserve"> Ребята… Вы сходите часик погуляйте где-нибудь… А потом приходите – посидим… Мы тут с Колей ещё немножко поговорим… выясним один вопрос… А вы вернётесь – и все вместе за стол сядем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Я домой пойду… 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Да ладно, Миша!.. На самом деле – пошли проветримся, пивка попьём, что ли… 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Поздно уже…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А тебе завтра вставать куда-нибудь надо, что ли?.. Завтра же воскресенье… Успеешь выспаться… Пошли, а?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Ну пошли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Идите, идите – погуляйте…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Коля встаёт, подходит к Сергею и Мише и достаточно грубо подталкивает их к правой кулисе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Чего пихаешься?.. Руки убери!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Коля… не надо… Они сами уйдут…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Да мы ушли уже почти!.. Всё, пока!.. Скоро будем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Лучше бы не очень скоро… Через пару часиков, хорошо?..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Ладно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Сергей и Миша уходят. Коля подходит к музыкальному центру, выключает музыку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Коль… принеси мне попить чего-нибудь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Пива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Можно и пива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Коля выходит в правую кулису. Затемнени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>
          <w:i/>
          <w:iCs/>
        </w:rPr>
        <w:t xml:space="preserve">Сцена едва освещена. Коля и Юля лежат на разложенном диване, накрывшись зелёным шерстяным одеялом. Их одежда валяется вокруг дивана. Из колонок тихонько льётся спокойная мелодичная музыка – </w:t>
      </w:r>
      <w:r>
        <w:rPr>
          <w:i/>
          <w:iCs/>
          <w:lang w:val="en-US"/>
        </w:rPr>
        <w:t>Brazzaville</w:t>
      </w:r>
      <w:r>
        <w:rPr>
          <w:i/>
          <w:iCs/>
        </w:rPr>
        <w:t xml:space="preserve">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уже не придут… Поздно совсем… Часа четыре, наверное, прошло… На мобильник, может, Серёге позвонить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нет, не надо… Они не придут, это точно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Слушай, а если Анжелка заявится?..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 заявится… Да даже если и заявится – я ей всё равно не открою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у неё ключей своих нет разве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т… уже нет… Оставила…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Какой я дурак, всё-таки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хватит тебе уже… Толку-то от этого самоедства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то точно… </w:t>
      </w:r>
      <w:r>
        <w:rPr>
          <w:i/>
          <w:iCs/>
        </w:rPr>
        <w:t>(Смеётся)</w:t>
      </w:r>
      <w:r>
        <w:rPr/>
        <w:t xml:space="preserve"> Это я так… факт констатирую… </w:t>
      </w:r>
    </w:p>
    <w:p>
      <w:pPr>
        <w:pStyle w:val="TextBodyIndent"/>
        <w:rPr/>
      </w:pPr>
      <w:r>
        <w:rPr>
          <w:b/>
          <w:bCs/>
        </w:rPr>
        <w:t>Юля</w:t>
      </w:r>
      <w:r>
        <w:rPr/>
        <w:t xml:space="preserve"> </w:t>
      </w:r>
      <w:r>
        <w:rPr>
          <w:i/>
          <w:iCs/>
        </w:rPr>
        <w:t>(улыбается)</w:t>
      </w:r>
      <w:r>
        <w:rPr>
          <w:b/>
          <w:bCs/>
          <w:i/>
          <w:iCs/>
        </w:rPr>
        <w:t xml:space="preserve">. </w:t>
      </w:r>
      <w:r>
        <w:rPr/>
        <w:t xml:space="preserve">Ну констатируй тогда… раз тебе так дураком быть хочется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т, всё-таки, дурак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урак, дурак… Пусть тебе легче будет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уж куда легче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Слушай, это же ведь слепота самая натуральная!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Ты о чём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всё о том же – о себе любимом… Я доброволец в легионе слепцов, понимаешь?..</w:t>
      </w:r>
    </w:p>
    <w:p>
      <w:pPr>
        <w:pStyle w:val="TextBodyIndent"/>
        <w:rPr/>
      </w:pPr>
      <w:r>
        <w:rPr>
          <w:b/>
          <w:bCs/>
        </w:rPr>
        <w:t>Юля</w:t>
      </w:r>
      <w:r>
        <w:rPr/>
        <w:t xml:space="preserve"> </w:t>
      </w:r>
      <w:r>
        <w:rPr>
          <w:i/>
          <w:iCs/>
        </w:rPr>
        <w:t>(смеётся)</w:t>
      </w:r>
      <w:r>
        <w:rPr>
          <w:b/>
          <w:bCs/>
        </w:rPr>
        <w:t xml:space="preserve">. </w:t>
      </w:r>
      <w:r>
        <w:rPr/>
        <w:t>Да ты поэт прямо!..</w:t>
      </w:r>
    </w:p>
    <w:p>
      <w:pPr>
        <w:pStyle w:val="TextBodyIndent"/>
        <w:rPr/>
      </w:pPr>
      <w:r>
        <w:rPr>
          <w:b/>
          <w:bCs/>
        </w:rPr>
        <w:t xml:space="preserve">Коля </w:t>
      </w:r>
      <w:r>
        <w:rPr>
          <w:i/>
          <w:iCs/>
        </w:rPr>
        <w:t>(улыбается)</w:t>
      </w:r>
      <w:r>
        <w:rPr>
          <w:b/>
          <w:bCs/>
          <w:i/>
          <w:iCs/>
        </w:rPr>
        <w:t>.</w:t>
      </w:r>
      <w:r>
        <w:rPr/>
        <w:t xml:space="preserve"> А почему нет?.. Вполне могу им быть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Вот такое твоё настроение мне куда больше нравится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и мне, если честно… Это я, конечно, конкретно сам себя задурил сегодня… Но просто… это уже совсем было… Я всё равно понять не могу – как так можно?..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Ты опять про песню эту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га… И Кустурица этот… Никогда я его не любил… Ведь это что получается? – она ведь сама себе подарок сделала!.. Она всё себе тянет, всё загребает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Знаешь, Коля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Что?.. </w:t>
      </w:r>
      <w:r>
        <w:rPr>
          <w:i/>
          <w:iCs/>
        </w:rPr>
        <w:t>(Обнимает Юлю и целует её в губы)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вай не будем про Анжелу больше говорить сегодня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Хорошо… Давай не будем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Все мы хороши, если подумать… Все одинаковые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Все шесть миллиардов, да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га… Тебе, на самом деле, сейчас не прошлым жить надо… Не нужно вот это вот всё пережёвывать без конца – проглотил и забыл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 да, в принципе… правильно… Только не совсем получается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Это потому, что ты слишком на себе самом сосредоточился… Ты идеалист, понимаешь?.. Ты хочешь, чтобы вокруг тебя всё по правилам было, по расписанию… А так не бывает!.. В том, наверное, и смысл, чтобы научиться справляться со всем этим… со всей этой бедой непрекращающейся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… есть такое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Если говно случается – значит, не зря же, правильно?.. Значит, что-то не так делаем… не в ту сторону идём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 хорошо… Ну вот я – со мной всё понятно… Я как сыр в масле катаюсь, если подумать, и все проблемы мои – они ведь из пальца высосаны!.. Все беды, которые со мной – я же их сам себе выдумываю… для равновесия, наверное… Но вот ты… За что, я не понимаю?.. Ты ведь не до такой же степени… ну… не знаю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это, Коля, и есть то самое равновесие… Как ты к миру – так и он к тебе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ладно тебе!.. Что ты такого этому самому миру сделала, чтоб такие пиздюли от него получать?.. Извини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Коля… Ты же не знаешь меня совсем… 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улыбается)</w:t>
      </w:r>
      <w:r>
        <w:rPr>
          <w:b/>
          <w:bCs/>
        </w:rPr>
        <w:t>.</w:t>
      </w:r>
      <w:r>
        <w:rPr/>
        <w:t xml:space="preserve"> Ну-у… </w:t>
      </w:r>
      <w:r>
        <w:rPr>
          <w:i/>
          <w:iCs/>
        </w:rPr>
        <w:t>(Гладит Юлю по животу)</w:t>
      </w:r>
      <w:r>
        <w:rPr/>
        <w:t xml:space="preserve"> Я бы так не сказал… Теперь знаю куда лучше, чем раньше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Это не считается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 как это не считается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вот так!.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Ты вот представь, что я – это такой гигантский небоскрёб в тысячу этажей…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улыбается)</w:t>
      </w:r>
      <w:r>
        <w:rPr>
          <w:b/>
          <w:bCs/>
        </w:rPr>
        <w:t>.</w:t>
      </w:r>
      <w:r>
        <w:rPr/>
        <w:t xml:space="preserve"> Таких не бывает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Я знаю… Но ты представь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Хорошо, я представил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Вот… А ты – это такой маленький рыжий муравей, который рядом пробегал…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смеётся)</w:t>
      </w:r>
      <w:r>
        <w:rPr>
          <w:b/>
          <w:bCs/>
          <w:i/>
          <w:iCs/>
        </w:rPr>
        <w:t>.</w:t>
      </w:r>
      <w:r>
        <w:rPr/>
        <w:t xml:space="preserve"> Я не рыжий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это не важно… Представил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 представил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Так вот… Ты меня знаешь ровно настолько, насколько муравей, который пока лишь на крылечке у главного входа в небоскрёб тусуется, знает этот самый небоскрёб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 ты скажешь тоже!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что тебя не устраивает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Как-то не очень честно получается: я – какое-то несчастное, жалкое насекомое, а ты – так прямо целый небоскрёб!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нет, Коля… всё как раз честно… Просто для меня ты – точно такой же небоскрёб… А я – муравей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Хм… Забавно мыслишь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ничего особенного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Я гордая, понимаешь?.. Слишком гордая… По крайней мере – была такой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ну!.. Тебе со мной в этом плане не сравниться, это точно!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Вот только давай не будем сейчас письками меряться… как вы, мужики, любите… </w:t>
      </w:r>
      <w:r>
        <w:rPr>
          <w:i/>
          <w:iCs/>
        </w:rPr>
        <w:t>(Улыбается)</w:t>
      </w:r>
      <w:r>
        <w:rPr/>
        <w:t xml:space="preserve"> Я, конечно, фигурально выражаюсь… Ну, ты понимаешь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 то!.. </w:t>
      </w:r>
      <w:r>
        <w:rPr>
          <w:i/>
          <w:iCs/>
        </w:rPr>
        <w:t>(Смеётся)</w:t>
      </w:r>
      <w:r>
        <w:rPr/>
        <w:t xml:space="preserve"> Или, может, не фигурально померяемся?.. А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й!.. Я тебе о серьёзных вещах, а ты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 я чего? – я ничего!.. </w:t>
      </w:r>
      <w:r>
        <w:rPr>
          <w:i/>
          <w:iCs/>
        </w:rPr>
        <w:t>(Подмигивает Юле)</w:t>
      </w:r>
      <w:r>
        <w:rPr/>
        <w:t xml:space="preserve"> Ладно, ладно… Всё, я слушаю… Я тебя внимательно слушаю!..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ичего ты не слушаешь, дурачок…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Люди разные… Настолько разные, что их нельзя между собой сравнивать… вообще нельзя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 а с кем тогда?.. Мы так устроены, что ж поделаешь… По одиночке жить не умеем… и – тем более – на собственных ошибках учиться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Чужой опыт абсолютно бесполезен, потому что это – чужой опыт… Вот даже то, что я тебе сейчас говорю… ты ведь совершенно по-своему понимаешь… если понимаешь вообще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Вот-вот!.. Я тоже сегодня Анжелке… дуре этой… я ей вот о том же самом говорил!.. А она носится со своими </w:t>
      </w:r>
      <w:r>
        <w:rPr>
          <w:i/>
          <w:iCs/>
        </w:rPr>
        <w:t>«общими ценностями»</w:t>
      </w:r>
      <w:r>
        <w:rPr/>
        <w:t xml:space="preserve">… Да не существует никаких </w:t>
      </w:r>
      <w:r>
        <w:rPr>
          <w:i/>
          <w:iCs/>
        </w:rPr>
        <w:t>«общих ценностей»</w:t>
      </w:r>
      <w:r>
        <w:rPr/>
        <w:t>!.. Они для удобства придуманы – и только лишь… Фикция!.. Видимость одна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… это уже, наверное, совсем радикально… Я думаю, что есть какая-то, всё-таки, середина… Ведь мы же слышим друг друга, видим… чувствуем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Ой, короче, я не знаю… Совсем запуталась… Полезли мы с тобой в какие-то дебри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 знаю, может быть и так… Мне интересно… А с кем ещё я могу вот так вот поговорить?.. О таких вот вещах?..</w:t>
      </w:r>
    </w:p>
    <w:p>
      <w:pPr>
        <w:pStyle w:val="TextBodyIndent"/>
        <w:rPr/>
      </w:pPr>
      <w:r>
        <w:rPr>
          <w:b/>
          <w:bCs/>
        </w:rPr>
        <w:t>Юля</w:t>
      </w:r>
      <w:r>
        <w:rPr/>
        <w:t xml:space="preserve"> </w:t>
      </w:r>
      <w:r>
        <w:rPr>
          <w:i/>
          <w:iCs/>
        </w:rPr>
        <w:t>(смеётся)</w:t>
      </w:r>
      <w:r>
        <w:rPr>
          <w:b/>
          <w:bCs/>
        </w:rPr>
        <w:t xml:space="preserve">. </w:t>
      </w:r>
      <w:r>
        <w:rPr/>
        <w:t>Ну-у, дорогой, ты же меня не первый год уже знаешь!.. Неужели раньше я какой-то не такой была?.. Всегда такая же и была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 да… Но, если быть до конца честным, то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?.. Продолжай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Я с тобой только сегодня и познакомился на самом деле… А до этого… так… одни разговоры ни про что – и всё, больше ничего… Дружба, как её большинство понимает… Либо бухать вместе, либо…</w:t>
      </w:r>
    </w:p>
    <w:p>
      <w:pPr>
        <w:pStyle w:val="TextBodyIndent"/>
        <w:rPr/>
      </w:pPr>
      <w:r>
        <w:rPr>
          <w:b/>
          <w:bCs/>
        </w:rPr>
        <w:t>Юля</w:t>
      </w:r>
      <w:r>
        <w:rPr/>
        <w:t xml:space="preserve"> </w:t>
      </w:r>
      <w:r>
        <w:rPr>
          <w:i/>
          <w:iCs/>
        </w:rPr>
        <w:t>(улыбается)</w:t>
      </w:r>
      <w:r>
        <w:rPr>
          <w:b/>
          <w:bCs/>
        </w:rPr>
        <w:t>.</w:t>
      </w:r>
      <w:r>
        <w:rPr/>
        <w:t xml:space="preserve"> Ну, для того, чтобы дружить так… по-настоящему… вовсе и не обязательно друг с другом спать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Так я и не про это… Вот Анжела, к примеру… Мы же с ней…</w:t>
      </w:r>
    </w:p>
    <w:p>
      <w:pPr>
        <w:pStyle w:val="TextBodyIndent"/>
        <w:rPr/>
      </w:pPr>
      <w:r>
        <w:rPr>
          <w:b/>
          <w:bCs/>
        </w:rPr>
        <w:t>Юля</w:t>
      </w:r>
      <w:r>
        <w:rPr/>
        <w:t xml:space="preserve"> </w:t>
      </w:r>
      <w:r>
        <w:rPr>
          <w:i/>
          <w:iCs/>
        </w:rPr>
        <w:t>(перебивает)</w:t>
      </w:r>
      <w:r>
        <w:rPr>
          <w:b/>
          <w:bCs/>
          <w:i/>
          <w:iCs/>
        </w:rPr>
        <w:t xml:space="preserve">. </w:t>
      </w:r>
      <w:r>
        <w:rPr/>
        <w:t>Ну мы же договорились, что не будем больше про Анжелу… Куда ты опять в это прошлое своё лезешь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Извини… Я случайно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Случайно… Раз ты решил всю эту дрянь от себя отрезать – так и отрезай одним ударом… И нечего оглядываться постоянно – волочится она за тобой или нет… Или, может, ещё водочки выпьешь?.. И ломать что-нибудь начнёшь, как мой папашка?.. Он же если не сломает или не разобьёт что-то – не успокоится… У тебя детей-наркоманов нет пока ещё, так что можешь не волноваться… А искусственно не нужно никаких бед себе выдумывать… Радуйся, что всё нормально, что родные все живы-здоровы…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Очень длинная пауза, во время которой Коля встаёт с дивана, берёт с табуретки сигареты, зажигалку и пепельницу, идёт к краю сцены, садится, свесив ноги, закуривает и смотрит куда-то поверх зрительного зала. Юля, не двигаясь, разглядывает потолок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Слушай… Оставайся, а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куда я уже пойду… поздно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т… я не в том смысле… Вообще оставайся… совсем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То есть… ты мне предлагаешь жить с тобой, я правильно понимаю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Именно так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Ты сначала хорошо подумай – нужно ли тебе это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… я уже подумал… Я, честно говоря, только об этом всё это время и думаю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Просто… Мы же друг друга не знаем совсем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 и что?.. Вот и узнаем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е знаю… Я просто боюсь, что получится так же, как с Анжелой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Ты не Анжела… Бля, какое имя дурацкое – Анжела!.. Как я мог три года жить с человеком с таким именем?.. Слепой, абсолютно слепой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ладно тебе… Нормальное имя… Как будто бы Юля – лучше… Я так вообще своё имя терпеть не могу… По мне, так я бы с куда большим удовольствием Анжелой была, чем Юлей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Смеёшься, что ли?.. Вполне нормальное… я бы даже сказал – красивое имя… Юля… И вот смотри! – Коля и Юля… Хорошо ведь, да?.. А то что это? – Коля и Анжела?.. Тьфу!.. Пакость какая!..</w:t>
      </w:r>
    </w:p>
    <w:p>
      <w:pPr>
        <w:pStyle w:val="TextBodyIndent"/>
        <w:rPr/>
      </w:pPr>
      <w:r>
        <w:rPr>
          <w:b/>
          <w:bCs/>
        </w:rPr>
        <w:t>Юля</w:t>
      </w:r>
      <w:r>
        <w:rPr/>
        <w:t xml:space="preserve"> </w:t>
      </w:r>
      <w:r>
        <w:rPr>
          <w:i/>
          <w:iCs/>
        </w:rPr>
        <w:t>(смеётся)</w:t>
      </w:r>
      <w:r>
        <w:rPr>
          <w:b/>
          <w:bCs/>
        </w:rPr>
        <w:t>.</w:t>
      </w:r>
      <w:r>
        <w:rPr/>
        <w:t xml:space="preserve"> Я когда имя это… Анжела… слышу… так я сразу мультик один вспоминаю, про лошадку какую-то белую… С тремя ногами, что ли, она была?.. Я уже плохо помню… Эта лошадка в цирке работать хотела… Не помнишь такой мультик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-а… Я как-то мультики не очень… Я больше фильмы… особенно если про войну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 так вот! – лошадка эта, с тремя ногами… она в цирк пришла… на работу устраиваться… И стала директору цирка какие-то свои наивные трюки показывать… А директор смеётся… Что это? – говорит – разве это цирковая лошадь?.. И потом так пальцами, вроде бы, щёлкает… </w:t>
      </w:r>
      <w:r>
        <w:rPr>
          <w:i/>
          <w:iCs/>
        </w:rPr>
        <w:t>(Юля щёлкает пальцами)</w:t>
      </w:r>
      <w:r>
        <w:rPr/>
        <w:t xml:space="preserve"> И говорит так… ну… похотливо, что ли… не знаю… Короче, он такой: Анжел-ла!.. И тут на манеж вылетает такая лошадь… ну секс-бомба самая натуральная!.. Я даже не знаю, как бы тебе поточнее описать… И вот эта Анжела начинает выделываться… ну это видеть, конечно, надо… Анжел-ла!.. </w:t>
      </w:r>
      <w:r>
        <w:rPr>
          <w:i/>
          <w:iCs/>
        </w:rPr>
        <w:t xml:space="preserve">(Смеётся; Коля сидит, весь в дыму, и глупо улыбается) </w:t>
      </w:r>
      <w:r>
        <w:rPr/>
        <w:t xml:space="preserve">Я эту Анжелу, наверное, до самой смерти помнить буду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Она у тебя слишком симпатичная получилась… по сравнению с моей Анжелой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что – твоя Анжела?.. Неужели она такая уж плохая?..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нет… Просто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Просто вы с ней друг другу не подходите совсем… Вы слишком разные… Вообще из разных миров… Я, честно говоря, до сих пор не понимаю, как вы с ней вот так вот умудрились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Что?.. Поругаться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нет… Пересечься, зацепиться друг за друга… Вы же должны в упор один другого не видеть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 знаю… Как-то случайно всё вышло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Слушай… а расскажи – как вы с ней познакомились-то вообще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 мы разве не договаривались больше не упоминать о ней сегодня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чего уж там… ладно… Рассказывай давай…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… как познакомились… Обычно, как все знакомятся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как все знакомятся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а вечеринках, наверное… </w:t>
      </w:r>
      <w:r>
        <w:rPr>
          <w:i/>
          <w:iCs/>
        </w:rPr>
        <w:t>(Смеётся)</w:t>
      </w:r>
      <w:r>
        <w:rPr/>
        <w:t xml:space="preserve"> Ну, это в кино вечеринки, а у нас это пьянки называется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-у, это стереотип, что на пьянках только… Мы вот с тобой… хотя-я… </w:t>
      </w:r>
      <w:r>
        <w:rPr>
          <w:i/>
          <w:iCs/>
        </w:rPr>
        <w:t>(Смеётся)</w:t>
      </w:r>
      <w:r>
        <w:rPr/>
        <w:t xml:space="preserve"> Наверное, ты прав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Вот-вот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Ты же знаешь… не всегда же все свои собираются… Обязательно кто-нибудь припрёт с собой какую-нибудь подружку сестры… или ещё кого… в таком же духе… Вот так и Анжела… то ли двоюродная сестра чья-то… то ли подружка этой сестры… Я не помню уже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Понятно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а самом деле, это она ко мне приклеилась… Это как у Цоя в песне: </w:t>
      </w:r>
      <w:r>
        <w:rPr>
          <w:i/>
          <w:iCs/>
        </w:rPr>
        <w:t>«Уходи, но оставь мне свой номер. Я, может быть, позвоню.»</w:t>
      </w:r>
      <w:r>
        <w:rPr/>
        <w:t xml:space="preserve"> Это вот про меня… У меня точно такие же мысли поначалу были… А потом привык как-то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о три года… это, знаешь ли, срок…</w:t>
      </w:r>
    </w:p>
    <w:p>
      <w:pPr>
        <w:pStyle w:val="TextBodyIndent"/>
        <w:rPr/>
      </w:pPr>
      <w:r>
        <w:rPr>
          <w:b/>
          <w:bCs/>
        </w:rPr>
        <w:t xml:space="preserve">Коля </w:t>
      </w:r>
      <w:r>
        <w:rPr>
          <w:i/>
          <w:iCs/>
        </w:rPr>
        <w:t>(невесело улыбается)</w:t>
      </w:r>
      <w:r>
        <w:rPr>
          <w:b/>
          <w:bCs/>
        </w:rPr>
        <w:t>.</w:t>
      </w:r>
      <w:r>
        <w:rPr/>
        <w:t xml:space="preserve"> Да уж… срачище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Жалко её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… есть немного… Но она сама виновата… Я ей не обещал ничего… А она, наверное, решила, что сможет замуж за меня выскочить…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Это всё равнодушие моё… Я устрица самая натуральная… Живу себе в своей скорлупке, хорошо мне, удобно, и не нужен никто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 это ты уже преувеличиваешь… Это не равнодушие… Это лень самая обыкновенная… Или, может, кретинизм эмоциональный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Ты знаешь, если бы я мог… я бы уехал куда-нибудь совсем в глушь… Лучше всего, конечно, к океану… Жил бы себе один в домике на берегу океана, ходил бы по утрам, ракушки и прочий мусор подбирал бы… Так бы и жил до самой смерти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Ты бы уже через месяц завыл бы от тоски… Это тебе только кажется, что одному проще… Ничего подобного… Я уже попробовала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то как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вот так… Очень просто – полгода жила одна в заброшенной деревне… Высохла, как вобла… Под конец сама с собой спорить начала… на самые разные темы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Сложно это всё… И вообще – я считаю, что сначала попробовать надо, а потом уже рассуждать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аверное, ты права… Я себя таким сопляком рядом с тобой чувствую… Такой наивнячок, который ещё вчера в детском саду тусовался… Сколько тебе, кстати?.. </w:t>
      </w:r>
      <w:r>
        <w:rPr>
          <w:i/>
          <w:iCs/>
        </w:rPr>
        <w:t>(Коля кладёт в пепельницу давно потухший окурок, встаёт, идёт к табуретке, ставит на неё пепельницу, рядом кладёт сигареты и зажигалку, потом идёт к дивану, садится рядом с Юлей и, наклонившись, целует её в плечо)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Мне?.. Хм… А ты не помнишь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я, честно говоря, и не знал никогда точно… Догадывался только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 и сколько мне, если верить твоим догадкам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у… Двадцать шесть, наверное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еужели я так плохо выгляжу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 сколько тогда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вадцать три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-а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Через два месяца исполнится…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то что получается? – когда мы с тобой познакомились… тебе сколько… восемнадцать, что ли, было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… почти… Семнадцать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ичего себе… Шесть лет мы с тобой… А я про тебя… вообще ничего… Ни про сестру, ни про отца твоего… Про маму, правда, я знал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, такое дело, как смерть, тяжело очень скрыть… а про остальное… Зачем кому-то знать про мои проблемы?.. Чтобы можно было меня жалеть?..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 почему ты тогда мне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Потому что рано или поздно… Всё равно ведь не получается всё в себе держать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уж… как всё, однако, повернулось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Раздаётся звонок в дверь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Опа!.. Интересно, кто это?.. Неужели Серёга с Мишей вернулись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Хм… Странно… Честно говоря – вряд ли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Я схожу посмотрю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Я бы тебе не советовала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Ещё один звонок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Мало ли… Пойду гляну… Анжела, что ли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Ты только дверь не открывай, если не уверен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га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Ещё один звонок. Коля надевает джинсы и идёт к правой кулисе. Юля подбирает с ковра свою одежду и одевается. Потом подходит к музыкальному центру и выключает его. Затемнени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з правой кулисы на сцену пятясь выходит Коля, за ним – Лысый, – бритый наголо человек в чёрной кожаной куртке, с пистолетом в левой руке, направленным на Колю. Юля, которая успела закурить сигарету за время Колиного отсутствия, поворачивается на звук шагов и вздрагивает, увидев совершенно незнакомого человека с пистолетом в рук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Ну что… Вообще-то, с гостями принято здороваться…</w:t>
      </w:r>
    </w:p>
    <w:p>
      <w:pPr>
        <w:pStyle w:val="TextBodyIndent"/>
        <w:rPr/>
      </w:pPr>
      <w:r>
        <w:rPr>
          <w:b/>
          <w:bCs/>
        </w:rPr>
        <w:t xml:space="preserve">Коля </w:t>
      </w:r>
      <w:r>
        <w:rPr>
          <w:i/>
          <w:iCs/>
        </w:rPr>
        <w:t>(тихо)</w:t>
      </w:r>
      <w:r>
        <w:rPr>
          <w:b/>
          <w:bCs/>
        </w:rPr>
        <w:t>.</w:t>
      </w:r>
      <w:r>
        <w:rPr/>
        <w:t xml:space="preserve"> Извините, но я вас не приглашал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Что?.. Ну-ка, скажи то же самое ещё раз, только погромче, – я не расслышал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Я вас не приглашал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Да?.. Правда, что ли?.. А кто тогда?.. Наверное, вон – девушка… Это она меня пригласила… Так ведь, да?.. Или нет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ет… Я тебя вообще первый раз вижу…</w:t>
      </w:r>
    </w:p>
    <w:p>
      <w:pPr>
        <w:pStyle w:val="TextBodyIndent"/>
        <w:rPr/>
      </w:pPr>
      <w:r>
        <w:rPr>
          <w:b/>
          <w:bCs/>
        </w:rPr>
        <w:t>Лысый</w:t>
      </w:r>
      <w:r>
        <w:rPr/>
        <w:t xml:space="preserve"> </w:t>
      </w:r>
      <w:r>
        <w:rPr>
          <w:i/>
          <w:iCs/>
        </w:rPr>
        <w:t>(Коле)</w:t>
      </w:r>
      <w:r>
        <w:rPr>
          <w:b/>
          <w:bCs/>
        </w:rPr>
        <w:t>.</w:t>
      </w:r>
      <w:r>
        <w:rPr/>
        <w:t xml:space="preserve"> Давай – садись рядом с ней… </w:t>
      </w:r>
      <w:r>
        <w:rPr>
          <w:i/>
          <w:iCs/>
        </w:rPr>
        <w:t>(Коля садится рядом с Юлей)</w:t>
      </w:r>
      <w:r>
        <w:rPr/>
        <w:t xml:space="preserve"> Ах, как неудобно!.. Чёрт побери, что же делать?.. Я, наверное, адресом ошибся… Да, девушка?..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Понятия не имею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Что ж ты грубая такая?.. Я же с тобой по-хорошему, вежливо… А ты со мной как?.. М-м, как неприятно…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Ну что ж… Раз мы незнакомы… то давайте тогда знакомиться… Вот ты… </w:t>
      </w:r>
      <w:r>
        <w:rPr>
          <w:i/>
          <w:iCs/>
        </w:rPr>
        <w:t>(Лысый показывает пистолетом на Колю)</w:t>
      </w:r>
      <w:r>
        <w:rPr/>
        <w:t xml:space="preserve"> Как тебя зовут?.. 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тихо)</w:t>
      </w:r>
      <w:r>
        <w:rPr>
          <w:b/>
          <w:bCs/>
        </w:rPr>
        <w:t>.</w:t>
      </w:r>
      <w:r>
        <w:rPr/>
        <w:t xml:space="preserve"> Коля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Как-как, извини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Коля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Коля… Ну что ж – Коля так Коля… Тоже ничего имя… Сойдёт… Хорошо… </w:t>
      </w:r>
      <w:r>
        <w:rPr>
          <w:i/>
          <w:iCs/>
        </w:rPr>
        <w:t>(Лысый направляет пистолет на Юлю)</w:t>
      </w:r>
      <w:r>
        <w:rPr/>
        <w:t xml:space="preserve"> Теперь твоя очередь… И сигаретку-то затуши, а то вдруг обожжёшься…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Я ещё не покурила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Ничего, потом покуришь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Что-то мне подсказывает, что уже вряд ли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Что ж… вполне может быть и так… Ладно, докуривай… Только сначала имя мне своё скажи, а потом – кури-закуривайся… хоть насмерть… Я тебя отвлекать не буду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ауза. Юля молча кури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Так… Я что-то не совсем понимаю… Я с кем разговариваю?.. Я же не с ним разговариваю… </w:t>
      </w:r>
      <w:r>
        <w:rPr>
          <w:i/>
          <w:iCs/>
        </w:rPr>
        <w:t>(Показывает пистолетом на Колю)</w:t>
      </w:r>
      <w:r>
        <w:rPr/>
        <w:t xml:space="preserve"> Я вроде как с тобой разговариваю… Нет?..</w:t>
      </w:r>
    </w:p>
    <w:p>
      <w:pPr>
        <w:pStyle w:val="TextBodyIndent"/>
        <w:rPr/>
      </w:pPr>
      <w:r>
        <w:rPr>
          <w:b/>
          <w:bCs/>
        </w:rPr>
        <w:t>Юля</w:t>
      </w:r>
      <w:r>
        <w:rPr/>
        <w:t xml:space="preserve"> </w:t>
      </w:r>
      <w:r>
        <w:rPr>
          <w:i/>
          <w:iCs/>
        </w:rPr>
        <w:t>(пожимает плечами)</w:t>
      </w:r>
      <w:r>
        <w:rPr>
          <w:b/>
          <w:bCs/>
          <w:i/>
          <w:iCs/>
        </w:rPr>
        <w:t xml:space="preserve">. </w:t>
      </w:r>
      <w:r>
        <w:rPr/>
        <w:t>Откуда я знаю… А вдруг ты сам с собой разговариваешь?..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У-у-у… Как-то совсем грубо… </w:t>
      </w:r>
      <w:r>
        <w:rPr>
          <w:i/>
          <w:iCs/>
        </w:rPr>
        <w:t>(Лысый подходит к Юле, прижимает ствол пистолета к её щеке)</w:t>
      </w:r>
      <w:r>
        <w:rPr/>
        <w:t xml:space="preserve"> Ну разве так можно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й!.. Ты что делаешь?..</w:t>
      </w:r>
    </w:p>
    <w:p>
      <w:pPr>
        <w:pStyle w:val="TextBodyIndent"/>
        <w:rPr/>
      </w:pPr>
      <w:r>
        <w:rPr>
          <w:b/>
          <w:bCs/>
        </w:rPr>
        <w:t>Лысый</w:t>
      </w:r>
      <w:r>
        <w:rPr/>
        <w:t xml:space="preserve"> </w:t>
      </w:r>
      <w:r>
        <w:rPr>
          <w:i/>
          <w:iCs/>
        </w:rPr>
        <w:t>(Коле)</w:t>
      </w:r>
      <w:r>
        <w:rPr>
          <w:b/>
          <w:bCs/>
          <w:i/>
          <w:iCs/>
        </w:rPr>
        <w:t>.</w:t>
      </w:r>
      <w:r>
        <w:rPr/>
        <w:t xml:space="preserve"> Ротик свой – на замок, договорились?.. Ты же не хочешь, чтобы твоя подружка без головы осталась, правильно?.. Во-от… В данный момент я вопросы задаю, хорошо?.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Итак – вопрос… Как же тебя, симпатичная моя, зовут всё-таки?.. А?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Юля берёт с табуретки пепельницу и вдавливает окурок в её дно; ставит пепельницу на табуретку. Пистолет всё так же прижат к Юлиной щек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Матильда…</w:t>
      </w:r>
    </w:p>
    <w:p>
      <w:pPr>
        <w:pStyle w:val="TextBodyIndent"/>
        <w:rPr/>
      </w:pPr>
      <w:r>
        <w:rPr>
          <w:b/>
          <w:bCs/>
        </w:rPr>
        <w:t>Лысый</w:t>
      </w:r>
      <w:r>
        <w:rPr/>
        <w:t xml:space="preserve"> </w:t>
      </w:r>
      <w:r>
        <w:rPr>
          <w:i/>
          <w:iCs/>
        </w:rPr>
        <w:t>(убирает пистолет)</w:t>
      </w:r>
      <w:r>
        <w:rPr>
          <w:b/>
          <w:bCs/>
          <w:i/>
          <w:iCs/>
        </w:rPr>
        <w:t xml:space="preserve">. </w:t>
      </w:r>
      <w:r>
        <w:rPr/>
        <w:t>Хм… Правда, что ли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Правда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Да уж… Не очень распространённое в наших краях имя… Но тоже ничего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Ну что ж… Теперь моя очередь… </w:t>
      </w:r>
      <w:r>
        <w:rPr>
          <w:i/>
          <w:iCs/>
        </w:rPr>
        <w:t>(Лысый, улыбаясь, гладит правой рукой свой голый череп)</w:t>
      </w:r>
      <w:r>
        <w:rPr/>
        <w:t xml:space="preserve"> Имя своё я вам, конечно, не скажу… Да меня никто по имени и не зовёт… Для друзей я – просто Лысый… </w:t>
      </w:r>
      <w:r>
        <w:rPr>
          <w:i/>
          <w:iCs/>
        </w:rPr>
        <w:t>(Юля улыбается, Коля смотрит на Лысого круглыми от ужаса глазами)</w:t>
      </w:r>
      <w:r>
        <w:rPr/>
        <w:t xml:space="preserve"> Ну и чего ты скалишься, сучка?.. А?..</w:t>
      </w:r>
    </w:p>
    <w:p>
      <w:pPr>
        <w:pStyle w:val="TextBodyIndent"/>
        <w:rPr/>
      </w:pPr>
      <w:r>
        <w:rPr>
          <w:b/>
          <w:bCs/>
        </w:rPr>
        <w:t xml:space="preserve">Юля </w:t>
      </w:r>
      <w:r>
        <w:rPr>
          <w:i/>
          <w:iCs/>
        </w:rPr>
        <w:t>(перестаёт улыбаться)</w:t>
      </w:r>
      <w:r>
        <w:rPr>
          <w:b/>
          <w:bCs/>
        </w:rPr>
        <w:t>.</w:t>
      </w:r>
      <w:r>
        <w:rPr/>
        <w:t xml:space="preserve"> Да так… ничего… Анекдот вспомнила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Анекдот?.. О-о!.. Анекдоты я люблю!.. Ну-ка, ну-ка, расскажи!.. Очень интересно послушать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это про слепого билетёра в кинотеатре для лысых… Слышал?..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Да вроде как нет… что-то не припомню… Давай! – рассказывай!..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, короче, решили Василий Иванович и Петька в кинотеатр для лысых сходить… Ну и вот… Василий Иванович и так почти лысый… три волосины свои сбрил – и нормально… А у Петьки – шевелюра… жалко… Ну, думает Петька, есть одна идея, проскочу… Пошли они в кинотеатр… пришли, билеты купили, стали в очередь… А билетёр – слепой, он руками определяет – кто лысый, а кто – нет… И – да, кстати, чуть не забыла – пропускает только по одному… то есть вдвоём пройти нельзя никак – не пустит… Ну и вот… Подходит очередь Василия Ивановича… Он папаху снимает, наклоняется… Билетёр его лысину пощупал… </w:t>
      </w:r>
      <w:r>
        <w:rPr>
          <w:i/>
          <w:iCs/>
        </w:rPr>
        <w:t>«Нормально, проходи»</w:t>
      </w:r>
      <w:r>
        <w:rPr/>
        <w:t xml:space="preserve"> – говорит… </w:t>
      </w:r>
      <w:r>
        <w:rPr>
          <w:i/>
          <w:iCs/>
        </w:rPr>
        <w:t>«Следующий!»</w:t>
      </w:r>
      <w:r>
        <w:rPr/>
        <w:t xml:space="preserve"> А следующий – Петька… Ну, думает, была не была… Спускает галифе и поворачивается к билетёру жопой… Тот руки свои на Петькину жопу кладёт… А потом со всей силы как рванёт её в разные стороны: </w:t>
      </w:r>
      <w:r>
        <w:rPr>
          <w:i/>
          <w:iCs/>
        </w:rPr>
        <w:t>«Я же сказал – по одному!»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Ну что ж… Занятный анекдотец… Я бы даже сказал – смешной… То есть, ты мне намекаешь… прозрачненько так… что у меня жопа вместо головы?.. Я правильно тебя понял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-у… Я ничего такого не говорила… Это ты уже сам додумал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Лысый подходит к Юле и, почти не замахнувшись, бьёт её правой ладонью по щеке. Юля хватается за щеку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  <w:bCs/>
        </w:rPr>
        <w:t xml:space="preserve">Коля </w:t>
      </w:r>
      <w:r>
        <w:rPr>
          <w:i/>
          <w:iCs/>
        </w:rPr>
        <w:t>(встаёт)</w:t>
      </w:r>
      <w:r>
        <w:rPr>
          <w:b/>
          <w:bCs/>
          <w:i/>
          <w:iCs/>
        </w:rPr>
        <w:t>.</w:t>
      </w:r>
      <w:r>
        <w:rPr/>
        <w:t xml:space="preserve"> Эй!.. </w:t>
      </w:r>
    </w:p>
    <w:p>
      <w:pPr>
        <w:pStyle w:val="TextBodyIndent"/>
        <w:rPr/>
      </w:pPr>
      <w:r>
        <w:rPr>
          <w:b/>
          <w:bCs/>
        </w:rPr>
        <w:t xml:space="preserve">Лысый </w:t>
      </w:r>
      <w:r>
        <w:rPr>
          <w:i/>
          <w:iCs/>
        </w:rPr>
        <w:t>(направляет пистолет в сторону Коли)</w:t>
      </w:r>
      <w:r>
        <w:rPr>
          <w:b/>
          <w:bCs/>
        </w:rPr>
        <w:t>.</w:t>
      </w:r>
      <w:r>
        <w:rPr/>
        <w:t xml:space="preserve"> Сел!.. Быстро!..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садится)</w:t>
      </w:r>
      <w:r>
        <w:rPr>
          <w:b/>
          <w:bCs/>
        </w:rPr>
        <w:t xml:space="preserve">. </w:t>
      </w:r>
      <w:r>
        <w:rPr/>
        <w:t>Перестань её бить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А я ещё и не начинал… В следующий раз вот этим вот </w:t>
      </w:r>
      <w:r>
        <w:rPr>
          <w:i/>
          <w:iCs/>
        </w:rPr>
        <w:t>(показывает Коле пистолет)</w:t>
      </w:r>
      <w:r>
        <w:rPr/>
        <w:t xml:space="preserve"> врежу… Тогда и будешь подскакивать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ауза, во время которой Лысый подходит к музыкальному центру; Коля обнимает Юлю за плечи, та потирает щёку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Ну что ж… Отличненько… Развлекаемся на полную катушку: и познакомились, и анекдот послушали… Очень хорошо… </w:t>
      </w:r>
      <w:r>
        <w:rPr>
          <w:i/>
          <w:iCs/>
        </w:rPr>
        <w:t xml:space="preserve">(Рассматривает диски) </w:t>
      </w:r>
      <w:r>
        <w:rPr/>
        <w:t xml:space="preserve">М-м… сколько же тут всякой разной музыки!.. Это кто здесь у нас меломан такой, а?.. Наверное, ты, Коля… Мальчики как-то больше музыку любят, чем девочки… Я прав?.. </w:t>
      </w:r>
      <w:r>
        <w:rPr>
          <w:i/>
          <w:iCs/>
        </w:rPr>
        <w:t>(Лысый берёт один из дисков и демонстративно роняет его на пол)</w:t>
      </w:r>
      <w:r>
        <w:rPr/>
        <w:t xml:space="preserve"> Ай-яй-яй!.. Как же это я?.. </w:t>
      </w:r>
      <w:r>
        <w:rPr>
          <w:i/>
          <w:iCs/>
        </w:rPr>
        <w:t>(Лысый смотрит на Колю, тот сидит, не двигаясь)</w:t>
      </w:r>
      <w:r>
        <w:rPr/>
        <w:t xml:space="preserve"> Так как, Коля мой дорогой?.. Твоя музычка?.. </w:t>
      </w:r>
      <w:r>
        <w:rPr>
          <w:i/>
          <w:iCs/>
        </w:rPr>
        <w:t>(Лысый наступает тяжёлым ботинком на диск; пластиковая коробка трескается с громким хрустом)</w:t>
      </w:r>
      <w:r>
        <w:rPr/>
        <w:t xml:space="preserve"> Ох, чёрт побери!.. Что ж это я?.. Такой неуклюжий… </w:t>
      </w:r>
      <w:r>
        <w:rPr>
          <w:i/>
          <w:iCs/>
        </w:rPr>
        <w:t>(Коля встаёт; Лысый тут же направляет ствол в его сторону)</w:t>
      </w:r>
      <w:r>
        <w:rPr/>
        <w:t xml:space="preserve"> Сидеть!.. </w:t>
      </w:r>
      <w:r>
        <w:rPr>
          <w:i/>
          <w:iCs/>
        </w:rPr>
        <w:t xml:space="preserve">(Коля очень неохотно садится на место) </w:t>
      </w:r>
      <w:r>
        <w:rPr/>
        <w:t>Чья музыка? – последний раз спрашиваю!.. А?.. Не слышу!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Моя…</w:t>
      </w:r>
    </w:p>
    <w:p>
      <w:pPr>
        <w:pStyle w:val="TextBodyIndent"/>
        <w:rPr/>
      </w:pPr>
      <w:r>
        <w:rPr>
          <w:b/>
          <w:bCs/>
        </w:rPr>
        <w:t>Лысый</w:t>
      </w:r>
      <w:r>
        <w:rPr/>
        <w:t xml:space="preserve"> </w:t>
      </w:r>
      <w:r>
        <w:rPr>
          <w:i/>
          <w:iCs/>
        </w:rPr>
        <w:t>(кивает)</w:t>
      </w:r>
      <w:r>
        <w:rPr>
          <w:b/>
          <w:bCs/>
          <w:i/>
          <w:iCs/>
        </w:rPr>
        <w:t xml:space="preserve">. </w:t>
      </w:r>
      <w:r>
        <w:rPr/>
        <w:t xml:space="preserve">Замечательно… </w:t>
      </w:r>
      <w:r>
        <w:rPr>
          <w:i/>
          <w:iCs/>
        </w:rPr>
        <w:t>(Поворачивается к музыкальному центру и сталкивает его ногой со столика на пол; Коля вздрагивает)</w:t>
      </w:r>
      <w:r>
        <w:rPr/>
        <w:t xml:space="preserve"> Просто отлично… </w:t>
      </w:r>
      <w:r>
        <w:rPr>
          <w:i/>
          <w:iCs/>
        </w:rPr>
        <w:t xml:space="preserve">(Лысый сбрасывает на пол все диски) </w:t>
      </w:r>
      <w:r>
        <w:rPr/>
        <w:t xml:space="preserve">Хорошая, наверное, была музыка… Как ты считаешь?..  А? Матильда?..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По крайней мере – не такая дешёвая, как твои ужимки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То есть… ты хочешь сказать, что я попсовый слишком?.. Так, что ли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Я вообще ничего не хочу сказать… 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Жаль… </w:t>
      </w:r>
      <w:r>
        <w:rPr>
          <w:i/>
          <w:iCs/>
        </w:rPr>
        <w:t>(Лысый ходит по дискам, ломая каблуками пластиковые коробки)</w:t>
      </w:r>
      <w:r>
        <w:rPr/>
        <w:t xml:space="preserve"> Потому что всё равно придётся…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Хорошо… Перейдём к следующему этапу… С именами разобрались… Давайте теперь разберёмся с занятиями… Мне вот просто интересно… Начнём с тебя, Коля… Ты у нас какой-то более скучный, что ли… А Матильду, как особое блюдо, на попозже оставим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Итак, Коля… Скажи-ка ты мне, родной, чем вообще по жизни занимаешься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В смысле?..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Ну-у… В прямом… Работаешь где-нибудь?.. Или, может, учишься?.. Хотя тебе, как я понимаю, поздновато уже в студентах ходить… А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 работаю… и не учусь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Вот как?.. Занятно… А на что же ты живёшь тогда?.. Маму с папой доишь до сих пор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т… 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Очень интересно… Ты, наверное, какой-то секрет знаешь, да?.. И деньги при помощи этого секрета из воздуха делаешь?.. Или как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т… Я на проценты живу… 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А-а-а… Теперь понятно… Как это называется?.. Ну-ка, напомни мне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Рантье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Вот… точно… То есть, я так понимаю, ты по жизни ничем не занимаешься?.. Только пивко посасываешь и с барышнями ебёшься?.. Ой!.. Извини… Я грубое слово сказал… Не хотел – вырвалось…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Так… С тобой всё понятно… Переходим к нашей дорогой Матильде… Мати-ильда-а!.. Ау!.. Слышишь меня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Слышу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Замечательно… Итак!.. Тот же самый вопрос… Что у нас там, а?.. Тоже на проценты живёшь, как этот уродец ленивый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ет… Работаю!..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И кем же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Балериной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Ну надо же!.. Вот это да!.. Первый раз в своей жизни живую балерину вижу… И что? – прилично зарабатываешь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ормально… на жизнь хватает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Ну и замечательно… Умничка…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Какая-то ты у нас вся чересчур загадочная получаешься… Даже странно… Или тебе так не кажется? – а? Матильда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ет, не кажется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Что-то мне подсказывает, что ты надо мной просто-напросто издеваешься… И, скорей всего, никакая ты не Матильда… Да и балет, наверняка, только по телевизору и видела… </w:t>
      </w:r>
      <w:r>
        <w:rPr>
          <w:i/>
          <w:iCs/>
        </w:rPr>
        <w:t>(Лысый потирает правой рукой переносицу)</w:t>
      </w:r>
      <w:r>
        <w:rPr/>
        <w:t xml:space="preserve"> Ну да ладно… Не столь важно… Успеем ещё разобраться… </w:t>
      </w:r>
      <w:r>
        <w:rPr>
          <w:i/>
          <w:iCs/>
        </w:rPr>
        <w:t>(Лысый опускает правую руку в карман куртки и вынимает из него большой, очень острый охотничий нож)</w:t>
      </w:r>
      <w:r>
        <w:rPr/>
        <w:t xml:space="preserve"> Теперь моя очередь… Я по жизни вообще художник… Есть там всякие живописцы, скульпторы, резчики по дереву… А я вот тоже резчик… только материал у меня другой немножко… Догадываешься, Матильда, о каком материале я говорю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Вполне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Умничка!.. А ты, Коля?.. Понимаешь, о чём я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Кажется – да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Молодец… Хочешь с моим другом познакомиться поближе?.. </w:t>
      </w:r>
      <w:r>
        <w:rPr>
          <w:i/>
          <w:iCs/>
        </w:rPr>
        <w:t>(Подходит к Коле и приставляет нож к его лбу; Коля пытается отстраниться)</w:t>
      </w:r>
      <w:r>
        <w:rPr/>
        <w:t xml:space="preserve">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 очень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Жаль… А он с тобой очень хочет… Ему же ещё работать с твоей кожей… А чтобы работа была приятнее – надо познакомиться сначала хорошенько… Так ведь?.. </w:t>
      </w:r>
      <w:r>
        <w:rPr>
          <w:i/>
          <w:iCs/>
        </w:rPr>
        <w:t>(Коля молчит)</w:t>
      </w:r>
      <w:r>
        <w:rPr/>
        <w:t xml:space="preserve"> А?.. Не слышу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Я не знаю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Убери от него руки!..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О-о… Что я слышу?.. А ты у нас смелая, оказывается!..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Руки от него убери!.. Мудак недоделанный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Лысый поворачивается к Юле, смотрит на неё несколько секунд, старательно изображая грусть, потом коротко бьёт её в лоб правой рукой – кулаком, в котором зажат нож. Юля падает на диван. Коля вскакивает. Лысый бьёт его ногой в живот. Коля падает на пол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Ладно… Хватит уже болтовни… Приступим… </w:t>
      </w:r>
      <w:r>
        <w:rPr>
          <w:i/>
          <w:iCs/>
        </w:rPr>
        <w:t>(Лысый отходит к журнальному столику и делает вид, что разминается: крутит головой, поводит плечами, пару раз приседает; потом выпрямляется и стоит, не двигаясь, несколько секунд)</w:t>
      </w:r>
      <w:r>
        <w:rPr/>
        <w:t xml:space="preserve"> Опусти на меня взгляд и увидишь глупца… подними и увидишь Бога… посмотри прямо на меня, и ты увидишь себя… </w:t>
      </w:r>
      <w:r>
        <w:rPr>
          <w:i/>
          <w:iCs/>
        </w:rPr>
        <w:t>(Коля встаёт, держась за живот)</w:t>
      </w:r>
      <w:r>
        <w:rPr/>
        <w:t xml:space="preserve"> Кто сказал, а?.. Не знаешь?.. А я тебе скажу!.. Это Чарльз Мэнсон сказал… это его слова… Я свою работу всегда с них начинаю… Это мой девиз, так сказать…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 xml:space="preserve">В это время в комнату входят порядочно набравшиеся Сергей и </w:t>
      </w:r>
      <w:r>
        <w:rPr>
          <w:bCs/>
          <w:i/>
          <w:iCs/>
        </w:rPr>
        <w:t>Миша.</w:t>
      </w:r>
      <w:r>
        <w:rPr>
          <w:i/>
          <w:iCs/>
        </w:rPr>
        <w:t xml:space="preserve"> Они с недоумением смотрят на Лысого, тот оборачивается на звук шагов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А ты кто?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Коля хватает табуретку за ножки (с неё на пол летят сигареты, зажигалка и пепельница), бросается к Лысому и бьёт его табуреткой по голове. Лысый роняет пистолет и нож и со стоном оседает на пол. Сергей и Миша стоят на месте, как вкопанные. Юля приходит в себя и приподнимается, опираясь на правую руку и потирая ушибленный лоб левой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Это что это было вот сейчас?..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нервно)</w:t>
      </w:r>
      <w:r>
        <w:rPr>
          <w:b/>
          <w:bCs/>
          <w:i/>
          <w:iCs/>
        </w:rPr>
        <w:t xml:space="preserve">. </w:t>
      </w:r>
      <w:r>
        <w:rPr/>
        <w:t>Ничего!.. Верёвку – быстро!.. И ментов вызывай давай!..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Где я тебе верёвку возьму?..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й, да ну тебя!.. </w:t>
      </w:r>
      <w:r>
        <w:rPr>
          <w:i/>
          <w:iCs/>
        </w:rPr>
        <w:t>(Расстёгивает и снимает с себя ремень; потом становится на одно колено рядом с лежащим на полу Лысым и связывает ему руки ремнём)</w:t>
      </w:r>
      <w:r>
        <w:rPr/>
        <w:t xml:space="preserve"> Серёга… Вызови милицию… </w:t>
      </w:r>
    </w:p>
    <w:p>
      <w:pPr>
        <w:pStyle w:val="TextBodyIndent"/>
        <w:rPr/>
      </w:pPr>
      <w:r>
        <w:rPr>
          <w:b/>
          <w:bCs/>
        </w:rPr>
        <w:t>Сергей</w:t>
      </w:r>
      <w:r>
        <w:rPr/>
        <w:t xml:space="preserve"> </w:t>
      </w:r>
      <w:r>
        <w:rPr>
          <w:i/>
          <w:iCs/>
        </w:rPr>
        <w:t>(достаёт из кармана мобильный)</w:t>
      </w:r>
      <w:r>
        <w:rPr>
          <w:b/>
          <w:bCs/>
          <w:i/>
          <w:iCs/>
        </w:rPr>
        <w:t xml:space="preserve">. </w:t>
      </w:r>
      <w:r>
        <w:rPr/>
        <w:t>Сейчас… Один секунд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 xml:space="preserve">Из правой кулисы выбегает запыхавшаяся </w:t>
      </w:r>
      <w:r>
        <w:rPr>
          <w:bCs/>
          <w:i/>
          <w:iCs/>
        </w:rPr>
        <w:t>Анжела.</w:t>
      </w:r>
      <w:r>
        <w:rPr>
          <w:i/>
          <w:iCs/>
        </w:rPr>
        <w:t xml:space="preserve"> Все смотрят на неё: Сергей и Миша – с недоумением, Коля – с изумлением и злостью одновременно, Юля – с презрением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Коленька!.. Миленький!.. Не надо милицию!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то почему ещё?..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Это я!.. Я виновата!.. Не надо милицию!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Не понимаю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Это я всё подстроила… 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поднимается с пола и подходит к Юле, обнимает её)</w:t>
      </w:r>
      <w:r>
        <w:rPr>
          <w:b/>
          <w:bCs/>
        </w:rPr>
        <w:t xml:space="preserve">. </w:t>
      </w:r>
      <w:r>
        <w:rPr/>
        <w:t xml:space="preserve">То есть как это?.. 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Да что у вас здесь происходит?! Что это за мудак?.. </w:t>
      </w:r>
      <w:r>
        <w:rPr>
          <w:i/>
          <w:iCs/>
        </w:rPr>
        <w:t xml:space="preserve">(Миша пинает Лысого ботинком в живот; Лысый едва слышно стонет) </w:t>
      </w:r>
      <w:r>
        <w:rPr/>
        <w:t xml:space="preserve">Вы что? – совсем, что ли, все с ума посходили?.. 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Миша… не бей его… Пусть он встанет и уйдёт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То есть как это? – встанет и уйдёт?.. Это с какой такой стати ты его выгораживаешь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Сергей… Вызывай милицию… Пусть менты разбираются…</w:t>
      </w:r>
    </w:p>
    <w:p>
      <w:pPr>
        <w:pStyle w:val="TextBodyIndent"/>
        <w:rPr/>
      </w:pPr>
      <w:r>
        <w:rPr>
          <w:b/>
          <w:bCs/>
        </w:rPr>
        <w:t>Анжела</w:t>
      </w:r>
      <w:r>
        <w:rPr/>
        <w:t xml:space="preserve"> </w:t>
      </w:r>
      <w:r>
        <w:rPr>
          <w:i/>
          <w:iCs/>
        </w:rPr>
        <w:t>(бросается к Сергею и пытается отобрать у него мобильный телефон)</w:t>
      </w:r>
      <w:r>
        <w:rPr>
          <w:b/>
          <w:bCs/>
        </w:rPr>
        <w:t xml:space="preserve">. </w:t>
      </w:r>
      <w:r>
        <w:rPr/>
        <w:t>Не надо никуда звонить, я тебя прошу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Это ещё почему?.. Анжела, ты можешь толком всё объяснить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Подожди, Сергей, не звони… Пусть рассказывает…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Ладно, не буду…</w:t>
      </w:r>
    </w:p>
    <w:p>
      <w:pPr>
        <w:pStyle w:val="TextBodyIndent"/>
        <w:rPr/>
      </w:pPr>
      <w:r>
        <w:rPr>
          <w:b/>
        </w:rPr>
        <w:t>Миша.</w:t>
      </w:r>
      <w:r>
        <w:rPr/>
        <w:t xml:space="preserve"> Да ну вас всех… Больные… </w:t>
      </w:r>
      <w:r>
        <w:rPr>
          <w:i/>
          <w:iCs/>
        </w:rPr>
        <w:t>(Выходит в правую кулису)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Миша!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Оставь его, пусть идёт… Не видишь, что ли, он пьяный совсем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Ладно…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роткая пауз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Анжела… Что это за клоун, и почему ты его выгораживаешь?..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Это мой бывший парень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то что? – тот самый Вадим, что ли?..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Да, я тебе про него рассказывала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Та-ак… А что это тогда за цирк здесь был?.. 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Ребята!.. Вы о чём вообще сейчас говорите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 этот урод лысый нас тут чуть не порезал сейчас… И пистолетом угрожал…</w:t>
      </w:r>
    </w:p>
    <w:p>
      <w:pPr>
        <w:pStyle w:val="TextBodyIndent"/>
        <w:rPr/>
      </w:pPr>
      <w:r>
        <w:rPr>
          <w:b/>
          <w:bCs/>
        </w:rPr>
        <w:t>Лысый</w:t>
      </w:r>
      <w:r>
        <w:rPr/>
        <w:t xml:space="preserve"> </w:t>
      </w:r>
      <w:r>
        <w:rPr>
          <w:i/>
          <w:iCs/>
        </w:rPr>
        <w:t>(невнятно)</w:t>
      </w:r>
      <w:r>
        <w:rPr>
          <w:b/>
          <w:bCs/>
          <w:i/>
          <w:iCs/>
        </w:rPr>
        <w:t xml:space="preserve">. </w:t>
      </w:r>
      <w:r>
        <w:rPr/>
        <w:t xml:space="preserve">Это ненастоящий пистолет… Он пластмассовый… </w:t>
      </w:r>
    </w:p>
    <w:p>
      <w:pPr>
        <w:pStyle w:val="TextBodyIndent"/>
        <w:rPr/>
      </w:pPr>
      <w:r>
        <w:rPr>
          <w:b/>
          <w:bCs/>
        </w:rPr>
        <w:t>Сергей</w:t>
      </w:r>
      <w:r>
        <w:rPr/>
        <w:t xml:space="preserve"> </w:t>
      </w:r>
      <w:r>
        <w:rPr>
          <w:i/>
          <w:iCs/>
        </w:rPr>
        <w:t>(поднимая с пола пистолет)</w:t>
      </w:r>
      <w:r>
        <w:rPr>
          <w:b/>
          <w:bCs/>
        </w:rPr>
        <w:t xml:space="preserve">. </w:t>
      </w:r>
      <w:r>
        <w:rPr/>
        <w:t>И правда…</w:t>
      </w:r>
      <w:r>
        <w:rPr>
          <w:b/>
          <w:bCs/>
        </w:rPr>
        <w:t xml:space="preserve"> </w:t>
      </w:r>
      <w:r>
        <w:rPr/>
        <w:t xml:space="preserve">Это же игрушка!.. Такими ещё шариками жёлтыми стреляет… </w:t>
      </w:r>
      <w:r>
        <w:rPr>
          <w:i/>
          <w:iCs/>
        </w:rPr>
        <w:t>(Направляет пистолет на Лысого и стреляет ему в голову – маленький жёлтый шарик отскакивает от голого черепа и катится по полу)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Ай!.. 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Ничего!.. Нормально!..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Сергей!.. Не надо!..</w:t>
      </w:r>
    </w:p>
    <w:p>
      <w:pPr>
        <w:pStyle w:val="TextBodyIndent"/>
        <w:rPr/>
      </w:pPr>
      <w:r>
        <w:rPr>
          <w:b/>
          <w:bCs/>
        </w:rPr>
        <w:t>Сергей</w:t>
      </w:r>
      <w:r>
        <w:rPr/>
        <w:t xml:space="preserve"> </w:t>
      </w:r>
      <w:r>
        <w:rPr>
          <w:i/>
          <w:iCs/>
        </w:rPr>
        <w:t>(пожимая плечами)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 xml:space="preserve">Ладно… не буду… 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нжела!.. Ты мне вот что скажи, пожалуйста… Что этот самый Вадим здесь делает?.. Что это вообще было?.. Я так понимаю, что без тебя здесь не обошлось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Это я его попросила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-ка, ну-ка… Подробнее!..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Я ему пообещала, что снова с ним буду… если он Колю напугает хорошенько… Коль, прости меня!.. Я совсем злая была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Ты понимаешь, что этот урод – псих самый натуральный?..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Он бы нас точно порезал, если бы не ребята…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Никого бы я не резал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Это ты сейчас так говоришь, мудак… Рот вообще закрой!.. С тобой никто сейчас не разговаривает, урод вонючий!..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Я тоже испугалась… Сначала попросила… а потом испугалась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А ты чем думала вообще?.. Что это за шутки такие?..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Я отомстить хотела… </w:t>
      </w:r>
      <w:r>
        <w:rPr>
          <w:i/>
          <w:iCs/>
        </w:rPr>
        <w:t>(Закрывает лицо ладонями)</w:t>
      </w:r>
      <w:r>
        <w:rPr/>
        <w:t xml:space="preserve"> Коленька, прости меня!.. Ты сам виноват!.. Зачем ты меня выгнал?.. Я же хотела как лучше!..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Благими намерениями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Вот-вот…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ауза. Анжела плачет. Коля обнимает Юлю и целует её в висок. Сергей поднимает с пола нож и рассматривает его. Лысый лежит, не двигаясь, и шумно дыши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Ни фига себе!.. Он же острый, как я не знаю что!.. </w:t>
      </w:r>
      <w:r>
        <w:rPr>
          <w:i/>
          <w:iCs/>
        </w:rPr>
        <w:t>(Наклоняется к Лысому)</w:t>
      </w:r>
      <w:r>
        <w:rPr/>
        <w:t xml:space="preserve"> Да ты, парень, я смотрю, совсем на головку нездоровый… А если бы ты порезал кого-нибудь ножичком этим своим?.. </w:t>
      </w:r>
    </w:p>
    <w:p>
      <w:pPr>
        <w:pStyle w:val="TextBodyIndent"/>
        <w:rPr/>
      </w:pPr>
      <w:r>
        <w:rPr>
          <w:b/>
        </w:rPr>
        <w:t>Лысый.</w:t>
      </w:r>
      <w:r>
        <w:rPr/>
        <w:t xml:space="preserve"> Я же аккуратно!..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Дурак ты… Точно тебе говорю… Тебя в дурку надо сдать…</w:t>
      </w:r>
    </w:p>
    <w:p>
      <w:pPr>
        <w:pStyle w:val="TextBodyIndent"/>
        <w:rPr/>
      </w:pPr>
      <w:r>
        <w:rPr>
          <w:b/>
          <w:bCs/>
        </w:rPr>
        <w:t>Анжела</w:t>
      </w:r>
      <w:r>
        <w:rPr/>
        <w:t xml:space="preserve"> </w:t>
      </w:r>
      <w:r>
        <w:rPr>
          <w:i/>
          <w:iCs/>
        </w:rPr>
        <w:t>(трёт кулаками глаза)</w:t>
      </w:r>
      <w:r>
        <w:rPr>
          <w:b/>
          <w:bCs/>
          <w:i/>
          <w:iCs/>
        </w:rPr>
        <w:t>.</w:t>
      </w:r>
      <w:r>
        <w:rPr/>
        <w:t xml:space="preserve"> Коля… Можно мы с Вадимом просто уйдём?.. </w:t>
      </w:r>
    </w:p>
    <w:p>
      <w:pPr>
        <w:pStyle w:val="TextBodyIndent"/>
        <w:rPr/>
      </w:pPr>
      <w:r>
        <w:rPr>
          <w:b/>
          <w:bCs/>
        </w:rPr>
        <w:t xml:space="preserve">Коля </w:t>
      </w:r>
      <w:r>
        <w:rPr>
          <w:i/>
          <w:iCs/>
        </w:rPr>
        <w:t>(смотрит пристально на Анжелу)</w:t>
      </w:r>
      <w:r>
        <w:rPr>
          <w:b/>
          <w:bCs/>
        </w:rPr>
        <w:t xml:space="preserve">. </w:t>
      </w:r>
      <w:r>
        <w:rPr/>
        <w:t>Вали давай… И чтоб я тебя больше никогда в своей жизни не видел… Вообще никогда… Никаких напоминаний… Исчезни просто, как будто и не было тебя…</w:t>
      </w:r>
    </w:p>
    <w:p>
      <w:pPr>
        <w:pStyle w:val="TextBodyIndent"/>
        <w:rPr/>
      </w:pPr>
      <w:r>
        <w:rPr>
          <w:b/>
        </w:rPr>
        <w:t>Анжела.</w:t>
      </w:r>
      <w:r>
        <w:rPr/>
        <w:t xml:space="preserve"> Спасибо тебе, Коля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Анжела садится на корточки рядом с Лысым и с трудом развязывает ему руки. Тот встаёт, покачиваясь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Быстрей давайте!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Анжела и Лысый торопливо выходят в правую кулису. Сергей стреляет им вслед из пистолет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Вообще, если по-хорошему, то надо было с них деньги взять… за моральный, так сказать, ущерб… </w:t>
      </w:r>
      <w:r>
        <w:rPr>
          <w:i/>
          <w:iCs/>
        </w:rPr>
        <w:t>(Смотрит на разбросанные по полу осколки пластика)</w:t>
      </w:r>
      <w:r>
        <w:rPr/>
        <w:t xml:space="preserve"> Да и за материальный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Ладно… Поздно уже… Я же их догонять не буду…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Хороший ножичек… Я себе заберу – можно?..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Да бери… Мне он не нужен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ауза, во время которой Коля садится на диван; Юля поднимает с пола сигареты, зажигалку и пепельницу, закуривает, отдаёт пачку с зажигалкой Коле. Тот тоже закуривает. Сергей поднимает табуретку и усаживается на неё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Слушай, Серёга!.. А почему вы с Мишкой вернулись?.. Мы с Колей решили, что вы всё уже… домой пошли… А тут вдруг – явились…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А ты знаешь… Так получилось как-то… Мы сначала пошли пива купили… пошатались по району… потом на речку потопали, там посидели… И решили, в конце концов, водки взять и пойти тут… ну… у меня здесь недалеко знакомый один живёт… Так я ему набрал, он дома оказался… Вот… Посидели мы у знакомого где-то часа два… А ему вставать рано утром… Ну и короче, решили мы тогда назад идти, тебя забирать… Приходим, а дверь чуть ли не нараспашку… И, короче, заглядываем… а тут такие дела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Ясно… </w:t>
      </w:r>
      <w:r>
        <w:rPr>
          <w:i/>
          <w:iCs/>
        </w:rPr>
        <w:t>(Юля подходит к Коле и садится рядом с ним)</w:t>
      </w:r>
      <w:r>
        <w:rPr/>
        <w:t xml:space="preserve"> Ну что?.. Я так понимаю – праздник закончился?.. </w:t>
      </w:r>
    </w:p>
    <w:p>
      <w:pPr>
        <w:pStyle w:val="TextBodyIndent"/>
        <w:rPr/>
      </w:pPr>
      <w:r>
        <w:rPr>
          <w:b/>
          <w:bCs/>
        </w:rPr>
        <w:t>Коля</w:t>
      </w:r>
      <w:r>
        <w:rPr/>
        <w:t xml:space="preserve"> </w:t>
      </w:r>
      <w:r>
        <w:rPr>
          <w:i/>
          <w:iCs/>
        </w:rPr>
        <w:t>(устало)</w:t>
      </w:r>
      <w:r>
        <w:rPr>
          <w:b/>
          <w:bCs/>
        </w:rPr>
        <w:t>.</w:t>
      </w:r>
      <w:r>
        <w:rPr/>
        <w:t xml:space="preserve"> Видимо – да… 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Ну… тогда по домам?.. 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Давай, Серёжка!.. Счастливо тебе…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Подожди… А ты как?..</w:t>
      </w:r>
    </w:p>
    <w:p>
      <w:pPr>
        <w:pStyle w:val="TextBodyIndent"/>
        <w:rPr/>
      </w:pPr>
      <w:r>
        <w:rPr>
          <w:b/>
          <w:bCs/>
        </w:rPr>
        <w:t xml:space="preserve">Юля </w:t>
      </w:r>
      <w:r>
        <w:rPr>
          <w:i/>
          <w:iCs/>
        </w:rPr>
        <w:t>(улыбается)</w:t>
      </w:r>
      <w:r>
        <w:rPr>
          <w:b/>
          <w:bCs/>
        </w:rPr>
        <w:t xml:space="preserve">. </w:t>
      </w:r>
      <w:r>
        <w:rPr/>
        <w:t xml:space="preserve">А я уже дома… </w:t>
      </w:r>
      <w:r>
        <w:rPr>
          <w:i/>
          <w:iCs/>
        </w:rPr>
        <w:t>(Коля – с удивлением и радостью одновременно – смотрит на Юлю; та обнимает Колю и целует его в губы)</w:t>
      </w:r>
    </w:p>
    <w:p>
      <w:pPr>
        <w:pStyle w:val="TextBodyIndent"/>
        <w:rPr/>
      </w:pPr>
      <w:r>
        <w:rPr>
          <w:b/>
        </w:rPr>
        <w:t>Сергей.</w:t>
      </w:r>
      <w:r>
        <w:rPr/>
        <w:t xml:space="preserve"> Ну что ж… Понял… Пока тогда… До связи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Пока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Пока, Серёжка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ергей идёт к правой кулисе, останавливается на полпути, оборачивается и смотрит на Колю с Юлей. Пожимает плечами и, смущённо улыбаясь, выходит. Затемнение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Коля и Юля сидят на краю сцены, свесив ноги. Слышно, как набегают и откатываются назад волны, кричат чайки, шуршит листьями ветер. За спинами Юли и Коли – экран, на котором – горы, а над горами медленно плывут, задевая пухлыми животами белоснежные вершины, плотные громоздкие облак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Послушай… А как ты думаешь… на кого мы сейчас с тобой похожи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е знаю… Мне кажется, на каких-нибудь птиц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Хм… На птиц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Ну да… Маленькие одинокие птицы…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А какого мы с тобой вида?.. Надеюсь – одного и того же?..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Вряд ли… Мы слишком… уникальные, что ли… </w:t>
      </w:r>
    </w:p>
    <w:p>
      <w:pPr>
        <w:pStyle w:val="TextBodyIndent"/>
        <w:rPr/>
      </w:pPr>
      <w:r>
        <w:rPr>
          <w:b/>
        </w:rPr>
        <w:t>Коля.</w:t>
      </w:r>
      <w:r>
        <w:rPr/>
        <w:t xml:space="preserve"> Понятно… И единственное, что нас объединяет – это абсолютное неумение летать…</w:t>
      </w:r>
    </w:p>
    <w:p>
      <w:pPr>
        <w:pStyle w:val="TextBodyIndent"/>
        <w:rPr/>
      </w:pPr>
      <w:r>
        <w:rPr>
          <w:b/>
        </w:rPr>
        <w:t>Юля.</w:t>
      </w:r>
      <w:r>
        <w:rPr/>
        <w:t xml:space="preserve"> Кто его знает, на самом-то деле… Никто же не проверял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Очень медленно гаснет свет и пропадают все звуки. Звучи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есн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руппы</w:t>
      </w:r>
      <w:r>
        <w:rPr>
          <w:i/>
          <w:iCs/>
          <w:lang w:val="en-US"/>
        </w:rPr>
        <w:t xml:space="preserve"> Red Hot Chili Peppers «Scar Tissue».</w:t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ind w:firstLine="540"/>
        <w:rPr/>
      </w:pPr>
      <w:r>
        <w:rPr/>
        <w:t>Scar tissue that I wish you saw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Sarcastic mister know it all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Close your eyes and I'll kiss you 'caus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ith the birds I'll shar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ith the birds I'll shar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This lonely view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ith the birds I'll shar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This lonely view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Push me up against the wall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Young Kentucky girl in a push-up bra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Fallin' all over myself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To lick your heart and taste your health 'caus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ith the birds I'll shar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This lonely view..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Blood loss in a bathroom stall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Southern girl with a scarlet drawl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ave good-bye to ma and pa 'caus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ith the birds I'll shar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ith the birds I'll shar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This lonely view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ith the birds I'll shar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This lonely view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Soft spoken with a broken jaw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Step outside but not to brawl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Autumn's sweet we call it fall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I'll make it to the moon if I have to crawl and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ith the birds I'll shar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This lonely view..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Scar tissue that I wish you saw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Sarcastic mister know it all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Close your eyes and I'll kiss you 'caus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ith the birds I'll shar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ith the birds I'll shar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This lonely view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With the birds I'll share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i/>
          <w:i/>
          <w:iCs/>
          <w:color w:val="000000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Cs w:val="22"/>
          <w:lang w:val="en-US"/>
        </w:rPr>
        <w:t>This lonely view...</w:t>
      </w:r>
    </w:p>
    <w:p>
      <w:pPr>
        <w:pStyle w:val="TextBodyIndent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АНАВЕС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/>
      </w:pPr>
      <w:r>
        <w:rPr/>
        <w:t>28-29 апреля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40"/>
      <w:outlineLvl w:val="1"/>
    </w:pPr>
    <w:rPr>
      <w:rFonts w:ascii="Arial" w:hAnsi="Arial" w:cs="Arial"/>
      <w:i/>
      <w:i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07:00Z</dcterms:created>
  <dc:creator>admin</dc:creator>
  <dc:description/>
  <dc:language>en-US</dc:language>
  <cp:lastModifiedBy>admin</cp:lastModifiedBy>
  <dcterms:modified xsi:type="dcterms:W3CDTF">2006-04-29T10:19:00Z</dcterms:modified>
  <cp:revision>1005</cp:revision>
  <dc:subject/>
  <dc:title/>
</cp:coreProperties>
</file>