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©Стешик Константин Леонидови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s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</w:rPr>
          <w:t>lunik8@mail.ru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 2144050, 80295760977 </w:t>
      </w:r>
    </w:p>
    <w:p>
      <w:pPr>
        <w:pStyle w:val="Heading2"/>
        <w:ind w:firstLine="54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/>
          <w:b w:val="false"/>
          <w:sz w:val="24"/>
          <w:lang w:val="ru-RU"/>
        </w:rPr>
      </w:r>
    </w:p>
    <w:p>
      <w:pPr>
        <w:pStyle w:val="Heading2"/>
        <w:ind w:firstLine="540"/>
        <w:rPr>
          <w:lang w:val="ru-RU"/>
        </w:rPr>
      </w:pPr>
      <w:r>
        <w:rPr/>
        <w:t>Birthday</w:t>
      </w:r>
      <w:r>
        <w:rPr>
          <w:lang w:val="ru-RU"/>
        </w:rPr>
        <w:t xml:space="preserve"> </w:t>
      </w:r>
      <w:r>
        <w:rPr/>
        <w:t>Party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Действующие лица: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</w:rPr>
        <w:t>Андрей</w:t>
      </w:r>
      <w:r>
        <w:rPr>
          <w:rFonts w:cs="Arial" w:ascii="Arial" w:hAnsi="Arial"/>
        </w:rPr>
        <w:t xml:space="preserve"> – 30 лет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</w:rPr>
        <w:t>Миша</w:t>
      </w:r>
      <w:r>
        <w:rPr>
          <w:rFonts w:cs="Arial" w:ascii="Arial" w:hAnsi="Arial"/>
        </w:rPr>
        <w:t xml:space="preserve"> – 27 лет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</w:rPr>
        <w:t>Таня</w:t>
      </w:r>
      <w:r>
        <w:rPr>
          <w:rFonts w:cs="Arial" w:ascii="Arial" w:hAnsi="Arial"/>
        </w:rPr>
        <w:t xml:space="preserve"> – 24 года</w:t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В центре сцены – длинный прямоугольный стол, уставленный полупустыми бутылками, бокалами и прочей посудой с остатками самых разных кушаний. Посередине, лицом к зрителям, за столом сидит Андрей. Миша и Таня сидят друг напротив друга, по разные стороны стола: Миша – слева, Таня – справа. Миша что-то рассказывает, но его не слышно – перед столом стоит на табуретке большой музыкальный центр, из колонок которого вываливается что-то нечленораздельное, но явно агрессивное. Андрей уныло смотрит в за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Андр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громко).</w:t>
      </w:r>
      <w:r>
        <w:rPr>
          <w:rFonts w:cs="Arial" w:ascii="Arial" w:hAnsi="Arial"/>
        </w:rPr>
        <w:t xml:space="preserve"> Я тебя не слышу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Что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Андр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очти кричит).</w:t>
      </w:r>
      <w:r>
        <w:rPr>
          <w:rFonts w:cs="Arial" w:ascii="Arial" w:hAnsi="Arial"/>
        </w:rPr>
        <w:t xml:space="preserve"> Я тебя не слышу!..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Что такое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Выруби эту дрянь!.. Я не слышу тебя!.. Я сам себя не слышу!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Миша встаёт из-за стола, подходит к музыкальному центру и убирает звук почти до минимум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Миш… Пусть бы играло!.. Чего ты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Вот у него спроси… чего я… </w:t>
      </w:r>
      <w:r>
        <w:rPr>
          <w:rFonts w:cs="Arial" w:ascii="Arial" w:hAnsi="Arial"/>
          <w:i/>
          <w:iCs/>
        </w:rPr>
        <w:t>(Кивает в сторону Андрея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Андрей?.. Хорошая ведь музыка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Андр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достаёт из кармана пачку, вытаскивает из неё сигарету).</w:t>
      </w:r>
      <w:r>
        <w:rPr>
          <w:rFonts w:cs="Arial" w:ascii="Arial" w:hAnsi="Arial"/>
        </w:rPr>
        <w:t xml:space="preserve"> Ну, конечно… очень хорошая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Андрюха, курить на коридор иди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Да ладно тебе… </w:t>
      </w:r>
      <w:r>
        <w:rPr>
          <w:rFonts w:cs="Arial" w:ascii="Arial" w:hAnsi="Arial"/>
          <w:i/>
          <w:iCs/>
        </w:rPr>
        <w:t>(Щёлкает зажигалкой, закуривает)</w:t>
      </w:r>
      <w:r>
        <w:rPr>
          <w:rFonts w:cs="Arial" w:ascii="Arial" w:hAnsi="Arial"/>
        </w:rPr>
        <w:t xml:space="preserve"> 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Андрей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Андрей </w:t>
      </w:r>
      <w:r>
        <w:rPr>
          <w:rFonts w:cs="Arial" w:ascii="Arial" w:hAnsi="Arial"/>
          <w:i/>
          <w:iCs/>
        </w:rPr>
        <w:t>(после короткой паузы).</w:t>
      </w:r>
      <w:r>
        <w:rPr>
          <w:rFonts w:cs="Arial" w:ascii="Arial" w:hAnsi="Arial"/>
        </w:rPr>
        <w:t xml:space="preserve"> Ты мне вот скажи, что за идиотская привычка вообще… Кому оно там </w:t>
      </w:r>
      <w:r>
        <w:rPr>
          <w:rFonts w:cs="Arial" w:ascii="Arial" w:hAnsi="Arial"/>
          <w:i/>
          <w:iCs/>
        </w:rPr>
        <w:t>(показывает сигаретой на музыкальный центр)</w:t>
      </w:r>
      <w:r>
        <w:rPr>
          <w:rFonts w:cs="Arial" w:ascii="Arial" w:hAnsi="Arial"/>
        </w:rPr>
        <w:t xml:space="preserve"> шепчет?.. Нельзя, что ли, вообще вырубить?.. Или я чего-то не понимаю?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Андрюша, ну что ты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Это вот у меня братец… вот он точно такой же… Сидит, понимаешь, у себя в комнате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Андрей, чего ты завёлся, я не пойму?.. И прекрати вонять здесь сигаретами своими, я тебя прошу!.. На коридор иди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Нет, ты подожди!.. Мне вот интересно… Ты можешь меня выслушать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Андрей!.. Не начинай, я тебя прошу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Ничего… я уже начал… Вы можете не перебивать?.. Или вы вообще разговаривать по-человечески не умеете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Андрей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Ты слушай!.. Я тебе про брата своего не дорассказал… У него та же идиотская привычка: он музыку если слушает, то обязательно вот так вот… на всю… А когда его бабушка к телефону зовёт, так он, вместо того, чтобы просто… как нормальный человек… выключить магнитофон… вообще выключить!.. и пойти… Он как ты вот сейчас… звук убрал и ушёл… А оно себе играется там… непонятно кому… Что это за идиотизм, я спрашиваю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Да ладно тебе!.. Андрей, что тут такого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Уфф… Ладно, я выключу… </w:t>
      </w:r>
      <w:r>
        <w:rPr>
          <w:rFonts w:cs="Arial" w:ascii="Arial" w:hAnsi="Arial"/>
          <w:i/>
          <w:iCs/>
        </w:rPr>
        <w:t xml:space="preserve">(Нажимает на </w:t>
      </w:r>
      <w:r>
        <w:rPr>
          <w:rFonts w:cs="Arial" w:ascii="Arial" w:hAnsi="Arial"/>
          <w:i/>
          <w:iCs/>
          <w:lang w:val="en-US"/>
        </w:rPr>
        <w:t>stop</w:t>
      </w:r>
      <w:r>
        <w:rPr>
          <w:rFonts w:cs="Arial" w:ascii="Arial" w:hAnsi="Arial"/>
          <w:i/>
          <w:iCs/>
        </w:rPr>
        <w:t xml:space="preserve"> – становится совсем тихо)</w:t>
      </w:r>
      <w:r>
        <w:rPr>
          <w:rFonts w:cs="Arial" w:ascii="Arial" w:hAnsi="Arial"/>
        </w:rPr>
        <w:t xml:space="preserve"> Так устраивает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Миша!.. Ну пусть бы играло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А почему ты это мне говоришь?.. Ты ему говори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Андрей!.. Ну что тебе – жалко?.. Пусть бы играло себе тихонько… Не мешает вед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Миша… Дай-ка мне диск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Зачем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Ну дай – я посмотрю!.. Ну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Я тебе коробку… там всё написано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Мне не коробка нужна… Я ничего читать не собираюсь… Всё равно – английского не понимаю… Ну, давай диск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Что ты там хочешь увидеть?.. </w:t>
      </w:r>
      <w:r>
        <w:rPr>
          <w:rFonts w:cs="Arial" w:ascii="Arial" w:hAnsi="Arial"/>
          <w:i/>
          <w:iCs/>
        </w:rPr>
        <w:t xml:space="preserve">(Достаёт из </w:t>
      </w:r>
      <w:r>
        <w:rPr>
          <w:rFonts w:cs="Arial" w:ascii="Arial" w:hAnsi="Arial"/>
          <w:i/>
          <w:iCs/>
          <w:lang w:val="en-US"/>
        </w:rPr>
        <w:t>cd</w:t>
      </w:r>
      <w:r>
        <w:rPr>
          <w:rFonts w:cs="Arial" w:ascii="Arial" w:hAnsi="Arial"/>
          <w:i/>
          <w:iCs/>
        </w:rPr>
        <w:t>-проигрывателя диск и передаёт через стол Андрею)</w:t>
      </w:r>
      <w:r>
        <w:rPr>
          <w:rFonts w:cs="Arial" w:ascii="Arial" w:hAnsi="Arial"/>
        </w:rPr>
        <w:t xml:space="preserve"> На, только аккуратно…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Не, ну конечно!.. </w:t>
      </w:r>
      <w:r>
        <w:rPr>
          <w:rFonts w:cs="Arial" w:ascii="Arial" w:hAnsi="Arial"/>
          <w:i/>
          <w:iCs/>
        </w:rPr>
        <w:t>(Берёт диск левой рукой; к Тане)</w:t>
      </w:r>
      <w:r>
        <w:rPr>
          <w:rFonts w:cs="Arial" w:ascii="Arial" w:hAnsi="Arial"/>
        </w:rPr>
        <w:t xml:space="preserve"> Это что вообще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В смысле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Ну что это за музыка?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Ни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йв</w:t>
      </w:r>
      <w:r>
        <w:rPr>
          <w:rFonts w:cs="Arial" w:ascii="Arial" w:hAnsi="Arial"/>
          <w:lang w:val="en-US"/>
        </w:rPr>
        <w:t xml:space="preserve">… Birthday Party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А на русском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Ты что?.. Это же элементарно!.. </w:t>
      </w:r>
      <w:r>
        <w:rPr>
          <w:rFonts w:cs="Arial" w:ascii="Arial" w:hAnsi="Arial"/>
          <w:i/>
          <w:iCs/>
          <w:lang w:val="en-US"/>
        </w:rPr>
        <w:t>(</w:t>
      </w:r>
      <w:r>
        <w:rPr>
          <w:rFonts w:cs="Arial" w:ascii="Arial" w:hAnsi="Arial"/>
          <w:i/>
          <w:iCs/>
        </w:rPr>
        <w:t>Поёт</w:t>
      </w:r>
      <w:r>
        <w:rPr>
          <w:rFonts w:cs="Arial" w:ascii="Arial" w:hAnsi="Arial"/>
          <w:i/>
          <w:iCs/>
          <w:lang w:val="en-US"/>
        </w:rPr>
        <w:t>)</w:t>
      </w:r>
      <w:r>
        <w:rPr>
          <w:rFonts w:cs="Arial" w:ascii="Arial" w:hAnsi="Arial"/>
          <w:lang w:val="en-US"/>
        </w:rPr>
        <w:t xml:space="preserve"> Happy birthday to you!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Birthday Party – это значит «День Рождения»… Я думал, ты знаешь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Андрей кладёт сигарету на край тарелки, берёт диск двумя руками за края и с треском ломает ег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Ты!.. идиот!.. Ты что сделал сейчас?! Ты что сделал сейчас, скотина?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Андрей!.. Это же мой диск!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А зачем он тебе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Придурок!.. Это же надо… Чтоб я ещё раз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Да чего ты закипел сразу?.. Что тут такого?.. Тем более – не твой, а Танькин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Да какая разница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Миша!.. Не трогай ты его… Ты же видишь – он бухой совсем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Пидор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Мне вот что интересно… Ребята, вы зачем музыку вообще слушаете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Да пошёл ты!.. даун… твою мат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Мишка, не надо… не трогай его… Пусть выговорится и домой пойдёт… драки только не хватало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Да какая драка?.. Вы чего?.. Из-за куска какого-то сраного пластика, что ли?.. Я просто понять никак не могу: что это за болезнь такая вообще?.. Что за привычка?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Что ты пристал?.. Я с тобой… после таких дел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Нет, ты мне скажи!.. Зачем тебе это надо?.. Зачем вам это надо?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Андрей… не кричи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Я не кричу… Я просто хочу понять: что за фигня?.. Почему нельзя просто поговорить?.. Почему я должен перекрикивать это говно непонятное </w:t>
      </w:r>
      <w:r>
        <w:rPr>
          <w:rFonts w:cs="Arial" w:ascii="Arial" w:hAnsi="Arial"/>
          <w:i/>
          <w:iCs/>
        </w:rPr>
        <w:t>(поднимает над головой половинку диска)</w:t>
      </w:r>
      <w:r>
        <w:rPr>
          <w:rFonts w:cs="Arial" w:ascii="Arial" w:hAnsi="Arial"/>
        </w:rPr>
        <w:t>, когда я сказать что-то хочу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Сам ты говно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Не спорю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Андрей!.. Ну чего ты завёлся?.. Ну что мы – нормально посидеть не можем?.. Как люди?.. Все ушли, остались только самые… чего тебе ещё не хватает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И вообще – у меня день рождения… а не у тебя… А ты мне его обосрал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Ха!.. Если бы!.. Что это за удовольствие такое, что это за праздник?.. Пожрали, водкой полили сверху, поорали друг на друга, как придурки… А потом, вместо того, чтобы сесть… в тишине… попить чаю… и спокойно… тихо… по-человечески!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Да что ты от меня хочешь?! Тебе не нравится? – так я тебя больше не зову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Миша… пусть он выговорится… не трогай ты его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Так вот! – вы, господа, больные напрочь!.. Насквозь просто гнилые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Это ты больной… чужие вещи ломаеш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Вам постоянно просто необходимо эфир себе засорять… Вы ж не можете, чтоб не шумело что-нибудь… Я не понимаю, зачем вам нужна музыка, если вы к ней до такой степени по-свински относитесь?.. Это что? – слушание, что ли?.. Да вы ни себя, ни рёва этого не слышите!.. Вы понимаете что-нибудь, только когда по морде кто-нибудь заедет… когда из носа – кровь с соплями вперемешку… Вот тогда вы начинаете что-то понимать в этой жизни!.. Да и то… на пару часов хорошо если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Пауза. Миша и Таня смотрят друг другу в глаза. Андрей пьёт сок прямо из кувши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уют они… Что вы празднуете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Андрей, имел бы совесть!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Андрей </w:t>
      </w:r>
      <w:r>
        <w:rPr>
          <w:rFonts w:cs="Arial" w:ascii="Arial" w:hAnsi="Arial"/>
          <w:i/>
          <w:iCs/>
        </w:rPr>
        <w:t>(кричит).</w:t>
      </w:r>
      <w:r>
        <w:rPr>
          <w:rFonts w:cs="Arial" w:ascii="Arial" w:hAnsi="Arial"/>
        </w:rPr>
        <w:t xml:space="preserve"> Да!.. Я её имею, эту совесть!.. Хотя на самом деле выходит, что это она меня имеет!..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Андрей… Тебе, похоже, пора домой… Пока ты не начал крушить здесь всё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Я согласен, Мишка… Ты победил… Вы все победили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Что ты несёшь?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Я в полном порядке… Со мной всё хорошо… Я только покурю ещё раз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Миша… вызови ты ему такси… пусть домой едет, а? Проспитс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У него денег нет… как всегда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Андрей </w:t>
      </w:r>
      <w:r>
        <w:rPr>
          <w:rFonts w:cs="Arial" w:ascii="Arial" w:hAnsi="Arial"/>
          <w:i/>
          <w:iCs/>
        </w:rPr>
        <w:t>(достаёт ещё одну сигарету, закуривает).</w:t>
      </w:r>
      <w:r>
        <w:rPr>
          <w:rFonts w:cs="Arial" w:ascii="Arial" w:hAnsi="Arial"/>
        </w:rPr>
        <w:t xml:space="preserve"> Я не хочу никуда ехать… Я ещё не разобралс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Миша, я заплачу за него… Ты только такси вызови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Сейчас… </w:t>
      </w:r>
      <w:r>
        <w:rPr>
          <w:rFonts w:cs="Arial" w:ascii="Arial" w:hAnsi="Arial"/>
          <w:i/>
          <w:iCs/>
        </w:rPr>
        <w:t>(Поворачивается к левой кулисе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Стоять!.. Я не разобрался!.. Отставить такси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Миша </w:t>
      </w:r>
      <w:r>
        <w:rPr>
          <w:rFonts w:cs="Arial" w:ascii="Arial" w:hAnsi="Arial"/>
          <w:i/>
          <w:iCs/>
        </w:rPr>
        <w:t>(останавливается, медленно разворачивается).</w:t>
      </w:r>
      <w:r>
        <w:rPr>
          <w:rFonts w:cs="Arial" w:ascii="Arial" w:hAnsi="Arial"/>
        </w:rPr>
        <w:t xml:space="preserve"> Слушай, ты рот свой можешь закрыть?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Я тебе говорю – успокойся ты!.. Ты всё равно победил, как ты не понимаешь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Андрей!.. Я тебя уже боюсь, слышишь?.. Будь человеком, перестань!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Миша выходи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Ну вот… Я всё равно никуда не поеду, пока не разберус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Что ты устроил тут?.. Тебе не стыдно вообще?.. Ты к человеку на день рождения пришёл!.. Что ты творишь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Ты понимаешь… мне просто очень грустно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И потому ты решил на Мишке отыграться, да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Да какое там… Ты вот никак не поймёшь, что я-то уже – всё… Это у вас ещё что-то там есть… Какие-то возможности… А я уже вымер… Меня нет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Что ты несёшь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Я не с вами… Я не понимаю вас… не понимаю ваших удовольствий… До меня не доходит, как вот можно музыку слушать так громко и разговаривать одновременно… Вы разве слышите друг друга?.. На разных концах стола?.. Вы как мертвецы из фильма про зомби… Толкаетесь чего-то… мешаете все действия в кучу… не понимаете ничего, когда вам говорят… Вы умерли!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Ты только что говорил, что это ты… вымер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Да я уже давно… Я такой… вроде как дух… привидение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Входит Миша. В руках у него пальто Андре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Такси будет у подъезда через семь минут… Давай, Андрей… Вот… </w:t>
      </w:r>
      <w:r>
        <w:rPr>
          <w:rFonts w:cs="Arial" w:ascii="Arial" w:hAnsi="Arial"/>
          <w:i/>
          <w:iCs/>
        </w:rPr>
        <w:t>(Подаёт Андрею пальто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Андрей с трудом подымается из-за стола, поворачивается к Мише и неуклюже влезает в пальто. Из правого рукава на пол падает длинный чёрный шарф. Андрей поднимает его, оборачивает несколько раз вокруг шеи. Стоит, слегка покачиваясь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Спасибо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Ми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с улыбкой).</w:t>
      </w:r>
      <w:r>
        <w:rPr>
          <w:rFonts w:cs="Arial" w:ascii="Arial" w:hAnsi="Arial"/>
        </w:rPr>
        <w:t xml:space="preserve"> Ну вот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Поедешь домой, отдохнёшь… </w:t>
      </w:r>
      <w:r>
        <w:rPr>
          <w:rFonts w:cs="Arial" w:ascii="Arial" w:hAnsi="Arial"/>
          <w:i/>
          <w:iCs/>
        </w:rPr>
        <w:t>(Встаёт из-за стола, подходит к Андрею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А я никуда не поеду… Я же сказал – пока не разберусь, я никуда не поеду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Андрей… Разберёшься потом… Я устал, мне ещё убиратьс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Та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Мише)</w:t>
      </w:r>
      <w:r>
        <w:rPr>
          <w:rFonts w:cs="Arial" w:ascii="Arial" w:hAnsi="Arial"/>
        </w:rPr>
        <w:t>. Я тебе помогу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Я не понимаю, от чего вы отталкиваетесь, когда делаете то-то и то-то… Вот что вами руководит?.. Вот что конкретно тобой, Миша, руководит, когда ты вот так вот музыку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Андрей!.. Я тебя по-хорошему прошу… Не надо, а? В другой раз поговорим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Андрюша… </w:t>
      </w:r>
      <w:r>
        <w:rPr>
          <w:rFonts w:cs="Arial" w:ascii="Arial" w:hAnsi="Arial"/>
          <w:i/>
          <w:iCs/>
        </w:rPr>
        <w:t>(Опасливо гладит Андрея по плечу)</w:t>
      </w:r>
    </w:p>
    <w:p>
      <w:pPr>
        <w:pStyle w:val="TextBodyIndent"/>
        <w:rPr/>
      </w:pPr>
      <w:r>
        <w:rPr>
          <w:b/>
        </w:rPr>
        <w:t>Андрей.</w:t>
      </w:r>
      <w:r>
        <w:rPr/>
        <w:t xml:space="preserve"> Ладно… Раз вы так… Я пойду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Ну вот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Только сначала, Мишаня, ты мне одну песенку поставь… сейчас… </w:t>
      </w:r>
      <w:r>
        <w:rPr>
          <w:rFonts w:cs="Arial" w:ascii="Arial" w:hAnsi="Arial"/>
          <w:i/>
          <w:iCs/>
        </w:rPr>
        <w:t>(Засовывает руки в карманы пальто и вынимает из правого кармана диск в коробке)</w:t>
      </w:r>
      <w:r>
        <w:rPr>
          <w:rFonts w:cs="Arial" w:ascii="Arial" w:hAnsi="Arial"/>
        </w:rPr>
        <w:t xml:space="preserve">  Вот… Виктор Цой… «Лучшие песни»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Андрей, сейчас такси приедет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Ничего… </w:t>
      </w:r>
      <w:r>
        <w:rPr>
          <w:rFonts w:cs="Arial" w:ascii="Arial" w:hAnsi="Arial"/>
          <w:i/>
          <w:iCs/>
        </w:rPr>
        <w:t xml:space="preserve">(Берёт у Андрея коробку, достаёт диск и ставит его в </w:t>
      </w:r>
      <w:r>
        <w:rPr>
          <w:rFonts w:cs="Arial" w:ascii="Arial" w:hAnsi="Arial"/>
          <w:i/>
          <w:iCs/>
          <w:lang w:val="en-US"/>
        </w:rPr>
        <w:t>cd</w:t>
      </w:r>
      <w:r>
        <w:rPr>
          <w:rFonts w:cs="Arial" w:ascii="Arial" w:hAnsi="Arial"/>
          <w:i/>
          <w:iCs/>
        </w:rPr>
        <w:t xml:space="preserve">-проигрыватель) </w:t>
      </w:r>
      <w:r>
        <w:rPr>
          <w:rFonts w:cs="Arial" w:ascii="Arial" w:hAnsi="Arial"/>
        </w:rPr>
        <w:t>Если только одну песенку… Одну ведь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Ага, пятую!.. Давай, включай!.. и погромче!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Миша включает. Звучит песня группы Кино «Мама, мы все сошли с ума». Андрей начинает танцева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Та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ерекрикивает).</w:t>
      </w:r>
      <w:r>
        <w:rPr>
          <w:rFonts w:cs="Arial" w:ascii="Arial" w:hAnsi="Arial"/>
        </w:rPr>
        <w:t xml:space="preserve"> Миша! Такси ведь!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Да сейчас он пойдёт!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Андрей танцует. У него получается как-то слишком неистово, он пару раз толкает стол, так, что несколько бутылок и бокалов падаю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Андрей!.. Андрей!.. Успокойся!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Миша пытается сдержать Андрея. Тот сдавленно подпевает: «Мама, мы все тяжело больны!..» Таня не выдерживает, подходит к центру, резко нажимает на кнопку </w:t>
      </w:r>
      <w:r>
        <w:rPr>
          <w:lang w:val="en-US"/>
        </w:rPr>
        <w:t>stop</w:t>
      </w:r>
      <w:r>
        <w:rPr/>
        <w:t>, вынимает из проигрывателя диск и ломает его так же, как когда-то Андрей сломал её диск.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>
          <w:b/>
        </w:rPr>
        <w:t>Таня.</w:t>
      </w:r>
      <w:r>
        <w:rPr/>
        <w:t xml:space="preserve"> Понял, козёл?!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Короткая пауза. Миша испуганно смотрит на Таню, Андрей виновато улыбае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сё, хватит!.. Вот!.. </w:t>
      </w:r>
      <w:r>
        <w:rPr>
          <w:rFonts w:cs="Arial" w:ascii="Arial" w:hAnsi="Arial"/>
          <w:i/>
          <w:iCs/>
        </w:rPr>
        <w:t>(Таня запихивает в левый карман пальто Андрея несколько банкнот)</w:t>
      </w:r>
      <w:r>
        <w:rPr>
          <w:rFonts w:cs="Arial" w:ascii="Arial" w:hAnsi="Arial"/>
        </w:rPr>
        <w:t xml:space="preserve"> Давай!.. Тебя ждут уже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Андрей </w:t>
      </w:r>
      <w:r>
        <w:rPr>
          <w:rFonts w:cs="Arial" w:ascii="Arial" w:hAnsi="Arial"/>
          <w:bCs/>
          <w:i/>
          <w:iCs/>
        </w:rPr>
        <w:t>(виновато).</w:t>
      </w:r>
      <w:r>
        <w:rPr>
          <w:rFonts w:cs="Arial" w:ascii="Arial" w:hAnsi="Arial"/>
        </w:rPr>
        <w:t xml:space="preserve"> Точно… Я сейчас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Давай… выметайся… На самом деле – не до твоих капризов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Пошли, Андрей, я тебя провожу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Да я сам… я только в туалет загляну, окей?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Дома сходиш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Прости, Танюша, не могу терпеть… честное слово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Да ладно… пусть сходит… Только быстро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дрей.</w:t>
      </w:r>
      <w:r>
        <w:rPr>
          <w:rFonts w:cs="Arial" w:ascii="Arial" w:hAnsi="Arial"/>
        </w:rPr>
        <w:t xml:space="preserve"> Без проблем!.. </w:t>
      </w:r>
      <w:r>
        <w:rPr>
          <w:rFonts w:cs="Arial" w:ascii="Arial" w:hAnsi="Arial"/>
          <w:i/>
          <w:iCs/>
        </w:rPr>
        <w:t>(Идёт к левой кулисе, на полпути останавливается, поворачивается к Тане и Мише)</w:t>
      </w:r>
      <w:r>
        <w:rPr>
          <w:rFonts w:cs="Arial" w:ascii="Arial" w:hAnsi="Arial"/>
        </w:rPr>
        <w:t xml:space="preserve"> Чума на оба ваших дома!.. На твой… и на твой… Хотя… Я уже, по-моему, опоздал с проклятьями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Да пошёл ты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Андрей!.. Иди давай в туалет, ёлы-палы!.. Тебя люди внизу ждут!.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"/>
        <w:rPr/>
      </w:pPr>
      <w:r>
        <w:rPr/>
        <w:t>Андрей выходит. Миша начинает растирать виски. Таня наливает себе вина в бокал и выпивает залп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Это кошмар какой-то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Чтоб я ещё раз… когда-нибуд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Обычно же перезванивают, когда такси приезжает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Может, и перезванивали… Когда тут некоторые… танцевали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Да оно уже уехало давно!.. Сейчас пойдёт вниз, а там нет никого… Опять же притащится… мозги компосироват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Я звонок отключу… Нет, чтоб я ещё когда-нибудь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А если он в дверь начнёт ломиться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Не начнёт… Я попросил, чтоб подождали, если что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Это просто кошмар… У меня так голова болит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Ничего… Сейчас цитрамона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Ты что? – куда антибиотики на алкоголь?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Ай, сколько тут того алкоголя!.. </w:t>
      </w:r>
      <w:r>
        <w:rPr>
          <w:rFonts w:cs="Arial" w:ascii="Arial" w:hAnsi="Arial"/>
          <w:i/>
          <w:iCs/>
        </w:rPr>
        <w:t>(Наливает полную рюмку водки и медленно выпивает)</w:t>
      </w:r>
      <w:r>
        <w:rPr>
          <w:rFonts w:cs="Arial" w:ascii="Arial" w:hAnsi="Arial"/>
        </w:rPr>
        <w:t xml:space="preserve"> Х-хэ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ауз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бираться надо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Я тебе помогу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Сейчас… пойду посмотрю… ушёл он или нет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Давай… Я начну тогда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Ладно… Я сейчас… </w:t>
      </w:r>
      <w:r>
        <w:rPr>
          <w:rFonts w:cs="Arial" w:ascii="Arial" w:hAnsi="Arial"/>
          <w:i/>
          <w:iCs/>
        </w:rPr>
        <w:t xml:space="preserve">(Выходит)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iCs/>
        </w:rPr>
        <w:t xml:space="preserve">Таня подходит к музыкальному центру, включает радио, немного уменьшает звук. Звучит одна из баллад группы </w:t>
      </w:r>
      <w:r>
        <w:rPr>
          <w:rFonts w:cs="Arial" w:ascii="Arial" w:hAnsi="Arial"/>
          <w:i/>
          <w:iCs/>
          <w:lang w:val="en-US"/>
        </w:rPr>
        <w:t>Scorpions</w:t>
      </w:r>
      <w:r>
        <w:rPr>
          <w:rFonts w:cs="Arial" w:ascii="Arial" w:hAnsi="Arial"/>
          <w:i/>
          <w:iCs/>
        </w:rPr>
        <w:t>. Таня поворачивается к столу и приступает к уборке: поднимает опрокинутые бутылки, бокалы, остатки салатов при помощи вилки складывает в одну ёмкость и т.п. Так проходит минута. Потом в комнату входит Миш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Таня </w:t>
      </w:r>
      <w:r>
        <w:rPr>
          <w:rFonts w:cs="Arial" w:ascii="Arial" w:hAnsi="Arial"/>
          <w:i/>
          <w:iCs/>
        </w:rPr>
        <w:t>(поворачивается к Мише).</w:t>
      </w:r>
      <w:r>
        <w:rPr>
          <w:rFonts w:cs="Arial" w:ascii="Arial" w:hAnsi="Arial"/>
        </w:rPr>
        <w:t xml:space="preserve"> Ну, что?.. Всё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Миша кивает. Потом подходит к центру и выключает ради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й, ну зачем?.. Ну пусть бы играло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Он там… в туалете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Что он? – заперся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Нет… Он там… Висит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Что – висит? Как – висит?.. Кто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Он… на шарфике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Не поняла… </w:t>
      </w:r>
      <w:r>
        <w:rPr>
          <w:rFonts w:cs="Arial" w:ascii="Arial" w:hAnsi="Arial"/>
          <w:i/>
          <w:iCs/>
        </w:rPr>
        <w:t>(Медленно ставит на стол тарелку)</w:t>
      </w:r>
      <w:r>
        <w:rPr>
          <w:rFonts w:cs="Arial" w:ascii="Arial" w:hAnsi="Arial"/>
        </w:rPr>
        <w:t xml:space="preserve"> Ты о чём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Андрей… в туалете… на трубе… на шарфике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Таня подходит к стулу, сади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Ты сейчас ведь не шутишь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Миша.</w:t>
      </w:r>
      <w:r>
        <w:rPr>
          <w:rFonts w:cs="Arial" w:ascii="Arial" w:hAnsi="Arial"/>
        </w:rPr>
        <w:t xml:space="preserve"> Нет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/>
      </w:pPr>
      <w:r>
        <w:rPr/>
        <w:t>Пауз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Таня.</w:t>
      </w:r>
      <w:r>
        <w:rPr>
          <w:rFonts w:cs="Arial" w:ascii="Arial" w:hAnsi="Arial"/>
        </w:rPr>
        <w:t xml:space="preserve"> Вот же скотина!.. Ну кто его просил?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40"/>
        <w:rPr/>
      </w:pPr>
      <w:r>
        <w:rPr/>
        <w:t>Занавес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5.11.2005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" w:hAnsi="Arial" w:cs="Arial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ik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40:00Z</dcterms:created>
  <dc:creator>admin</dc:creator>
  <dc:description/>
  <dc:language>en-US</dc:language>
  <cp:lastModifiedBy>admin</cp:lastModifiedBy>
  <dcterms:modified xsi:type="dcterms:W3CDTF">2005-11-30T23:19:00Z</dcterms:modified>
  <cp:revision>124</cp:revision>
  <dc:subject/>
  <dc:title/>
</cp:coreProperties>
</file>