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©</w:t>
      </w:r>
      <w:r>
        <w:rPr>
          <w:rFonts w:cs="Arial" w:ascii="Arial" w:hAnsi="Arial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ел. 2144050, 80295760977 </w:t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6"/>
          <w:lang w:val="en-US"/>
        </w:rPr>
        <w:t xml:space="preserve">M.m. </w:t>
      </w:r>
      <w:r>
        <w:rPr>
          <w:rFonts w:cs="Arial" w:ascii="Arial" w:hAnsi="Arial"/>
          <w:b/>
          <w:sz w:val="36"/>
        </w:rPr>
        <w:t>Сцены из жизни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  <w:t>Действующие лица:</w:t>
      </w:r>
    </w:p>
    <w:p>
      <w:pPr>
        <w:pStyle w:val="Heading2"/>
        <w:ind w:firstLine="567"/>
        <w:rPr/>
      </w:pPr>
      <w:r>
        <w:rPr>
          <w:b/>
        </w:rPr>
        <w:t xml:space="preserve">Сергей </w:t>
      </w:r>
      <w:r>
        <w:rPr/>
        <w:t>– 28 ле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Дима</w:t>
      </w:r>
      <w:r>
        <w:rPr>
          <w:rFonts w:cs="Arial" w:ascii="Arial" w:hAnsi="Arial"/>
          <w:sz w:val="24"/>
        </w:rPr>
        <w:t xml:space="preserve"> – 28 ле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Лена</w:t>
      </w:r>
      <w:r>
        <w:rPr>
          <w:rFonts w:cs="Arial" w:ascii="Arial" w:hAnsi="Arial"/>
          <w:sz w:val="24"/>
        </w:rPr>
        <w:t xml:space="preserve"> – 26 лет</w:t>
      </w:r>
    </w:p>
    <w:p>
      <w:pPr>
        <w:pStyle w:val="Heading4"/>
        <w:ind w:firstLine="567"/>
        <w:rPr/>
      </w:pPr>
      <w:r>
        <w:rPr/>
        <w:t>Пустой челове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firstLine="567"/>
        <w:rPr/>
      </w:pPr>
      <w:r>
        <w:rPr/>
        <w:t>Сцена перв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/>
          <w:i/>
        </w:rPr>
      </w:pPr>
      <w:r>
        <w:rPr>
          <w:i/>
        </w:rPr>
        <w:t>Сергей и Дима сидят за столом. Сергей – справа, Дима – слева. Дима рассматривает лежащую на столе сигаретную пачку, Сергей курит (сигарета – в левой руке, – левша), ногтем указательного пальца правой руки постукивает по круглой стеклянной пепельниц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 скажи… ты мне – друг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др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, давай без этого… без этих «ну» всяких… Ты мне нормально скажи: ты мне – друг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руг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руг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руг, конечно… Вопрос, честно говоря, несколько странны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прос простой… на первый взгляд… А в нашем с тобой случае… так вроде как и не совсем нормальный… д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и говорю – странны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Сколько лет ты меня знае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вай без «ну», я же проси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Хорошо… Отвечаю на твой вопрос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. Ещё раз: сколько лет ты меня знае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-н… это… Если учесть, что мы с тобой в одном роддоме родились.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Это ещё ни о чём не говори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Ладно… хорошо… Отвечаю на твой вопр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Итак! – ещё раз, последний: сколько лет ты меня знае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тебя знаю двадцать восемь лет… и ещё несколько меся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Уверен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М-м… Да… наверно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ак да? – или наверно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ут какой-то подвох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 точк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о ведь мы с тобой даже в один детский сад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ночью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Что – ночью?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очью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х д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-вот… а каникулы? А когда я в больнице каждый год несколько недел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о есть, получается, что тут так точно 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. Но мы округли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о ес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мы допустим, что знаем друг друга двадцать восемь лет и несколько месяцев… Округлим. Не будем учитывать то время, которо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Которое мы проводили… не вместе… врозь… д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бсолютно. Просто не будем учитыват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вот… Теперь следующий вопрос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олько отвечай сразу, особо не задумывая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Ладно, я попробую… 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спрошу, а ты сразу… то, что в голов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ы же знаешь, я тугова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ичего. Это простой вопр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вай попробуе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Итак… вопрос. Только – ты учёл, да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, я помню… сраз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Хорошо… Вопрос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567"/>
        <w:rPr/>
      </w:pPr>
      <w:r>
        <w:rPr/>
        <w:t>Дорогой друг… скажи мне, пожалуйста… какого цвета у меня глаз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 </w:t>
      </w:r>
      <w:r>
        <w:rPr>
          <w:rFonts w:cs="Arial" w:ascii="Arial" w:hAnsi="Arial"/>
          <w:i/>
          <w:sz w:val="24"/>
        </w:rPr>
        <w:t>(медлит, смотрит на Сергея).</w:t>
      </w:r>
      <w:r>
        <w:rPr>
          <w:rFonts w:cs="Arial" w:ascii="Arial" w:hAnsi="Arial"/>
          <w:sz w:val="24"/>
        </w:rPr>
        <w:t xml:space="preserve"> Э-э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вот! Я так и знал!.. Тебе надо было посмотреть!.. Ты не помнишь!.. Ты не можешь сказать сразу, потому что ты никогда не обращал внимания!.. Ты просто не знаешь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т, подожди!.. Возможно, это рефлектор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т же! Не в рефлексах дело!.. Ты просто никогда не обращал внимания… за ненадобность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… как-то… и правда… Зачем мн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о ты же мой друг, да? Ты ведь сам сказал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Да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ы ведь знаешь меня двадцать восемь ле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Это если округли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 важно, пусть даже в два раза меньше, четырнадцать лет – это всё равно много!.. Пусть даже в тр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т, в три – нет… Мы же за одной парт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о толку!.. Ты даже не знаешь, какого цвета у меня глаз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т, а в самом деле – зачем мне это?.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если подумать, то и ты… тоже… сто процентов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 этом весь и ужас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 очень поним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Хорошо, ещё один вопрос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Может, не над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дожди!.. Давай уж по-честному… если ты мне друг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Это уже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шантаж. Я знаю. Но всё-так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Зря ты все эти разговоры… Давно уже не было с тоб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о мне важно зна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да… конечно… заводись, дава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что ты всё!.. Перестань! Говори: будешь отвечать на вопрос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Или чт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ы ведь мне сказал, что ты – мой друг… А друзь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рузья… Друзья своих друзей не мучаю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адно. Итак… вопр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Чёрт с тоб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прос… Какой у меня… запах?.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Это ты уже что-то… совсе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как-то не очень прилич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Мы ведь друзья, д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разве друзья не должны быть откровенны… пусть не всегда… но в особых ситуациях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сейчас как раз такая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 раз… мне кажет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я не знаю… Мне этот вопрос не нравится, потому что он какой-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ой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я ж не педик тебя нюх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причём здесь «нюхать»!.. Мы с тобой столько лет за одной партой!.. В школе, потом в университете… На работе напротив сидим… Ну должен же был заметить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что, что-нибуд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т!.. От меня ничем не воняет… Я человек чистоплотный… И не в этом, вообще, дело… Мойся/не мойся, а от человека всегда чем-то пахнет… Вот Лена моя… Орехи такие… кешью… знаешь вед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то!.. Только фисташк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 о том речь!.. Так вот Лена… она очень похоже… то есть, волосы, кожа… понимае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Ну да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Я очень долго не мог понять… не мог вспомнить… Да и как? – кешью эти тогда ещё… Это уже потом, через пару лет… Дорогие, правда, но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я как-то с девчонкой одной… малолетка… так, случайно всё получилось… Это когда мы с тобой в прошлом году на каток пошли… и потеряли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я помн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ак у неё волосы… жареной колбасой, представляешь?.. Тонко так, почти незаметно… но как-то… очень явно, что 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 </w:t>
      </w:r>
      <w:r>
        <w:rPr>
          <w:rFonts w:cs="Arial" w:ascii="Arial" w:hAnsi="Arial"/>
          <w:i/>
          <w:sz w:val="24"/>
        </w:rPr>
        <w:t>(смеётся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у вот. Я об этом как раз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о твоего запаха я не знаю… Ты уж не обижай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елать больше нечег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Просто у меня как барьер такой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Очень боишься оказаться пед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Нет!.. Ты не прав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о есть – не боишься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Подожди!.. Не надо так!.. Ты же сам знаешь – я тупой по сравнени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ичего ты… Вбил себе в голов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просто… Мне всегда нравили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Мальч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Да… Нет! Стой!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Серг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смеётся).</w:t>
      </w:r>
      <w:r>
        <w:rPr>
          <w:rFonts w:cs="Arial" w:ascii="Arial" w:hAnsi="Arial"/>
          <w:sz w:val="24"/>
        </w:rPr>
        <w:t xml:space="preserve"> Ну вот, ты сам признался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Зря т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ладно… Что в этом такого?.. Мы же не в детском саду… Я же не буду на тебя пальцем показывать и говори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, серьёзно – перестань!.. Я тебя прошу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адно… Хорошо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че… Ты просто не осознаёшь масштабов… всей, так сказать… катастрофы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Ладно тебе… катастроф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ты подумай… Вот я умру… А я ведь умру когда-нибуд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т… То есть – да, конечно, но это же не скор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откуда такая уверенность, мой дорогой друг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не знаю… но я как-то всегд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 вдруг – завтра? Или даже сегодня вечером?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т, подожди… с какой стати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 будто я могу это контролиров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адо быть просто аккуратным… и внимательным… и всё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сего лиш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ужели так труд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, для некоторых – так почти невозмож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По мн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по мне – это может случиться в любой момент… буквально вот даже сейчас… Какой-нибудь там приступ… кровоизлияние в мозг, например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С чего это? Ты же молодой совсем ещё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и что?.. Я вот – курю… Я солёного много ем… Я водку… и пиво, в конце концов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й, что ты ерунд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всякое может быть… Ни с того ни с сего… Вот как мой оте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Ну… это… </w:t>
      </w:r>
      <w:r>
        <w:rPr>
          <w:rFonts w:cs="Arial" w:ascii="Arial" w:hAnsi="Arial"/>
          <w:i/>
          <w:sz w:val="24"/>
        </w:rPr>
        <w:t>(Пожимает плечами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Шёл человек по улице… вот представляешь… совершенно трезвый, не курил никогда… здоровый образ жизни… водой холодной обливался… ну, это… учение Порфирия Иванова… Шёл на работу, дипломат в руке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Дима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</w:rPr>
        <w:t xml:space="preserve">(едва слышно). </w:t>
      </w:r>
      <w:r>
        <w:rPr>
          <w:rFonts w:cs="Arial" w:ascii="Arial" w:hAnsi="Arial"/>
          <w:sz w:val="24"/>
        </w:rPr>
        <w:t>Так вот, может, потому и… что обливал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 </w:t>
      </w:r>
      <w:r>
        <w:rPr>
          <w:rFonts w:cs="Arial" w:ascii="Arial" w:hAnsi="Arial"/>
          <w:i/>
          <w:sz w:val="24"/>
        </w:rPr>
        <w:t>(не слышит)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рамвайные пути перешёл и просто на ровном месте упал… У нас ведь как? Человек лежит – значит, пьяный… Да даже если и не пьяный… Всё равно – в грязь упал… доставай его, пачкайся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Что ты всё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я ведь, представляешь, ни глаз его не помню, ни запаха… Он в гробу когда лежал… глаза-то закрыты… И я вот, честно… стою и думаю: голубые или серые?.. Вот без шуток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Голубы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откуда тебе зн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Мне кажется, 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И запах тоже… Я когда наклонился поцеловать… таким, знаешь, погребо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тебе показало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ичего не показалось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вспомнишь потом… когда я в гроб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ипун теб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? Ты думаешь, что этого не будет? Или я, или ты… кто-то будет первы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есть ещё один вариан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ой ж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Вместе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га, в одном гробу… </w:t>
      </w:r>
      <w:r>
        <w:rPr>
          <w:rFonts w:cs="Arial" w:ascii="Arial" w:hAnsi="Arial"/>
          <w:i/>
          <w:sz w:val="24"/>
        </w:rPr>
        <w:t>(Улыбается почти ласково)</w:t>
      </w:r>
    </w:p>
    <w:p>
      <w:pPr>
        <w:pStyle w:val="TextBodyIndent"/>
        <w:rPr/>
      </w:pPr>
      <w:r>
        <w:rPr>
          <w:b/>
        </w:rPr>
        <w:t xml:space="preserve">Дима. </w:t>
      </w:r>
      <w:r>
        <w:rPr/>
        <w:t xml:space="preserve">Да что ты привязался к гробам этим?! Помру, помру… Ты о жизни думай пока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 о ней думать? Завтр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да, завтра – опять на работу, ну и что? Разве это плох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, конеч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и всё!.. У тебя Лена, дочка вон… можно ещё одну заделать… или сынишку… Придумали, кстати, как дочушку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, Лена склоняется к Анастасии… Но мне это имя дико не нравится почему-то… сплошь сейчас эти Насти везде… Я думаю, что пусть будет Зо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Вполне. Тоже имя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… а чем пахнет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Гд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очка твоя… а не где… Зойк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его это тебе вдруг?.. Интересно, что л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Да ты сам виноват… Пахнет, не пахнет… </w:t>
      </w:r>
      <w:r>
        <w:rPr>
          <w:rFonts w:cs="Arial" w:ascii="Arial" w:hAnsi="Arial"/>
          <w:i/>
          <w:sz w:val="24"/>
        </w:rPr>
        <w:t xml:space="preserve">(Нюхает рукав своей рубашки) </w:t>
      </w:r>
      <w:r>
        <w:rPr>
          <w:rFonts w:cs="Arial" w:ascii="Arial" w:hAnsi="Arial"/>
          <w:sz w:val="24"/>
        </w:rPr>
        <w:t>Порошком стиральным…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Зойка?.. Хм… Тут такое дел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 знаеш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… просто… наверное, как и все дети… детским таким запахом… Как тебе сказать… не могу подобрать аналог… Не то что бы особенным чем-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Ладно, забудь… Не важ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, дорогой мой, это очень важно… Я так понимаю, ч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Опять про гроб буде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 без этого… Ты подумай… Мы ведь с тобой друзья… настоящие друзья… Мы ведь с тобой и воевали вмест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Это когда э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, образно выражаясь… Не воевали… а дрались, в детстве… не друг с друго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Да понятно… В школе, я помню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я помню, как кровь из носа на рубашку хлестала, а ты мне платок свой носов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Как этого козла… я уже не помню… Коля Мыльников?.. Или не Мыльников?.. Подожди… как ег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Мыльников, Мыло который… рыжий так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Он тебе так врезал тогда… аж захрустело… Я, помню, подумал: ну всё, сломали Серому шнобель… будет теперь… как дядя Сева-боксёр… Испугался очен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ещё руку разбил тогда об косяк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евали, види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да, в принцип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И хорони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Ладно теб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, ты вспомни… Кто первый был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й… перестан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Разговор на эту тему портит нервную систему, да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Снова т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ужели ты так сильно смерти боишься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что ты ко мне пристал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хочу, чтоб ты мне сказал, кто был первым!.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Саша Черковский… в пятом класс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… А что Сашк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Утонул… под лёд провалил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у меня его марки, кстати, до сих пор где-то на шкафу валяются… Так и не отда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что бы ты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 гроб надо было положи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 говори ерунд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Сам ты… А что в этом таког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Марки… в гроб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марки!.. В зелёном таком альбоме… или как он там называется… не помн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– тем боле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адно тебе… Надулся… Знаешь, как я плакал из-за марок этих?.. Как будто бы это я… Я ведь почти украл их… Стыдно было перед Сашкой… Я его обманул, а он… умер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Вечно т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ы мне лучше скажи, кто втор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толком не помню… Валя, кажет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 – Валя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Валя – с пятнадцатого этажа… в окно… Папашка её… у неё на глазах… матери в лицо супом… кипятком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я уже и не помню… Слушай, странно как-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Нет, вспомнил!.. Валька третья, а до этого – Андрей Калинович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Да, Андрея помню… У него со здоровьем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Слушай, хватит, может быть?! Что у нас – вечер мёртвых, что ли, какой-то? Зачем ты это всё? Умерли люди… пусть себе… лежат спокой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ты глаза Валины… помнишь, какого цвета у Вали глаза?.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к чему веду… Мы с тобой вместе много чего пережили… и друзей успели нахоронить… И ещё всякое… самые, так сказать, моменты… Значит, мы с тобой – настоящие, понимаешь?..  Не просто так – приятели… а самые настоящие друзья… в самом конкретном смысле этого слова, понимаешь?.. – в прямом смысле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я не зн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Да что ты не знаешь?! Ты понимаешь, что если я умру, а ты даже глаз моих помнить не будешь..! </w:t>
      </w:r>
      <w:r>
        <w:rPr>
          <w:rFonts w:cs="Arial" w:ascii="Arial" w:hAnsi="Arial"/>
          <w:i/>
          <w:sz w:val="24"/>
        </w:rPr>
        <w:t>(Вскакивает, опрокидывает пепельницу)</w:t>
      </w:r>
      <w:r>
        <w:rPr>
          <w:rFonts w:cs="Arial" w:ascii="Arial" w:hAnsi="Arial"/>
          <w:sz w:val="24"/>
        </w:rPr>
        <w:t xml:space="preserve"> Я никого не помню из них, никого!.. Ни Сашку, ни Валю, ни Андрюху, ни Светку, которую медсестра на тот свет… случайно… не то вколола… Никого не помню… Вместо лиц пятна какие-то мутные… От Сашки хоть марки остались… А остальные?.. Где они – остальны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В земл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Вот именно – в земле!.. А вот здесь </w:t>
      </w:r>
      <w:r>
        <w:rPr>
          <w:rFonts w:cs="Arial" w:ascii="Arial" w:hAnsi="Arial"/>
          <w:i/>
          <w:sz w:val="24"/>
        </w:rPr>
        <w:t>(хлопает себя ладонью по лбу)</w:t>
      </w:r>
      <w:r>
        <w:rPr>
          <w:rFonts w:cs="Arial" w:ascii="Arial" w:hAnsi="Arial"/>
          <w:sz w:val="24"/>
        </w:rPr>
        <w:t xml:space="preserve"> – никого из них, никого!.. Ни глаз, ни запаха, ни голоса… Ни единого прикосновения… А ведь это были наши с тобой друзья… которых мы любили… Пусть и не очень внятно… не осознавали… Но любили!.. А их нет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что ж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ичего!.. Ничего не осталось… А ты тут в какой-то стыд играе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причём ту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притом!.. Умру вед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ак и я умру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ит Лен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 </w:t>
      </w:r>
      <w:r>
        <w:rPr>
          <w:rFonts w:cs="Arial" w:ascii="Arial" w:hAnsi="Arial"/>
          <w:i/>
          <w:sz w:val="24"/>
        </w:rPr>
        <w:t>(почти шёпотом).</w:t>
      </w:r>
      <w:r>
        <w:rPr>
          <w:rFonts w:cs="Arial" w:ascii="Arial" w:hAnsi="Arial"/>
          <w:sz w:val="24"/>
        </w:rPr>
        <w:t xml:space="preserve"> Что вы разорались?.. Настю разбудит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Зо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Какую Зою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аку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Ах, Зою!.. </w:t>
      </w:r>
      <w:r>
        <w:rPr>
          <w:rFonts w:cs="Arial" w:ascii="Arial" w:hAnsi="Arial"/>
          <w:i/>
          <w:sz w:val="24"/>
        </w:rPr>
        <w:t xml:space="preserve">(Угрожающе) </w:t>
      </w:r>
      <w:r>
        <w:rPr>
          <w:rFonts w:cs="Arial" w:ascii="Arial" w:hAnsi="Arial"/>
          <w:sz w:val="24"/>
        </w:rPr>
        <w:t>Хорошо, это мы с тобой потом обговорим всё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ен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Ложитесь вы спать… Навоняли сигаретами своим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ен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 что теб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ого цвета у меня глаз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Карие… Что за вопросы дурацкие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енусь… А чем я пахну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ы не пахнешь, ты воняешь – табачищем этим и немытой голов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говорил – чистоплотны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Лен!.. Что ты, в самом деле! Ничего 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голову надо мыть. Тогда никакого запаха жирного от тебя не буде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правда это, Лен! Ну что ты!.. Как может голова чем-то пахнуть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е ори. Настю разбуди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Зо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И ты туда же… Ну хорошо, я с вами завтра разберусь… Марш спать!.. А то с утра не добудишься… как всегд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Сама т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Всё, хорош. Давайте, и правда… спать ложиться…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Мы ещё… по сигаретк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икаких сигареток!.. Хватит уже… И так – навоня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Серый… на самом деле… пошли спать. Завтра вставать рано… Засидели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адно… предатель… пошли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ходят. Затемнени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firstLine="567"/>
        <w:rPr/>
      </w:pPr>
      <w:r>
        <w:rPr/>
        <w:t>Сцена вто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 xml:space="preserve">Сергей и Лена сидят на огромном диване и смотрят телевизор. У Сергея в руках – красная чашка с надписью «Сергей»; Лена что-то вяжет спицами, вокруг неё – разноцветные клубки. Мягкий свет торшера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вот ведь ни фига не похоже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й ты хоть раз фильм нормально посмотреть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й, нечего здесь смотреть… Ерунда полна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ак ты же сам говори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Мало ли, что я говорил… Ну… ошибался, значи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ебе в последнее время ничего не нравится… Что бы мы ни смотре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мне не нравится… потому что это обман самый настоящи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ерёжа… так ведь это же кино!.. В кино так и должно бы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понимаю, что это кино… Но… блин! – хотя бы такие моменты могли бы делать реалистичнее!.. Смотри, как он завалился! Это же балет самый натуральный… А дырка от пули гд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ты хочешь, чтоб у него в груди дыра была… на полметр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 ты пойми, что если из такого ружья в человека выстрелить, то он вот так вот… </w:t>
      </w:r>
      <w:r>
        <w:rPr>
          <w:rFonts w:cs="Arial" w:ascii="Arial" w:hAnsi="Arial"/>
          <w:i/>
          <w:sz w:val="24"/>
        </w:rPr>
        <w:t xml:space="preserve">(Показывает) </w:t>
      </w:r>
      <w:r>
        <w:rPr>
          <w:rFonts w:cs="Arial" w:ascii="Arial" w:hAnsi="Arial"/>
          <w:sz w:val="24"/>
        </w:rPr>
        <w:t>красивенько…  падать не будет!.. А этот… ему в грудь таким зарядом… а он ещё успевает посмотреть с укором… Мол, зачем вы так, сволочи?.. Меня дома сынишка ждёт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е кривляйся… Это ки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Фуфло это, а не ки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ты что хочешь? – чтобы нам показывали, как мозги из головы вылетают, когда в неё – пуля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 именно этого я и хочу!.. Предельной реалистичности!.. Как в документальном кино, понимаешь?.. Без всех этих красот… А то здесь так умирают… романтично… что, прям, самому хочется… вот точно так ж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ерестань! Что ты такое говори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?.. Это же всё понарошку!.. Я просто вижу, как этот вот актёр встаёт, отряхивается, а режиссёр ему – молодец, мол, Джон, красиво завалился! И выражение лица, главное, правильное!.. Героическое!.. Всё как над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Я не пойму – чего ты завёлся вдруг, 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ичего я не завёлся… Просто вранья не вынош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 это же кино!.. Тут так и должно бы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Я понимаю… не маленький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редставь, если бы они сделали, как ты хочешь… ну, с мозгами по стенкам… А если дети это смотрят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ак вот пусть смотрят!.. И вообще – вместо всяких, там… мультиков дурацких… надо побольше документальных фильмов показывать!.. Чтоб зна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одожди… это ж не документальный..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Да, и очень жаль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Что ты вообще… ерунду какую-то понёс?.. Следи за речью… уже заговариваться ста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 не надо!.. Всё со мной нормально. Просто я считаю, что детей надо с самого детства… приуч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К чему?.. К мозгам, которые из головы на экран вылетают?.. Ты что хочешь? – чтоб дети с самого детства психопатами становились?.. Ты и Насте, может, будешь мозги показыват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, положим, Зое… и не обязательно мозги. Что ты прикипела к этим мозгам?.. Просто надо ребёнка сразу же… приучить… что есть такая страшная штука… которая называет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Ты что? – с ума сошёл совсем?.. Что ты говоришь такое? Ты хочешь, чтобы дети маньяками вырастали, что ли?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причём здесь!.. хм, маньяками… Маньяками не потому становят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ты у нас знаешь, почему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дожди! Давай не будем понятия подменя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 не подменяю я понятия… Прос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дожди! Дай, я свою мысль до конца доведу, хорош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Мысли у теб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ты ж ещё не знаешь, что я сказать-то хочу!.. Зачем перебиваешь-то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отому что ты говоришь страшные вещи!.. А я не хочу, чтобы Наст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Зо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Какая Зоя, в конце концов?! Я не хочу, чтобы наша доч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подожди ты!!! Послушай меня, чёрт тебя дери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 вот… уже чёрт меня дер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ак! Не цепляйся к слова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 конеч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можешь ты меня выслушать хотя бы?!!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вот… Я просто хочу, чтобы дети с самого начала знали, что есть такая страшная и неприятная штука, которая называется… смерть… Что ничего хорошего и красивого в ней нет… Что люди умирают страшно некрасиво… Ты видела, по Дискавери, кажется, показывали… как президента Румынии… Чаушеску… вместе с женой… как их расстреляли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е видела и видеть не хоч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 вот зря ты так… Очень, кстати, поучительное зрелище… После такого все подобные фильмы… </w:t>
      </w:r>
      <w:r>
        <w:rPr>
          <w:rFonts w:cs="Arial" w:ascii="Arial" w:hAnsi="Arial"/>
          <w:i/>
          <w:sz w:val="24"/>
        </w:rPr>
        <w:t>(Показывает на экран)</w:t>
      </w:r>
      <w:r>
        <w:rPr>
          <w:rFonts w:cs="Arial" w:ascii="Arial" w:hAnsi="Arial"/>
          <w:sz w:val="24"/>
        </w:rPr>
        <w:t xml:space="preserve"> А есть ещё такой документальный фильм… «Лики смерти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Это всё для извращенцев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чему, Ленусик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ормальный человек смотреть такое не будет… как человеку в лицо из автомата стреляю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га! – но ты ведь смотрел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Я не по собственной вол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то? – неужели заставили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Почти… Я всё равно до конца не досмотрела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И вырвало… небо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, потому что такие гадости..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ие ж гадости, Лен? Это же абсолютно нормальное явление!.. Все умирают, все, понимаешь! Каждый человек!.. Каждая зверюшка!.. Каждое долбаное насекомое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о не все, согласись, умирают так страш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ты знаешь, сколько человек в аварии попадает на Земле… в день? И сколько из них умирает?.. Я точной статистики не помню… но огромное количество… И там никакой красоты нет… Рваное мясо… кровища… кости наружу, острые такие… А иногда и горелое мяс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Что ты такое говоришь вообще?.. Меня сейчас стошнит от твоих разговоров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Я тебе говорю, что огромное количество людей на Земле умирает очень некрасиво и страшно… как в фильме «Лики смерти»… А не как в этом дурацком кино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ак вот и не смотри!.. А иди лучше спать! А то разошёлся уж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… ты не понимаешь всё равно, что я хочу тебе втолков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, я дура. Доволен? Я ничего не понимаю, дурой родилась, дурой помру, и объяснять мне ничего не надо – всё равно не пойм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 ты не увиливай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я не увиливаю!.. Я просто не хочу слушать то, что ты говоришь… потому что говоришь ты гадост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вот… опять двадцать пять… Почему гадости? Гадости – это вот то, что по телевизору в такое время показывают, когда любой школьник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одожди, ты ж сам говорил, чтоб с самого детств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я же не о том!.. Пойми ты! – разве ребёнок, когда он такое вот видит… разве он задумывается о том, что это кино всё, что это – не по-настоящему?.. Разве он это понимает? Разве он понимает, что, когда умирают, не падают так красиво, что смерть – это кровища и мозги?! Что человек, которому выстрелили в голову, падает, как мешок с говном – шлёп! – и всё?! Что если человеку из автомата Калашникова в живот выстрелить, то из живота не просто кровка красиво так потечёт?.. А кишки полезут наружу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ерестань!.. Хватит с мен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 такого, Лен? Я ведь говорю, как оно есть на самом-то деле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 откуда тебе знать, как на самом деле?.. Ты что? – воевал, что л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, я не воевал… Но мне хватило одного документального фильма… и плюс ещё – расстрел Чаушеску… да и, если честно… даже, вон, алкаш из соседнего подъезда… который на лавке зимой замёрз – помни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е хочу даже и вспомин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ак вот – никаких кишок и мозгов не надо… И так – страшно… до усрачк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я вот не хочу смотреть кино, в котором будет всё, как на самом деле!.. Не хочу!.. Я хочу нормальное кино смотреть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, в котором никто умирать не будет, потому что люди, вообще-то, никогда не умирают, а если и умирают, то так – совсем чуть-чуть, д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Люди умирают, но кино не для этого делает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 для чего? Скажи – для чего? Для чего все эти фильмы ужасов и боевики?.. Что нам режиссёры хотят такими фильмами сказать?.. Это напоминание нам… правда, корявое… из-за всяких там блюстителей морали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то – ай? Что – ай?.. Помнить о смерти надо постоянно!.. Потому что память о смерти учит человека ценить жизнь, понимаешь ты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е верю я в это всё… Жизнь можно и так просто цени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ак?! Каким образом?.. Ценить можно только то, что кончается, как ты не понимаешь?! Только то, чего скоро не будет!.. Ведь если бы мы были бессмертным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Было бы очень хорош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то ты такое говоришь?! Ты понимаешь вообще, что ты говоришь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ч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 вот представь себе, как ты сидишь вот так вот, с клубками, миллион лет уже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 не обязательно всё время с клубками сидеть весь миллион.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 хорошо! Не с клубками!.. Но всё равно! Ты миллион лет уже живёшь, и ничего не меняется, ничего, понимаешь?.. То есть, вокруг, конечно, меняется… Но в тебе!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, я думаю, за миллион ле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ты вот подумай: ты мне буквально вчера жаловалась – как, мол, надоело третий год секретаршей!.. Три года всего прошло, а тебе уже надоело… Всего каких-то несчастных три года… А тут миллион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Что я? – миллион лет работать, что ли, собираюсь?.. Если бы я была бессмертной… я бы путешествовал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И ты думаешь, что тебе это было бы интересно в течение целого миллиона лет? Миллион лет путешествовать?.. Ты попробуй хотя бы год попутешествовать, тогда и поговорим на эту тему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йми ты, глупенькая, что наша жизнь… всё вообще, что нас окружает… только тогда имеет цену и смысл… только тогда! – когда мы можем всего это лишиться!.. И надо научить людей ценить это!.. Нельзя романтизировать смерть, нельзя!.. Смерть – это всё, конец!.. Пустота!.. Это закономерно, но это страшно… А у нас, на телевидении, я смотрю… повальная романтизация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Шёл бы спать… философ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кофе попил… не хочется тепер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Что не хочется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Спать не хочется… Блин, какой идиотизм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ак не смотри, чего ты смотри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 делать ещё?.. Да я и не смотрю… я с тобой разговарив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га… разговариваешь… Орёшь только на мен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я не ору… я просто так эмоциональ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ы бы лучше так эмоционально плинтуса поприбивал б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Что я? – сейчас плинтуса бить буду?.. Я совсем, что ли? </w:t>
      </w:r>
      <w:r>
        <w:rPr>
          <w:rFonts w:cs="Arial" w:ascii="Arial" w:hAnsi="Arial"/>
          <w:i/>
          <w:sz w:val="24"/>
        </w:rPr>
        <w:t>(Крутит пальцем у виска)</w:t>
      </w:r>
    </w:p>
    <w:p>
      <w:pPr>
        <w:pStyle w:val="TextBodyIndent"/>
        <w:rPr/>
      </w:pPr>
      <w:r>
        <w:rPr>
          <w:b/>
        </w:rPr>
        <w:t xml:space="preserve">Лена. </w:t>
      </w:r>
      <w:r>
        <w:rPr/>
        <w:t>Я ж не говорю – сейчас… Я вообще… А то уже второй месяц пошёл… Линолеум отлежался уже дав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Завтра прибь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У тебя всё завтра… Завтра мама приезжает, какие там… плинтус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О, ё!.. А что – нельзя было, что ли, в следующие выходны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Ле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смотрит на Сергея укоризненно и почти зло).</w:t>
      </w:r>
      <w:r>
        <w:rPr>
          <w:rFonts w:cs="Arial" w:ascii="Arial" w:hAnsi="Arial"/>
          <w:sz w:val="24"/>
        </w:rPr>
        <w:t xml:space="preserve"> Нет, нельзя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Я даже с Димычем договорился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ичего. Передоговоришься. Позвонишь завтра с утра… 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Блин… Мы в следующие выходные как раз на рыбалку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ичего. Один раз переживёт ваша рыбалка… Сделаете плинтуса и поедет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й, что ты понимаешь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 конечно… я ничего не понимаю… Это ты у нас… философ… который никак плинтуса не прибьё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Может, хватит уже, а?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Вот именно. Иди сп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то ты гонишь меня вообще?.. Я, может, посидеть хочу ещё, телевизор посмотрет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мотри… Только не болтай тогда… Ты мне фильм смотреть мешае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Ой, типа ты что-то..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, я – дура!.. Дальше что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ведь мы не смотрели толко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Это ты не смотрел… а я смотрел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то ты там смотрел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Что надо, то и смотрела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енусь… А, Ленус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Чего теб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 ты ж всё равно не смотришь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очему э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ты же вяже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Ну и что? Я всё вижу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что ты вот… меня обманываеш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лушай, чего ты привязался?.. Что тебе от меня над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вай переключим, а?.. Там, может, на Дискавери передача какая-нибудь хорошая… Разрушители Мифов, може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вои Разрушители уже давно закончились… Они в восемь часов бы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 блин!.. Опять я прозева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ичего страшного… Всё равно повторять буду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если я умру?.. Прямо вот сегодня ночью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плюнь ты… не говори ерунд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мало ли?.. Всякое ведь бывает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ерестан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почему ты исключаешь такую возможность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отом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 умру я?.. не посмотрев своей любимой передачи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Посмотри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Где?.. В загробном мире, что ли?.. Не уверен, что там такое показываю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у, там тебе не до этого будет… Тьфу, что я такое говорю?! Ты достал меня уже смертями своими!.. Умру, умру!.. Не умрёшь!.. Будет повтор, тогда и посмотришь своих Разрушителе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Кто знает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ы сейчас… ты ведь даже глаз моих не видиш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Я занят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вижу, что ты занята… Потом, знаешь, как жалеть будешь?.. Я же в гробу с уже закрытыми лежать буд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Блядь, ты меня задрал уже, честное слово!.. Прекрати эти идиотские разговоры и иди спать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том долго будешь вспоминать… какого цвет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Всё!.. Не хочу ничего слышать!.. Уйди от мен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Конечно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 xml:space="preserve">Пауза. Сергей обиженно рассматривает дно чашки. Лена продолжает вязать…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Шёл бы… посуду помыл, что л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то ты меня гонишь всё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Потому что устала… от твоих… всех этих… размышлений… Ты даже кино нормально смотреть не умеешь…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Разве это кин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Кино как кино… нормальное, для всех… Не то что… эти твои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Я вообще сейчас думаю на документальное перейти… Надоели выдумки все эти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Давай только не будем опять начин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ичего я не буду… Я спать пойд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Вот и ид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ты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А мне тут немножко осталось… Я скор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адно… я пошё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Кружку на кухню занеси… не оставляй зде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несу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Сергей встаёт с дивана и идёт к левой кулис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ерёжк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Серг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останавливается, поворачивается к Лене)</w:t>
      </w:r>
      <w:r>
        <w:rPr>
          <w:rFonts w:cs="Arial" w:ascii="Arial" w:hAnsi="Arial"/>
          <w:sz w:val="24"/>
        </w:rPr>
        <w:t>. Ну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юда подойди… на секундочку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Сергей подходит к Лене. Лена вяжет. Сергей рассматривает чашк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Наклони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 </w:t>
      </w:r>
      <w:r>
        <w:rPr>
          <w:rFonts w:cs="Arial" w:ascii="Arial" w:hAnsi="Arial"/>
          <w:i/>
          <w:sz w:val="24"/>
        </w:rPr>
        <w:t>(наклоняясь).</w:t>
      </w:r>
      <w:r>
        <w:rPr>
          <w:rFonts w:cs="Arial" w:ascii="Arial" w:hAnsi="Arial"/>
          <w:sz w:val="24"/>
        </w:rPr>
        <w:t xml:space="preserve"> Ну?.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Лена кладёт вязание рядом с собой, приподымается, обнимает Сергея за шею, целует его в губы, смотрит ему в гл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Хороший мой… умненький… Прости мен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За что?.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Накричала на тебя… </w:t>
      </w:r>
      <w:r>
        <w:rPr>
          <w:rFonts w:cs="Arial" w:ascii="Arial" w:hAnsi="Arial"/>
          <w:i/>
          <w:sz w:val="24"/>
        </w:rPr>
        <w:t>(Гладит Сергея по волосам)</w:t>
      </w:r>
    </w:p>
    <w:p>
      <w:pPr>
        <w:pStyle w:val="Heading2"/>
        <w:ind w:firstLine="567"/>
        <w:rPr/>
      </w:pPr>
      <w:r>
        <w:rPr>
          <w:b/>
        </w:rPr>
        <w:t xml:space="preserve">Сергей. </w:t>
      </w:r>
      <w:r>
        <w:rPr/>
        <w:t>Да лад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Глазки плакательные у нас, да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Серг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улыбается).</w:t>
      </w:r>
      <w:r>
        <w:rPr>
          <w:rFonts w:cs="Arial" w:ascii="Arial" w:hAnsi="Arial"/>
          <w:sz w:val="24"/>
        </w:rPr>
        <w:t xml:space="preserve"> Нет… совсем и ни капельки… Глазки просто спать уже захотели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ы же знаешь, что я тебя люблю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 </w:t>
      </w:r>
      <w:r>
        <w:rPr>
          <w:rFonts w:cs="Arial" w:ascii="Arial" w:hAnsi="Arial"/>
          <w:i/>
          <w:sz w:val="24"/>
        </w:rPr>
        <w:t>(дурачится).</w:t>
      </w:r>
      <w:r>
        <w:rPr>
          <w:rFonts w:cs="Arial" w:ascii="Arial" w:hAnsi="Arial"/>
          <w:sz w:val="24"/>
        </w:rPr>
        <w:t xml:space="preserve"> Ага… Я тебя тоже любл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Ну всё, мой хороший… Иди… </w:t>
      </w:r>
      <w:r>
        <w:rPr>
          <w:rFonts w:cs="Arial" w:ascii="Arial" w:hAnsi="Arial"/>
          <w:i/>
          <w:sz w:val="24"/>
        </w:rPr>
        <w:t>(Целует Сергея в губы)</w:t>
      </w:r>
      <w:r>
        <w:rPr>
          <w:rFonts w:cs="Arial" w:ascii="Arial" w:hAnsi="Arial"/>
          <w:sz w:val="24"/>
        </w:rPr>
        <w:t xml:space="preserve"> Чашку на мойку только поставь… я посуду сама помо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га… </w:t>
      </w:r>
      <w:r>
        <w:rPr>
          <w:rFonts w:cs="Arial" w:ascii="Arial" w:hAnsi="Arial"/>
          <w:i/>
          <w:sz w:val="24"/>
        </w:rPr>
        <w:t>(Выпрямляется)</w:t>
      </w:r>
      <w:r>
        <w:rPr>
          <w:rFonts w:cs="Arial" w:ascii="Arial" w:hAnsi="Arial"/>
          <w:sz w:val="24"/>
        </w:rPr>
        <w:t xml:space="preserve"> Ну, я пошёл…</w:t>
      </w:r>
    </w:p>
    <w:p>
      <w:pPr>
        <w:pStyle w:val="Heading2"/>
        <w:ind w:firstLine="567"/>
        <w:rPr/>
      </w:pPr>
      <w:r>
        <w:rPr>
          <w:b/>
        </w:rPr>
        <w:t xml:space="preserve">Лена. </w:t>
      </w:r>
      <w:r>
        <w:rPr/>
        <w:t>Спокойной ноч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Спокойной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Сергей уходит. Лена усаживается поудобнее, берёт вязание, смотрит на него, откладывает. Застывает, задумчиво глядя в экран телевиз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567"/>
        <w:rPr/>
      </w:pPr>
      <w:r>
        <w:rPr/>
        <w:t>Сцена треть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Сергей один в едва освещённой комнате, ходит из угла в угол. В левой руке Сергея – диктофон. В центре комнаты – сту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Сегодня… тринадцатое сентября… две тысячи пятого года… Я – Сергей Башлаков… решил вот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ин, как-то глупо выходит… Надо попроще, наверное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… Сергей Башлаков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Пауза. Сергей останавливается, смотрит на стул. Подходит к стул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диотизм!.. Надо по-другому как-то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от ведь совершенно не умеем… и, главное, боимся разговаривать… так сказать… ни с кем… с собой… Начинается какой-то идиотский официоз… Игры какие-то… Как будто бы я учёный какой-нибудь из фильма… Или этот… как его… из Твин Пикса… который всё записывал… на диктофон. Как же его звали?.. Не помню… Нет, Фокс Малдер – это в Секретных Материалах… Во! Актёра вспомнил! Кайл МакЛохлан! Точно!.. А как героя… не помню… Так вот я сейчас… как этот самый МакЛохлан, честное слово… попроще надо бы… Я же не преступление расследую… Я просто хочу кое-что рассказать… чтобы оставить после себя хоть какую-то такую… меточку, что ли… Что – вот он я – Башлаков Сергей, когда-то был… И руки у меня были, и ноги, и лицо, и глаза на этом лице… И вот ходил я вот так… </w:t>
      </w:r>
      <w:r>
        <w:rPr>
          <w:rFonts w:cs="Arial" w:ascii="Arial" w:hAnsi="Arial"/>
          <w:i/>
          <w:sz w:val="24"/>
        </w:rPr>
        <w:t>(Ходит вокруг стула)</w:t>
      </w:r>
      <w:r>
        <w:rPr>
          <w:rFonts w:cs="Arial" w:ascii="Arial" w:hAnsi="Arial"/>
          <w:sz w:val="24"/>
        </w:rPr>
        <w:t xml:space="preserve"> И что-то там такое ещё и говорил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вот не знаю, что со мной такое… но в последнее время… я что-то стал очень сильно бояться… Мне кажется, что всё, что вокруг меня… оно как песок… его никак нельзя ни взять… ни сохранить как-то… Оно постоянно куда-то девается… И вроде бы вот… идёшь по улице… оно всё вокруг тебя… оно есть!.. Но его и нету одновременно… такое всё зыбкое… Вот кажется… в детстве особенно казалось – ну куда оно всё может деться?! Оно же есть!.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ороткая 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 же вот и с отцом… Сколько раз вообще я на него орал… Как идиот, как последний придурок… Да какая разница – кто прав, а кто – нет… Разве в этом дело?.. Нельзя разве было просто вот так вот вместе посидеть где-нибудь… просто поговорить… ни о чём… Я ведь ни разу в жизни толком с отцом не разговаривал… С мамой – да, но ведь это мама!.. А отец?.. В детстве я его почти не видел… да даже как-то и не задумывался о том, где он, почему приходит так поздно… У меня была мама, у меня была бабушка… А папы у меня, по сути, не было… Я же тогда не думал… А теперь уже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А вот как будет с моей Зойкой?.. Неужели вот точно так же?.. Неужели я буду для неё просто ещё одним человеком, который живёт в одной с ней квартире?.. И иногда орёт, потому что, понимаешь… </w:t>
      </w:r>
      <w:r>
        <w:rPr>
          <w:rFonts w:cs="Arial" w:ascii="Arial" w:hAnsi="Arial"/>
          <w:i/>
          <w:sz w:val="24"/>
        </w:rPr>
        <w:t>(Запнулся)</w:t>
      </w:r>
      <w:r>
        <w:rPr>
          <w:rFonts w:cs="Arial" w:ascii="Arial" w:hAnsi="Arial"/>
          <w:sz w:val="24"/>
        </w:rPr>
        <w:t xml:space="preserve"> Но мой отец… он ведь ни разу не повысил на меня голос… Какое там – ремнём!.. Ни разу просто не сказал мне ни одного плохого слова… Да, он был несколько сам по себе, где-то там, не здесь… Но, может быть, в этом я виноват?.. Я не знаю… Все эти его увлечения… Иванов этот… идиотский… Наверное, мой отец был просто совершеннейшим эгоистом вообще… Зря я… наверное… Но – блин! – это же мой папа был! Мой!.. Которого сейчас нет!.. Никакого… даже самого такого… отстранённого… и где-то там… вообще никакого нет сейчас… Вот Димыч… мы, мол, с отцом то, мы это… На рыбалку вот втроём ездили с ним… Ну, бухает слегонца… Но ведь живой человек, который есть… Который и в морду дать может, если что не так, как ему хочется… Я – честное слово! – рад был бы сейчас каждый день по морде получать от своего!.. лишь бы он был… хоть какой-нибудь… пусть даже такой, как у Димыча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то вот сейчас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Он когда в гробу лежал… так мне казалось, что он дышит… И я очень боялся подойти к нему… Я так и видел… что – вот я – подхожу, наклоняюсь… а он мне руками своими жёлтыми – в горло… холодными такими руками… твёрдыми… как две большие свечки… Я очень мёртвых боюсь… Мне всегда кажется, что они не умерли, а только притворяются зачем-то… Я – серьёзно! – всегда… сколько раз на похоронах ни был… Они ведь дышат!.. Я же вижу!.. И головой я – да – понимаю, что это привычка… мы привыкли, что люди дышат… мы очень редко видим тех, кто не дышит… мы не привыкли их видеть… а живой человек должен дышать… И я вот никак не могу поверить, что вот он, в гробу… что он умер… и что уже всё… Его сейчас закроют, крышку гвоздями забьют, а потом – в землю… И всё!.. Больше никогда!.. Разве что только во сне… Но это же не то совсем… Я смотрю на него, я уверен, что он живой… И вижу, что он дышит… И я боюсь… Потому что мертвецы… они – злые… Они нас бросили… Был живой человек… и вдруг – раз! – переменился в корне, перестал быть собой… разозлился… стал чужим… Это ведь не мой отец в гробу лежал… Не может такого быть… Мой отец совсем не такой был… Это кто-то чужой и злой… с чужим лицом… А про моего отца – там, в голове… ничего… пятно какое-то… И всё… Я понимаю, что больше нет… как и не было… И память моя… никакого толку от неё… Мутное пятно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не хочу… не хочу… таким же пятном у кого-то быть… Я живой. У меня всё есть… Но в последнее время мне всё кажется, что… Что-то такое я чувствую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Входит Лена.</w:t>
      </w:r>
      <w:r>
        <w:rPr>
          <w:b/>
        </w:rPr>
        <w:t xml:space="preserve"> </w:t>
      </w:r>
      <w:r>
        <w:rPr/>
        <w:t>Сергей судорожно запихивает диктофон в задний карман брюк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Серёжк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М-м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ы чего это?.. Сам с соб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т, ничего… тебе показалос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Хм… А мне кажется, я слышала… как т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Да нет… я так… </w:t>
      </w:r>
      <w:r>
        <w:rPr>
          <w:rFonts w:cs="Arial" w:ascii="Arial" w:hAnsi="Arial"/>
          <w:i/>
          <w:sz w:val="24"/>
        </w:rPr>
        <w:t>(Достаёт из кармана диктофон)</w:t>
      </w:r>
      <w:r>
        <w:rPr>
          <w:rFonts w:cs="Arial" w:ascii="Arial" w:hAnsi="Arial"/>
          <w:sz w:val="24"/>
        </w:rPr>
        <w:t xml:space="preserve"> Вот, проверя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Это тот, который Дима тебе подарил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а какой же ещё!.. Мне и одного хватает… Зачем мне другой какой-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Так он же вроде нормально работа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тут… что-то… с плёнко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Ладно, разбирайся давай побыстрей и иди кушать… Мы тебя ждём уже… с Насте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через пять мину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 xml:space="preserve">Давай, по-быстрому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Лена выходит. Сергей нажимает на </w:t>
      </w:r>
      <w:r>
        <w:rPr>
          <w:rFonts w:cs="Arial" w:ascii="Arial" w:hAnsi="Arial"/>
          <w:i/>
          <w:sz w:val="24"/>
          <w:lang w:val="en-US"/>
        </w:rPr>
        <w:t>stop</w:t>
      </w:r>
      <w:r>
        <w:rPr>
          <w:rFonts w:cs="Arial" w:ascii="Arial" w:hAnsi="Arial"/>
          <w:i/>
          <w:sz w:val="24"/>
          <w:lang w:val="be-BY"/>
        </w:rPr>
        <w:t xml:space="preserve">, </w:t>
      </w:r>
      <w:r>
        <w:rPr>
          <w:rFonts w:cs="Arial" w:ascii="Arial" w:hAnsi="Arial"/>
          <w:i/>
          <w:sz w:val="24"/>
        </w:rPr>
        <w:t>вынимает кассету и кладёт её в нагрудный карман рубашки. Диктофон швыряет на стул и выходи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firstLine="567"/>
        <w:rPr>
          <w:lang w:val="en-US"/>
        </w:rPr>
      </w:pPr>
      <w:r>
        <w:rPr>
          <w:lang w:val="en-US"/>
        </w:rPr>
        <w:t>Сцена четвёрт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lang w:val="en-US"/>
        </w:rPr>
        <w:t>Сергей и Дима сидят за столом и курят. Сергей лениво покручивает правой рукой пепельницу. Дима без особого интереса листает Playboy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Что-то я переутомилс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тебе говорил… поменьше за компьютером сидеть над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… я же не просто так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ы что там? – роман, что ли, пишешь?.. Колись дава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т… не роман… так… что-то вроде дневник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зачем теб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Ты знаешь… что-то в последнее время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Опять ты про э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т… просто… просто вот хочется что-то после себя оставить… чтоб Зойка хотя бы могла почитать… чтобы знала, какой я бы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Что ты всё помирать собираешься?.. Сколько можно уже?.. С чего ты взял, что умрёшь?.. Ну, умрёшь, конечно, но с чего ты взял, ч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не знаю я!.. Кажется мне – и всё тут! Ничего поделать с собой не могу… Чувствую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Глупости это всё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Выражение знаешь такое: </w:t>
      </w:r>
      <w:r>
        <w:rPr>
          <w:rFonts w:cs="Arial" w:ascii="Arial" w:hAnsi="Arial"/>
          <w:sz w:val="24"/>
          <w:lang w:val="en-US"/>
        </w:rPr>
        <w:t>Memento mori</w:t>
      </w:r>
      <w:r>
        <w:rPr>
          <w:rFonts w:cs="Arial" w:ascii="Arial" w:hAnsi="Arial"/>
          <w:sz w:val="24"/>
        </w:rPr>
        <w:t>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Иди ты… дурак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Сам такой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сначала на диктофон пробовал… Пару кассет осталось… я их спрятал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зачем?.. А вдруг не найдёт никт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айдут… Главное, чтоб раньше времени не нашли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не понял… ты что? – самоубиться собрался, что л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нет!.. Что я? – совсем дурак?.. Ничего подобного… Просто вот чувствую… как холодок такой… липкий… как будто дышит кто сзади… в ше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ы просто переработался… И за компом ночами сидишь… Ночью спать надо… а не дневники писа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том может быть уже поздно… времени очень мал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Знаешь, я что-то так не дум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… а я что могу поделать?.. Я ж не могу взять и просто отключить свои мысли… ощущени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Тебе надо чем-то заняться таким… И вообще! – пора уже на природу нам выбраться. Мы с тобой уже сколько на рыбалке не были?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чёрт его… не помню… Но давно. Ты прав… Надо ехать на рыб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Вот! Давай послезавтра тогда… в четыре утра… на остановке… у тебя велик как? – в порядке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велик… нормально велик… Ты лучше ночевать завтра приходи… а то я не встану один так ра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Без проблем!.. Завтра вечером я у тебя… со всем барахлом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га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чень длинная 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тковато как-т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Что жуткова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вот представь… приезжаешь ты завтра… а Лена тебе… а его, мол, нет… А ты спрашиваешь, не врубившись ещё, – а когда он будет?.. А Лена – а уже никогд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Как ты меня достал!.. Ё-моё!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т, ну серьёзно!.. Может же такое быть, может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не может!.. Мне бы Ленка сразу на мобилку позвонила б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обще-то да… Ты прав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Ты знаешь, чем от тебя пахнет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А что?.. </w:t>
      </w:r>
      <w:r>
        <w:rPr>
          <w:rFonts w:cs="Arial" w:ascii="Arial" w:hAnsi="Arial"/>
          <w:i/>
          <w:sz w:val="24"/>
        </w:rPr>
        <w:t>(Нюхает рукав своей рубашки)</w:t>
      </w:r>
      <w:r>
        <w:rPr>
          <w:rFonts w:cs="Arial" w:ascii="Arial" w:hAnsi="Arial"/>
          <w:sz w:val="24"/>
        </w:rPr>
        <w:t xml:space="preserve"> Порошком стиральным… и табаком… как всегд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ты не рубашку нюхай! Ты себя нюхай!.. Рубашку он нюхае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Ай, да откуда я знаю… </w:t>
      </w:r>
      <w:r>
        <w:rPr>
          <w:rFonts w:cs="Arial" w:ascii="Arial" w:hAnsi="Arial"/>
          <w:i/>
          <w:sz w:val="24"/>
        </w:rPr>
        <w:t>(Нюхает осторожно ладонь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?.. </w:t>
      </w:r>
      <w:r>
        <w:rPr>
          <w:rFonts w:cs="Arial" w:ascii="Arial" w:hAnsi="Arial"/>
          <w:i/>
          <w:sz w:val="24"/>
        </w:rPr>
        <w:t>(Улыбаетс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Дим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пожимает плечами).</w:t>
      </w:r>
      <w:r>
        <w:rPr>
          <w:rFonts w:cs="Arial" w:ascii="Arial" w:hAnsi="Arial"/>
          <w:sz w:val="24"/>
        </w:rPr>
        <w:t xml:space="preserve"> Не знаю… кожей пахнет… Слушай, что ты пристал?! Я что? – педик, что ли, нюхать ещё себя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Так ведь нюхаешь!.. Значи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Замолчи!.. Что ты ерунду какую-то мелешь?! Пристал с этим нюханьем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Вот тебе кажется, что это ерунда… А это всё важно очень… Ты ведь человек… ты – мой друг… А я тебя практически не зн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Слушай, что-то мне это совсем не нравится… У тебя что? – проблемы какие-то с ориентацией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й, что ты вот всё сводишь на одно?! Это у тебя проблемы… Я не про то! Ты вот послушай сначала, а потом говорить будешь… про ориентацию я… или нет… Будешь слушат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Хорошо. Но только давай без подколок всяких… на эту тем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ладно… Какие там подколки… Итак – слушай. Готов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готов… давай уж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 вот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ь себе… У тебя пять чувств… Ну, там, зрение сначала, потом слух, обоняние, осязание… и вкус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Осязание?.. Это чт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… тактильные ощущения… Не знаешь, что ли? Ну, прикосновение, блин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! Понял!.. Просто я всегда путаю… обаяние… осязани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е обаяние, а обоняние… Обаяние – это другое совсе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ж и говорю, что пут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Ладно. Слушай… Вот есть у тебя пять этих чувств… Зрение, слух, вкус, скажем так – возможность чувствовать запахи… и прикосновение ещё… когда коже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Поня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у и вот! – видеть ты меня видишь… Кожей… руками там… тоже можешь… И слышать – тоже… как я разговариваю… хожу там… стучу чем-нибудь… А вот запах?.. Ты сразу начинаешь стесняться… тебе сразу какой-то секс в этом чудится… А вкус? Какой я на вкус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Что я тебя? – есть, что ли, буду?.. Жеват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Зачем жевать?.. Ты просто задумайся – ведь все люди имеют свой уникальный запах… и вкус… Ведь зачем-то это нам дано? Ведь не просто же так, да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я не знаю… Это вот пусть Лена тебя… пробует… на вкус и запах… А мне – зачем? Ты и без этого – мой самый лучший друг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Опять ты боишься, что я тебя подозревать в чём-то буду… Не собираюсь я с тобой трахаться, пойми ты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Ещё чего не хватал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Я просто вот понять никак не могу… Зачем вот это всё?.. Дружба вся эта… Если не чувствовать всё на полную катушку… всеми пятью… да даже и шестью… органами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ы ж говорил – пя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Слышал такое – шестое чувств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 слышал… только я особо в это не вер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у и зря, кстати… Я вот уверен, что есть оно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А мне как-то… ни тепло ни холодно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Зря… очень зря… Понимаешь… я вот что думаю… мы, когда живём, мы себя не используем… весь свой потенциал… на полную мощность… или как это сказать?.. Понимаешь… девяносто пять процентов нашего существа… большинство вот этого всего… </w:t>
      </w:r>
      <w:r>
        <w:rPr>
          <w:rFonts w:cs="Arial" w:ascii="Arial" w:hAnsi="Arial"/>
          <w:i/>
          <w:sz w:val="24"/>
        </w:rPr>
        <w:t>(Хлопает себя по груди)</w:t>
      </w:r>
      <w:r>
        <w:rPr>
          <w:rFonts w:cs="Arial" w:ascii="Arial" w:hAnsi="Arial"/>
          <w:sz w:val="24"/>
        </w:rPr>
        <w:t xml:space="preserve"> Оно простаивает… не работает… Как, впрочем, и души… девяносто пять процентов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Я слышал, это про мозг говорили… что девяносто пя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а пойми ты, Димыч! Не только мозг! Всё, всё, что есть!.. Не работает, как надо, не работает!.. Потому что мы не знаем, как надо… Мы не умеем… или разучились когда-нибудь… в древности… или в детств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ы и правда – переутомился, я смотрю… Что ты себе голову забиваешь ерундой всякой?.. Живи как живёшь – и всё!.. Зачем тебе эти вопросы все? Я вот живу, и мне никого не хочется ни лизать, ни нюхать… Даже самых лучших друзей… потому что всегда есть какой-то предел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Это всё эта мораль долбаная!.. Рамки все эти!.. Ты когда малой совсем был… ты вспомни – муравьёв вместе с тобой ели… Потому что кисленькие такие… приятно кисленькие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Так ведь совсем малыши были!.. Что там… в той голове пятилетней… дурь одна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Вот что ты сейчас говоришь такое?.. Ты понимаешь хоть, что ты говоришь?.. Ты на святое наехал!.. На собственную святыню!.. Ты пойми, что такого времени у тебя никогда свободного не будет больше… Всё уже!.. Кончилось… Запаковали тебя… в костюмчик… школа, университет, работа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знаю я всё!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Ничего ты не знаешь… Вот почему ты куриш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батька курит… ну и я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у меня не курит… тьфу, не курил!.. Но я-то курю зачем-то?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е знаю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А я знаю!.. Потому что курить – это плохо, понимаешь?.. Это неправильно… Хоть что-то плохое делать, не по правилам… Да и тут, в общем-то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Все куря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Не все… но очень много… Это такое действие, которое против себя самого… против костюмчика этого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с тобой трус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… не сказал б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А знаешь, почему – трусы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Потому что правильные слишком… И жить боимся… А ещё больше – умереть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Ну, я-то, положи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Ты-то, положим, больше всех боишься… потому что даже просто поговорить на эту тему…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я просто не хоч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Рассказывай ещё!.. Хочешь… но страшненько!.. Правда ведь, Димыч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Да ничего мне не страшненько!.. Просто не хочу… Есть и другие темы для разговора… А ты в последнее время… всё гробы у тебя… трупы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 xml:space="preserve">Потому что я хоть признался себе, что – да, я боюсь! Жуть как боюсь… до обосранных штанов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оно всё ближе с каждым днём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>Что – оно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ыхание это… противное… холодок такой… даже живот от него болит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Дима. </w:t>
      </w:r>
      <w:r>
        <w:rPr>
          <w:rFonts w:cs="Arial" w:ascii="Arial" w:hAnsi="Arial"/>
          <w:sz w:val="24"/>
        </w:rPr>
        <w:t xml:space="preserve">Ерунда это всё…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чень длинная 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rPr/>
      </w:pPr>
      <w:r>
        <w:rPr/>
        <w:t>Дима вдруг как-то странно ссутуливается, долго и неуклюже расстёгивает верхнюю пуговицу рубашки. Сергей ничего не замечает, он рассматривает пепельницу. Из темноты выходит Пустой человек, подходит к Диме, легонько целует его в затылок. Дима хрипит, рвёт на себе рубашку (оторвавшиеся пуговицы с клацаньем прыгают по столу), потом падает лицом в сто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Серг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обращает внимание).</w:t>
      </w:r>
      <w:r>
        <w:rPr>
          <w:rFonts w:cs="Arial" w:ascii="Arial" w:hAnsi="Arial"/>
          <w:sz w:val="24"/>
        </w:rPr>
        <w:t xml:space="preserve"> Димыч… хорош прикалываться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 xml:space="preserve">Дима не реагирует. Пустой человек подходит к Сергею, обнимает его за плечи, дышит в ухо. Сергей почти ничего не замечает, только ёжится – ему немного холодно.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>
          <w:b/>
        </w:rPr>
        <w:t xml:space="preserve">Сергей. </w:t>
      </w:r>
      <w:r>
        <w:rPr/>
        <w:t xml:space="preserve">Дим… ты чего?.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Дима не реагирует. Пустой человек отпускает Сергея и идёт к правой кулис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Сергей. </w:t>
      </w:r>
      <w:r>
        <w:rPr>
          <w:rFonts w:cs="Arial" w:ascii="Arial" w:hAnsi="Arial"/>
          <w:sz w:val="24"/>
        </w:rPr>
        <w:t>Дима… Дим? Эй? Хватит так шутить…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Дима не реагирует. Сергей вскакивает и бросается к Диме, приподнимает его. Голова Димы неприятно болт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Серг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кричит очень громко).</w:t>
      </w:r>
      <w:r>
        <w:rPr>
          <w:rFonts w:cs="Arial" w:ascii="Arial" w:hAnsi="Arial"/>
          <w:sz w:val="24"/>
        </w:rPr>
        <w:t xml:space="preserve"> Лена!!! Лена!!! Твою мать!!! Лена!!! Лена, скорую!!!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На крик из левой кулисы выбегает Лена в ночной рубашке. Она испуг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Лена. </w:t>
      </w:r>
      <w:r>
        <w:rPr>
          <w:rFonts w:cs="Arial" w:ascii="Arial" w:hAnsi="Arial"/>
          <w:sz w:val="24"/>
        </w:rPr>
        <w:t>Что случилось?! Чего ты кричишь?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Серг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сползает на пол).</w:t>
      </w:r>
      <w:r>
        <w:rPr>
          <w:rFonts w:cs="Arial" w:ascii="Arial" w:hAnsi="Arial"/>
          <w:sz w:val="24"/>
        </w:rPr>
        <w:t xml:space="preserve">  Ленка, скорую…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у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ется, Димка умер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/>
        <w:t>Лена стоит посреди сцены, не двигаясь. Она ничего не понимае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567"/>
        <w:rPr/>
      </w:pPr>
      <w:r>
        <w:rPr/>
        <w:t>Занавес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-27.09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rFonts w:ascii="Arial" w:hAnsi="Arial" w:cs="Arial"/>
      <w:b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45:00Z</dcterms:created>
  <dc:creator>krokodil</dc:creator>
  <dc:description/>
  <dc:language>en-US</dc:language>
  <cp:lastModifiedBy>krokodil</cp:lastModifiedBy>
  <dcterms:modified xsi:type="dcterms:W3CDTF">2005-09-27T12:51:00Z</dcterms:modified>
  <cp:revision>404</cp:revision>
  <dc:subject/>
  <dc:title/>
</cp:coreProperties>
</file>