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©</w:t>
      </w:r>
      <w:r>
        <w:rPr>
          <w:rFonts w:cs="Courier New" w:ascii="Courier New" w:hAnsi="Courier New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Courier New" w:ascii="Courier New" w:hAnsi="Courier New"/>
            <w:b/>
          </w:rPr>
          <w:t>lunik8@mail.ru</w:t>
        </w:r>
      </w:hyperlink>
      <w:r>
        <w:rPr>
          <w:rFonts w:cs="Courier New" w:ascii="Courier New" w:hAnsi="Courier New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b/>
          </w:rPr>
          <w:t>k4t@narod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ел. 2144050, 80295760977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>
          <w:lang w:val="en-US"/>
        </w:rPr>
      </w:pPr>
      <w:r>
        <w:rPr/>
        <w:t>Надежды нет</w:t>
      </w:r>
    </w:p>
    <w:p>
      <w:pPr>
        <w:pStyle w:val="Normal"/>
        <w:jc w:val="center"/>
        <w:rPr>
          <w:rFonts w:ascii="LC Chalk" w:hAnsi="LC Chalk" w:cs="LC Chalk"/>
          <w:b/>
          <w:b/>
          <w:sz w:val="32"/>
        </w:rPr>
      </w:pPr>
      <w:r>
        <w:rPr>
          <w:rFonts w:cs="LC Chalk" w:ascii="LC Chalk" w:hAnsi="LC Chalk"/>
          <w:b/>
          <w:sz w:val="32"/>
        </w:rPr>
        <w:t xml:space="preserve">(трэш-комедия) </w:t>
      </w:r>
    </w:p>
    <w:p>
      <w:pPr>
        <w:pStyle w:val="Normal"/>
        <w:rPr>
          <w:rFonts w:ascii="LC Chalk" w:hAnsi="LC Chalk" w:cs="LC Chalk"/>
          <w:b/>
          <w:b/>
          <w:sz w:val="32"/>
          <w:lang w:val="en-US"/>
        </w:rPr>
      </w:pPr>
      <w:r>
        <w:rPr>
          <w:rFonts w:cs="LC Chalk" w:ascii="LC Chalk" w:hAnsi="LC Chalk"/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Действующие лица: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знечик</w:t>
      </w:r>
    </w:p>
    <w:p>
      <w:pPr>
        <w:pStyle w:val="Normal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Heading2"/>
        <w:rPr/>
      </w:pPr>
      <w:r>
        <w:rPr/>
        <w:t>Мух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ЛЯГУШКА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устал… и спать хоч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Хорошо, я пойду тогда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 я погуляю, покурю… пивка… а ты поспишь пару часиков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 лучше тут побудь… Телевизор посмотр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Я тебе мешать буд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… если ты тихо сделаеш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Слушай, давай ты ляжешь отдыхать, а я к тебе завтра приду… с самого утра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!.. Подожди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ы завтра проснёшься… позвонишь мне… а я сразу прид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иди здес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Но ты же… я же вижу сам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Я не устал… То есть – я не очень устал!.. Я совсем немножко… Давай кофе попьём… я тогда и спать не буду ложитьс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ожет, всё-таки?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 xml:space="preserve">Нет!.. Не уходи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Хорошо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ейчас кофе… и я очухаюсь…Так спать хочетс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ослушай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е обращай внимания… Мне теперь всегд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ы совсем плохо выглядиш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 xml:space="preserve">Да нет, нормально… Вот кофе попьём, сосуды расширятся… или что там они делают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Я не помню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А может, они сужаются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е знаю… Послушай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всё нормально! Ты не обращай внимания… У меня, правда, только растворимый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Мне без разниц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… вода… Спички есть? – а то у мен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а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й… Ничего, если без сахара?.. У меня сахар кончилс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ормально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На самом деле?.. Точно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амом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 уже нет… ни сахара, ни чая… Совсем я уж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Подожди… Давай я в магазин, что ли, схожу?.. Хлеба куплю, ветчины… сахара того же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 надо!.. У меня денег нет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У меня есть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Не надо, не надо!.. Всё нормально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 что ж нормального?.. Я так понимаю, ты… и не завтракал… и не обедал, да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я… коф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Всё ясно. Ты подожди, а я сейчас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Нет, не надо!.. Я не хочу есть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Ну, ты, может и не хочешь… а я бы, всё-таки… и кофе… тем более – растворимый… лучше с сахаром… Так что – ты сиди, я сейчас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ой!.. Ну н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до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Это пять минут!.. Всё!.. Я сейчас буд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… куда ты?.. ну. . . . . . . . . . .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 ТЫ БУДЕШЬ СП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… я хочу кофе попить… 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 ТЫ БУДЕШЬ СПАТЬ. У НАС ЕСТЬ ПОСТЕЛЬ. ТЫ БУДЕШЬ СП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жди… Так нельзя… Дай мне немножко… Я устал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 ТЫ БУДЕШЬ ОТДЫХАТЬ. КРУГИ ПОД ГЛАЗАМИ У ТЕБЯ. А У НАС ЕСТЬ ПОС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сколько можно уже?! Я знаю, что у нас есть постель!.. Перестань!.. Ко мне друг пришёл!.. Я хочу попить кофе… и поговорить с другом!.. А тебя я не хочу слышать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ВОЙ ДРУГ УШЁЛ УЖЕ. И ПРИХОДИТЬ ЕМУ СЮДА СНОВА НЕ ХОЧ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 магазин… Потому что у нас нет денег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БЫ В ПОС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ти… Я уже не мог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ЕЛЬКА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тебя не слыш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А НЕТ ТВОЕГО УЖЕ ДОЛГО. ОН НЕ ВЕРНЁТСЯ. ЗАКРОЙ ДВЕРЬ. ОТКЛЮЧИ ЗВОНОК. ОТКЛЮЧИ ТЕЛЕФОН. И – В ПОСТЕЛЬКУ. НАМ БЫ ПОСП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же и не подумаю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БЫ ХОРОШЕНЬКО ОТДОХНУ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уже отдохнул!.. Я не хочу отдыхать!.. Я не хочу спать!.. Я ничего не хочу!.. И тем более – не хочу тебя слышат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ОЧЕНЬ ЗР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лопнись!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ЗР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ы я хотел разбить тебе голову!.. Вот взять табуретку и… мочить, мочить тебе по башке!.. Расплющить буквально в блин!.. А мозги бы я потом отмыл бы… Отмывал бы даже с удовольствием… Музыку бы включил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ВСЁ ХОРОШО И ОЧЕНЬ ВЕСЕЛО. НО НАМ БЫ ПОСПАТЬ. ВЕДЬ УСТАЛИ Ж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бы… знаешь… автомат бы мне… Калашникова… И я бы… все твои жиры… на молекулы!.. Стены, правда, попортятся… Но ради такого удовольстви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 ВСПОМНИ – У НАС ЕСТЬ ПОСТЕЛЬК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кнись, сука!!! . . . . . 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С кем ты там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нет!.. Это я по телефону!.. Это так… номером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Не туда попали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… дура какая-то… Уже третий раз звонит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Бывает… На вот… сахар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ёрт!.. Вода, наверное, остыла уже…Я сейчас свежую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Давай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фе, правда, мало совсем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Ничего, я чай буд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у мен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Я купил. Заварник есть у тебя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Заварник?.. Подожди… где-то был… Я просто чай… как бы… и не очень… я кофе… в основном… Да где же он?.. ёлки-палк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Ладно… Я в кружке заварю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Нет, всё!.. Я нашёл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лично!.. Сейчас нормально с тобой перекусим… Я вот не додумался… надо было макарон купить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зачем?.. Я не очень-т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рекрати… Ладно. Я потом ещё раз схож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Да зачем же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Затем, что у тебя вообще ничего нет, как я вижу!.. Ни макарон, ни риса, ни гречки… И картошки ведь нет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Ну, про мясо я уже не спрашиваю… Хорошо. Сейчас перекусим… бутерброды с колбасой… ветчины, жаль, не было… А потом я ещё раз схож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Подожди… У меня денег… как я потом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Да никак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… но так ведь… так нельз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ак тоже нельзя… Ты сколько дней уже один кофе хлещешь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Я думаю – дня три?.. да?.. или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не знаю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ак, хорошо. Скажи мне, пожалуйста, какое сегодня число. Ну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Двадцать… двадцать четвёртое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Всё понятно… А день недели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… кажетс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Угу… Ладно. Месяц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Э-э.. Апрел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сё понятно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чт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Да всё мне понятно!.. Кошмар… Хорошо хоть позвонил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Слушай… а-а… ничего, если я поживу у тебя пару дней?.. Ну, не пару, – недельку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нормально… живи… только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КАК ЖЕ М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я как раз уехала по работе. . . . . . Ты чего?.. Тебе плохо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всё нормально!.. Не обращай внимания… Немножко… живот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Конечно! – на одном кофе сидеть столько!.. Сейчас мы с тобой… Дай-ка мне нож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ТЫ О НАС НЕ ДУМАЕШЬ СОВС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Моя, говорю, в Москву уехала… А у меня отпуск… Неудачно так этим летом получилось… не совпало у нас… Микроволновки, я так понимаю, у тебя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Ладно, ничего страшного… В духовке запечём слегка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зачем же?.. Давай просто… обычные бутерброды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Мне не трудно. Да и потом – так вкуснее намного… Вот. Пусть постоит пять минут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уже закипает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Отличненько!.. Ну так как?.. Можно мне пожить у тебя?.. недельку, не больше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колько хочешь… Всё равно я один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ЕМ ЖЕ ТЫ ОБМАНЫВАЕШЬ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Слушай… совсем ты плохо выглядишь… Сейчас перекусим, я в аптеку смотаюс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 надо в аптеку!.. Всё нормально, не обращай внимани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Как же!.. Я же вижу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хорош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Ладно, это мы ещё выясним – хорошо или… не очень хорошо… Мне всё равно дома делать нечего… А одному ехать куда-нибудь… Будем, короче, тебя на ноги ставит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авай прекращать уже это всё, хорошо?.. Я не дурак… и со зрением у меня всё в порядке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т, ты меня не так понял… Я просто немножко… совсем немножк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Ладно, хватит!.. Давай чай пить… Бутерброды уже готовы, я думаю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кофе буд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Нет, не будешь ты кофе… Хватит с тебя кофе уже. Попьёшь слабенького чайку, покушаешь бутербродов… А потом пойдёшь спат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НАМ БЫ В ПОСТЕЛЬКУ! НА САМОМ Д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Замолчи!!! . . . . . . . . . .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адно… Только ты поешь сначала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я не теб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Хм… А кому тогда?.. Здесь, вроде бы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ажно… Проехал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Как скажешь. Давай, бери бутерброд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ий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Ничего, нормально… Сколько тебе сахара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е ложечк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Молока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у меня нет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Я купил. Так что? – подлить молочка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… немножко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Отлично… Вот. Давай – кушай бутерброды, пей чай, а потом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А ты?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И я с тобой… Вид у тебя, конечно… Тебе надо выспаться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ТОЧНО! ТОЧНО! ТОЧН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… не хочу спат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ы мне сам сказал… когда я пришёл… «Я устал и спать хочу»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правильно… я хочу спать… только, на самом деле… я не хочу спат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Хм… Ты уж определись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всё правильно!.. только… как бы так объяснит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Как-нибудь попробуй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Хорошо… Я, на самом деле, очень хочу спать… но… мне </w:t>
      </w:r>
      <w:r>
        <w:rPr>
          <w:rFonts w:cs="Arial" w:ascii="Arial" w:hAnsi="Arial"/>
          <w:b/>
        </w:rPr>
        <w:t>нельзя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То есть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я засн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Ну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не знаю… но я боюсь. . . . . . . . . . . . .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Всё ясно… Я вовремя, по всей видимости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СКАЖИ ЕМУ – ПУСТЬ ИДЁТ ДОМОЙ. А НАМ БЫ В ПОСТЕЛЬ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кнись!!! . . . . . . . . . . . . . . . Заткнись!!! Заткнись!!! . . . . . . . . . . .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Голова болит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уже не мог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Я вижу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росто не могу уже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Надо что-то делать… А поспать – в первую очередь… И можешь не бояться – я никуда не пойду, пока ты не выспишься… Посижу рядышком… книжку почитаю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е понимаеш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Тогда – объясни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Так не пойдёт!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смогу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А ты попробуй!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боюс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Меня, что ли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… ты не понимаеш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ты расскажи всё, – может, я и пойму… Ты не объясняй, ты просто расскажи – в чём дело..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СКАЗКУ НАМ! И В ПОСТЕЛЬКУ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Она мне голову тогда порвёт!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Она?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!.. Она мне рвёт голову… а если я расскажу, то тогд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Дела, как я посмотрю, совсем. . . . . . . . . . . . . . 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Хорошо! – я всё расскажу!.. Потому что уже невыносимо!.. Но смотри! – если у меня голова порвётся, то виноват будешь ты!.. И отвечать потом будешь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Я думаю – не порвётся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БУДЕТ ХОРОШИЙ, ЗВОНКИЙ ХЛОП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на угрожает!.. Понимаешь? – она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Я никого не вижу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Всё правильно!.. Потому что она…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Ты хочешь сказать, что она – невидимая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ет, тут намного сложнее всё!.. Она – видимая, только мы её… не видим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И ты – не видишь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у… так… краем глаза только… что-то зелёное… Она всегда сбоку почему-то… Я как ни пытался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М НЕ НАДО ПЫТАТЬСЯ/НЕ ПЫТАТЬСЯ. НАМ НАДО В ПОСТЕЛЬКУ. ПОТОМУ ЧТО ЛОПНЕМ, ЕСЛИ БУДЕМ ВР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крой пасть, сука!!! Я не вру ничего!!!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Это ты с ней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ы просто её не слышишь… Она очень громко… у меня голова раскалывается… Она мне голову рвёт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Что-то мне совсем не нравятся такие дела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Это уже давно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Надо что-то делать… Тебе успокоиться бы не мешало… Может, попить чего… таблеток каких… Я думаю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ы что думаешь? – что я с ума сошёл?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Да почему сразу… с ума… Подожди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ет!.. Я в порядке!.. Просто устал немного… не спал уже… давно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Да я-то и не говорил ничего такого… Ты просто нервничаешь… Тебе надо успокоиться чуть-чуть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 может, я и сошёл… Не могу, плакать хочется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Ну так плачь!.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тыдно!.. Я ведь взрослый человек!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А что ты думаешь? – взрослым нельзя плакать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е знаю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авай! – я отвернусь, а ты поплачь себе… Хорошо?.. Или давай тогда вместе поплачем?.. Давай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Я уже не выдерживаю, понимаешь?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Вот-вот, давай-давай!.. Сейчас и я к тебе присоединюсь… Мне тоже есть чего плакать… соскучился по своей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Я просто не выдерживаю!.. Я ничего не понимаю… Я не понимаю – зачем всё именно так?! Почему я не могу жить, как все нормальные люди живут?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Хорошо… давай-давай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У меня всё из рук валится… Я ничего не могу… У меня никого нет!.. Совсем никого!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Ну, как же? – я ведь у тебя есть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ет… ты не понимаешь… Да и как тебе понять?.. У тебя ведь жена… Ты можешь по ней скучать… А я один!.. И ведь самое противное – я сам во всём виноват!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Ну… это мы все так говорим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ет!.. Я виноват!.. Я!.. Потому что не смог быть для людей!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Какая ерунда, честное слово!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Ы! ТЫ! ТЫ! ЖОПОЙ НЮХАЕШЬ ЦВЕТЫ! С ТРЁХМЕТРОВОЙ ВЫСОТЫ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крати!!! Я тебя умоляю – прекрати!!!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Хорошо… Извини… Я слушаю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Да я не тебе…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А-а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Мне тяжело… Слова меня не слушаются совсем… Я хочу сказать что-то важное… что-то такое… настоящее… а получается… Ничего не получается!.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Почему же?.. Я тебя прекрасно понимаю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Нет!.. Ты ничего не понимаешь!.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Ох… Я уже вспотел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осто… я сам не знаю, почему мне так плохо… Мне как-то вот… стало тоскливо вдруг… несколько дней… недель… не знаю… давно уже… И теперь это самое «тоскливо» раскрывается и раскрывается… как огромная такая, чёрная рана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ТОМУ ЧТО ТЫ НИКОГО НЕ ЛЮБИШ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… я знаю… Я просто не умею… Я ничего не умею и ничего не понимаю… Меня нет… Ничего нет…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Ты про меня забыл!.. Я-то есть… Сижу вот, пытаюсь плакать вместе с тобой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ы не понимаешь… Нет взаимодействия… Мы в разных мирах с тобой… Соприкосновения нет никакого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А ежели я тебе сейчас врежу? – будет соприкосновение?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А как я смогу узнать – ты мне врезал? – или мне просто больно стало вдруг?.. Со мной так бывает…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Надо бы врезать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жалуйста!.. Я и так скоро умру… только, наверное, сам не замечу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На!!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Ай!!! Ты что?! . . . . . . . 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Ну как? – есть соприкосновение?! Есть взаимодействие?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Больно ведь!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А то!.. Ещё раз? Чтобы прочней в действительность вернуться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ы что?! Ты мне челюсть!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Да в порядке твоя челюсть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Блин!.. Больно ведь!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Так может тебе просто больно стало?.. Само по себе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а как же..? Ты ведь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Во-от!.. Терапия!.. Хорош уже… выдумал тоже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КАК ОН ТЕБЯ ОБМАНУЛ-ОБМАНУЛ! КАК ОН ТЕБЯ ОБМАНУЛ-ОБМАНУЛ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уже не могу так… У меня сейчас голова рванёт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Так может… – ещё раз дать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ерестань!.. Если ты меня ещё раз ударишь, то меня вырвет…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Надо бы… конечно… дурь из тебя… Ладно… Давай! – допивай чай, доедай бутерброды – и на боковую!.. Будем отдыха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СТЕЛЬКА! ПОСТЕЛЬКА! ПОСТЕЛЬКА! ПОСТЕЛЬКА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не смогу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Да ты же сейчас свалишься!.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Я буду кофе пить… Поставь, пожалуйста, воду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Никакого кофе!.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Она мне тогда голову порвёт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РВУ! ПОРВУ! ПОРВУ! ПОРВУ! БУДЕТ ХЛОП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Никто тебе голову не порвёт… Тут никого, кроме нас с тобой нету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Она тебе не показывается!.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Конечно! Её просто-напросто нет, потому и не показывается!.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Есть!.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Хорошо – есть!.. Давай только не будем бузить, а как нормальные хорошие люди просто ляжем спать… потому что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Хочешь, я попрошу её?.. И она выйдет?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Ладно! Давай!.. Только после того, как она выйдет, ты сразу же ляжешь в постель, – договорились?..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 ты не боишься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Нет, конечно…    </w:t>
      </w:r>
      <w:r>
        <w:rPr/>
        <w:t xml:space="preserve">  </w:t>
      </w:r>
      <w:r>
        <w:rPr>
          <w:i/>
        </w:rPr>
        <w:t xml:space="preserve">  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Хорошо!.. Я тебя предупредил! . . . . . 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Ну – и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ейчас… Я настроюсь. . . . . . . . . Мне самому страшно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олго я буду ждать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Сейчас… Всё!.. Зову… Выходи, сволочь!!! Выходи!!! Сука, тварь!!! . . . . . . 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Сейчас соседи сбегутся… Зачем орать-то так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А она по-другому не понимает…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Ничего – поймёт, если надо будет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ейчас она… выйдет… сейчас. . . . . . .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Эй!.. Ты чего?.. Тебе плохо?! Эй?.. Ты слышишь? . . . . . . . . . . . . Заснул, что ли?.. Эй?.. Спишь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 ТЫ КАК ДУМАЕШЬ? СПИТ? ИЛИ ГОЛОВА У НЕГО РВАНУЛА? ХЛОП? ИЛИ НЕ ХЛОП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Так… Не понял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А ЧТО ТЫ НЕ ПОНЯЛ? ВСЁ ТЫ ПОНЯЛ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Стоп… Ерунда какая-то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СЁ ПРАВИЛЬНО – КАКАЯ-ТО ЕРУНДА. ПОТОМУ ЧТО Я – ЭТО КАКАЯ-ТО ЕРУНДА. САМАЯ ОБЫКНОВЕННАЯ КАКАЯ-ТО ЕРУНДА. КАКАЯ-ТО ЕРУНДА. КАКАЯ-ТО ЕРУНДА. ВОНЮЧАЯ КАКАЯ-ТО ЕРУНД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Ты где?.. Ты в шкафу, что ли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САМ ТЫ В ШКАФУ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Чёрт… Я предупреждаю! – ежели что, то мне без проблем разбить кому-то бубен!.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ИДЕЛИ. ВЕРИМ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Выходи давай!.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У ДА. ПРЯМО-ТАКИ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Я тебя последний раз предупреждаю!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КОГО ТЫ ПРЕДУПРЕЖДАЕШЬ? МЕНЯ ЖЕ НЕТУ? НЕТУ-НЕТУТИ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Я… это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ТЫ – ХА-ХА-ХА!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Выходи! – или я тебе морду разобью!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 КАК ЖЕ ТЫ МНЕ РАЗОБЬЁШЬ МОРДУ, ЕСЛИ Я НЕ ВЫЙДУ? КУДА ТЫ БУДЕШЬ БИТЬ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Послушай! Прекрати орать!.. Уши уже болят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 Я НЕ УМЕЮ ПО-ДРУГОМУ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Чёрт… Теперь я понимаю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НИЧЕГО ТЫ НЕ ПОНИМАЕШЬ. ТЫ НЕ УМЕЕШЬ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Твою мать…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У МЕНЯ НЕ БЫЛО НИКОГДА МАМЫ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Значит – и тебя нет… Орать-то прекрати, честное слово уже!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НЕ МОГУ – НЕ УМЕЮ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Выходи уже давай… поговорить надо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Ы ЖЕ БУДЕШЬ МНЕ БУБЕН РАЗБИВАТЬ – ПРАВИЛЬНО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а это я так… испугался… Не буду я никому ничего разбивать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 ЕМУ ВЕДЬ РАЗБИЛ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а какое там?.. Совсем ведь слегка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 КРОВЬ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Где – кровь?.. Нету никакой крови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У, ЭТО СЕЙЧАС НЕТУ, А РВАНЁТ ГОЛОВА – БУДЕТ МНОГО КРОВИ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Зачем рванёт-то?.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ЧТОБЫ БЫЛ ХЛОП! ВЕСЁЛЫЙ ЗВОНКИЙ ХЛОП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Спешу тебя разочаровать… хлопа не будет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 ПОЧЕМУ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А потому, что голова – это не шарик… Будет, скорее… чвяк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ЧВЯК??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а, самый обычный чвяк… потому что в голове мозги, а не воздух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ЛОХО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Нормально. . . . . . . .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ХОРОШО! ПУСТЬ БУДЕТ ЧВЯК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А не выйдет ничего!.. Я тебе не дам ничего с ним сделать!..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КАКИ МАЛО В СРАКЕ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Он сейчас выспится… а потом мы ко мне с ним поедем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И ЧТО? ТЫ ДУМАЕШЬ – Я ХОДИТЬ НЕ УМЕЮ? ЗДЕСЬ ОСТАНУСЬ, ДА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Я… это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У ЧТО? Я ЖЕ ГОВОРЮ – КАКИ МАЛО В СРАКЕ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Послушай!.. Я тебя по-хорошему прошу… Прекрати! Отстань ты от него… У него и так… нехорошо на душе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А У КОГО – ХОРОШО?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а у всех нехорошо!.. Какая разница?.. Просто… я тебя по-хорошему прошу… не трогай его, ладно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 КОГО МНЕ ТРОГАТЬ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Я не знаю… Никого не трогай!.. Зачем тебе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Я ХОЧУ ХЛОП. ИЛИ – НА ХУДОЙ КОНЕЦ – ЧВЯК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Так надо было сразу делать свой чвяк!.. Зачем ты мучаешь-то его?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РАЗУ? ТАК ВЕДЬ ОН СОПРОТИВЛЯЕТСЯ! А ЕСЛИ ЗАСНЁТ – ПОЛУЧИТСЯ ОЧЕНЬ ХОРОШИЙ ХЛОП. ИЛИ – НА ХУДОЙ КОНЕЦ – ЧВЯК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Он, кстати, заснул…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Я ВИЖУ. НО ТЫ ЖЕ НЕ ХОЧЕШЬ, ЧТОБЫ С НИМ ПОЛУЧИЛСЯ ХОРОШИЙ ХЛОП. ПРАВДА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Нет, не хочу!.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ТОГДА ХОРОШИЙ ХЛОП – ИЛИ ПЛОХОЙ ЧВЯК – БУДЕТ С ТОБОЙ. ХОРОШО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То есть?.. Как это?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 ВОТ ТАК – ЧВЯК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ЪЁМ. ХВАТИТ ВАЛЯТЬСЯ. ДАВАЙ-ДАВАЙ, ПРОСЫПАЙСЯ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-э-э. . . . . . 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РА ЗАНИМАТЬСЯ УБОРКОЙ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-м-м-м… Ё-моё, что ж громко-то так..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ТОМУ ЧТО ПО-ДРУГОМУ ТЫ НЕ УСЛЫШИШЬ. ПОДЪЁМ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то это с ним?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Н ЛЕЖИТ. ЧВЯКНУТЫ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ы что? – опять?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ГА.</w:t>
      </w:r>
      <w:r>
        <w:rPr>
          <w:lang w:val="en-US"/>
        </w:rPr>
        <w:t xml:space="preserve"> </w:t>
      </w:r>
      <w:r>
        <w:rPr/>
        <w:t xml:space="preserve">ОБМАНУЛА, ОБМАНУЛА, ОБМАНУЛА! ВСЕХ ВАС ОБМАНУЛА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Я так больше не могу… когда это кончится?.. Зачем?.. Он же у меня последний остался!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Я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то – я?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ВЕДЬ ЕСТЬ. У ТЕБ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споди!!! . . . . . . Это невыносимо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КА ВЫНОСИШ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споди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ХВАТИТ ПРИЧИТАТЬ. ЗАЙМИСЬ УБОРКОЙ. МЕЧТАЛ МОЗГИ ОТСКРЕБАТЬ – ПОЖАЛУЙСТА, ОТСКРЕБАЙ НАЗДОРОВЬЕ. МОЖЕШЬ ДАЖЕ МУЗЫКУ ВКЛЮЧИ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гда же это кончится уже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ИКОГДА НЕ КОНЧИТСЯ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жет, хватит орать?.. Голова болит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БОЛИТ И ПЕРЕСТА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споди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ЖЕ И НЕ НАДЕЙ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ЗАНАВЕС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3.07.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C Chal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C Chalk" w:hAnsi="LC Chalk" w:cs="LC Chalk"/>
      <w:b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hyperlink" Target="mailto:k4t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32:00Z</dcterms:created>
  <dc:creator>krokodil</dc:creator>
  <dc:description/>
  <dc:language>en-US</dc:language>
  <cp:lastModifiedBy>krokodil</cp:lastModifiedBy>
  <dcterms:modified xsi:type="dcterms:W3CDTF">2005-07-03T06:53:00Z</dcterms:modified>
  <cp:revision>303</cp:revision>
  <dc:subject/>
  <dc:title/>
</cp:coreProperties>
</file>