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©</w:t>
      </w:r>
      <w:r>
        <w:rPr>
          <w:rFonts w:cs="Courier New" w:ascii="Courier New" w:hAnsi="Courier New"/>
          <w:b/>
          <w:sz w:val="24"/>
        </w:rPr>
        <w:t>Стешик Константин Леонидович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e-mails: </w:t>
      </w:r>
      <w:hyperlink r:id="rId2">
        <w:r>
          <w:rPr>
            <w:rStyle w:val="InternetLink"/>
            <w:rFonts w:cs="Courier New" w:ascii="Courier New" w:hAnsi="Courier New"/>
            <w:b/>
          </w:rPr>
          <w:t>lunik8@mail.ru</w:t>
        </w:r>
      </w:hyperlink>
      <w:r>
        <w:rPr>
          <w:rFonts w:cs="Courier New" w:ascii="Courier New" w:hAnsi="Courier New"/>
          <w:b/>
          <w:sz w:val="24"/>
          <w:lang w:val="en-US"/>
        </w:rPr>
        <w:t xml:space="preserve">, </w:t>
      </w:r>
      <w:hyperlink r:id="rId3">
        <w:r>
          <w:rPr>
            <w:rStyle w:val="InternetLink"/>
            <w:rFonts w:cs="Courier New" w:ascii="Courier New" w:hAnsi="Courier New"/>
            <w:b/>
          </w:rPr>
          <w:t>k4t@narod.ru</w:t>
        </w:r>
      </w:hyperlink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тел. 2144050, 80295760977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2"/>
        <w:rPr>
          <w:rFonts w:ascii="LC Chalk" w:hAnsi="LC Chalk" w:cs="LC Chalk"/>
        </w:rPr>
      </w:pPr>
      <w:r>
        <w:rPr>
          <w:rFonts w:cs="LC Chalk" w:ascii="LC Chalk" w:hAnsi="LC Chalk"/>
        </w:rPr>
        <w:t>СУМЧАТЫЙ ВОЛК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монопьеса 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просы, прости, будут совершенно банальными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Я постараюсь не переживать по этому поводу!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Да, если уж честно совсем, и вопросов-то никаких… ну, то есть – заготовленных… нет ни одного…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у что ж… бывает и такое… Значит, будем просто разговаривать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Да, наверное, придётся так… просто разговаривать… Может, не совсем даже и просто… Нащупаем, я думаю, по пути что-нибудь такое… как раз не банальное…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деюсь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Как я понимаю, ты не очень любишь интервью, да?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т, я бы не сказал, что… То есть, мы уже?.. это, как бы, первый вопрос, правильно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В принципе… Хорошо, это будет первый вопрос: ты не очень любишь давать интервью, насколько я понимаю?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самом деле, вопрос очень непростой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Ладно тебе!.. Куда уж проще?.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Нет, ты не перебивай!.. Давай уже по-настоящему… Пусть будет самое настоящее интервью!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Хорошо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, как я уже сказал, довольно-таки непростой… Потому что – если уж быть до конца честным – я ещё никогда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То есть, сегодня – первый раз для тебя, что ли?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у да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Я, получается… ха-ха!.. Ничего себе!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Да… Послушай, это плохой вопрос, совсем какой-то… Я бы не хотел, чтобы интервью с него начиналось… Давай сначала… с другого вопроса… Что-нибудь такое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Нейтральное?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… Я не знаю… Ты что-нибудь придумай… Ты ведь – журналист, ты должен знать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Ну, это заблуждение, на самом-то деле… Да и понимаешь… тут такое дело… Я тоже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Что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Как и ты… ещё никогда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Что? – и ты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Ну да… дебют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м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Да ты не переживай!.. Мы ведь с тобой читали толстые журналы? – так ведь?.. Примерно знаем, как это делается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Мне кажется, должна быть какая-то определённая техника… Это же всё не просто вот так вот: пришёл, достал диктофон из сумки, на стол его… и сиди себе, спрашивай… помечай время от времени карандашом в блокноте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А я думаю, что всё как раз именно вот так, как ты и сказал… и как мы сейчас делаем… Правда, блокнота у меня с собой сейчас нет… даже самого маленького… Карандаш в сумке есть… есть даже ручка гелевая! – а блокнота нет… Может, у тебя есть блокнот? Ты бы тогда сам что-нибудь помечал?.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 xml:space="preserve">Нет, я-то зачем помечать буду?.. Я же ведь не журналист… не этот… как там?.. корреспондент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Собкор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Вот-вот… Давай без помечания… А диктофон работает, кстати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Да-да!.. Я в самом начале на кнопочку нажал, чтобы не упустить ничего…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орошо… Тогда давай уже начинать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Давай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Но только ты мне пообещай одну вещь, хорошо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 что за она?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Пообещай мне, пожалуйста, что ты потом не будешь то, что я сказал… ну, короче… что не будешь переделывать… Слова там вставлять… те, которых я не говорил… Или убирать что-нибудь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А что? – надо разве?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у, насколько я знаю, в некоторых газетах… в плохих… И, вообще-то, почти везде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Да?.. Хм… Мне, знаешь ли, в голову даже не приходило, что можно вот так вот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Просто… чтобы красиво было… чтобы читателям понравилось… Потому что много мусора, когда мы говорим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Согласен. Но мы по-другому попробуем, я думаю… Так, чтобы атмосфера сохранялась…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Да-да!.. Я об этом и прошу!.. Пусть будет со всеми такими словами… ну вот «как бы», например… или там… да вот слово это самое – «там»! – тоже!.. Будет живое такое интервью… настоящее… Ну что? – ты обещаешь, что не будешь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Да, хорошо!.. Обещаю… В принципе, уже вроде как и пообещал… Я же ведь сам предложил… про атмосферу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Тогда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Да, начнём… Хорошо, первый вопрос…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Я готов!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Хорошо, первый вопрос. . . . . . . . . . . . . . . . . . . . . . . 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Ну?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Ты знаешь, очень сложно, оказывается… вопросы придумывать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Ладно, тогда давай я тебе подскажу..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Хм!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Ну вот смотри! – первый самый вопрос: здравствуйте, а как вас зовут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Да нет, ты что? – это уже не интервью! – это анкета какая-то… социологический опрос… Да и зачем имя-то? Будет ведь указано… с кем интервью… и всё такое… по какому, там, случаю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?.. Ладно… Я думал… хм… Тогда вот: здравствуйте, а где вы родились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Нет, это тоже не то!.. Опять анкета какая-то!.. И к чему это твоё «здравствуйте»? Никто так не говорит…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у… я думал… журналисты вроде как люди вежливые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Журналисты?.. Ты что? – смеёшься?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т, ну почему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Папарацци – знаешь таких, да? По телевизору недавно про них… передача специальная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 xml:space="preserve">Так то же фотографы!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Слушай, мне кажется, – ты придуриваешься уже… Давай не будем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Да что?! – разве здороваться – это неправильно?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Да правильно!.. Просто… Слушай, у меня созрел первый вопрос!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Ну-ка?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Вот! – ты часто, на самом деле… ну… вообще, вот так вот, как сейчас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Что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Придуриваешься?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Да я вообще никогда не придуриваюсь!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То есть – серьёзен абсолютно каждую минуту?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. Каждую минуту… И даже секунду… Но вопрос какой-то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Ай! – всё равно ведь получилось, как в настоящем интервью!.. Хороший вопрос, очень хороший!.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Да он грубый какой-то… И разве можно начинать именно так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А почему нет?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у я не знаю… Мне кажется, только в плохих газетах и журналах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А сейчас не бывает хороших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Почему это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Время такое…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вот, например… журнал «Огонёк»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Это, по-твоему, хороший журнал?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 вроде как неплохой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Ну, может быть… Я не читал, но мне всё равно кажется… что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Что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Что говно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Да как же ты, если не читал..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А мне не нужно читать, чтобы разбираться!.. Мне достаточно обложку только увидеть!.. Я ведь… журналист, всё-таки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мне кажется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Ладно, второй вопрос: ты куришь?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К чему это ты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Это второй вопрос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А… Да… Нет! – то есть – нет, не курю… А что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Странно… Сейчас все курят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Ну прямо уже все!.. Вот ты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Я?.. Нет, я веду здоровый образ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Ну вот видишь! – а ты говоришь – все!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у почти все!.. Много очень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вовсе нет!.. Вот у меня отец… он не курит! Мама опять же!.. И сестра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Надо же! – и у тебя сестра?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А что? – и у тебя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А братья там?.. или ещё кто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т… братьев нет… Бабушка с нами ещё живёт… но она, как бы, и не считается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Поразительно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А что? – и у тебя, что ли, бабушка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Да так не бывает!.. А твоя что? – тоже не ходит совсем?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т… Она только глазами может… Так она и раньше не курила!.. И дед не курил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Да-а… ничего себе… совпадения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Так что ты не пра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В смысле?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 все курят… не все поголовно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Не курят сейчас, так закурят потом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ты уже ерунду говоришь какую-то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Всё правильно, чтоб тебя позлить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А зачем меня злить-то?.. Я не хочу ругаться, если вдруг ты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до чтобы вышло такое острое интервью, как бы с перцем!.. Сейчас именно такие… Ты телевизор вообще как? – смотришь?.. А то сейчас мода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Телевизор я смотрю… Это что? – третий вопрос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Да… Самый натуральный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А какая сейчас мода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Ну вот есть такие… которые типа «не смотрят»… Они на каждом углу… мы, мол, не смотрим, мы книжки читаем! – и вообще, природа там… и всякие такие… лозунги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, я смотрю… Мне интересно… Особенно такие передачи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Острые?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у да… про криминал… или там… «Пять вечеров»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Ток-шоу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Ну да… там где про людей… и чтобы так… А вообще, на самом деле, я не очень много… Просто реклама… И если честно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Только не надо мне говорить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! – если честно, то я в последнее время очень мало… почти и не смотрю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Понятно… Я думал, ты нормальный человек… а ты – как те…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т, я нормальный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Они ведь придуриваются… Они только кричат: «Мы не смотрим!», а сами… я знаю…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 нет… ты что-то уже куда-то не туда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Я просто хочу, чтобы интервью было такое…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ьно ничего не выйдет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Хорошо, четвёртый вопрос: а как у тебя с сексом?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То есть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Что значит – «то есть»?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Я просто несколько… как бы… не совсем понял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Да что здесь понимать? – как у тебя с сексом?! – что не понятно-то?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А зачем это ты?.. Я…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а нормальный же вопрос!.. Расскажи, как у тебя дела с противоположным полом!.. Сколько раз в неделю и прочее… ну, на эту тему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можно я не буду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Почему?!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у это ведь лично дело… вроде как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Неужели?!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 есть, мне кажется… нельзя же вот так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Почему?!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Но ведь это же интим!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Ну и что?!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Разве можно задавать такие вопросы вообще?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А почему нет? Это нормальная журналистская практика, насколько я знаю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ведь неправильно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Разве?.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 xml:space="preserve">Ну ты сам подумай!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А мне казалось… Так ты не будешь отвечать на этот вопрос?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т, не буду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Ладно, позже попробуем… когда дозреешь… Хорошо, следующий вопрос… какой он там по счёту?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я не помню… Вроде как пятый… кажется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Хорошо, не важно… Следующий вопрос: ты всегда был таким стеснительным?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Что значит – «был»?.. Да и вообще – с чего ты взял, что я – стеснительный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Ну ты ведь не смог ответить на такой простой вопрос про секс, да?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И что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Значит – стесняешься… боишься чего-то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 xml:space="preserve">Ничего я не стесняюсь… Просто… мне кажется, что… так нельзя, в общем… Это неправильно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Всё понятно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Даже обидно как-то… Ты бы спросил про такое что-нибудь… как вот у актёров спрашивают… или писателей… Ну например: …как вам пришло в голову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Всё ясно! – у тебя проблемы!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Почему это у меня – проблемы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У тебя проблемы с сексом, потому ты и не хочешь отвечать… Здоровый человек, у которого всё в порядке, он бы сразу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А я не думаю!.. Ничего подобного!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Ты просто боишься!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т!.. Причём тут «боишься»?! Просто мне не хочется, чтобы ты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Да ладно тебе!.. Сказал бы уже честно – «боюсь!» – и всё… А ты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оси про что-нибудь другое… На такие вопросы я отказываюсь отвечать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Ха-ха!.. Вот видишь как?! Чуть только… и всё уже!.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Да что всё-то? Что – всё??! Просто мне не нравится говорить на эту тему!.. Это моё личное дело… Имею я право? – или нет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а имеешь, имеешь… конечно… Но, честное слово, смешно!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ичего смешного… Давай другой вопрос, нормальный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Хорошо… Вопрос… «нормальный»…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Прекрати хихикать!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Я и не хихикаю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ихикаешь!.. Перестань! Задавай нормальные вопросы, а я буду отвечать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Хорошо… «Нормальный» вопрос: …ну… ладно, пусть будет такой: жареную курицу любишь?.. или тебе в супе больше нравится?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Ты что? – издеваешься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Почему?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Что за ерунда какая-то?! Какая такая курица?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А почему бы и не курица?.. Нормальный ведь вопрос!.. о предпочтениях твоих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т, так не пойдёт!.. То секс, то курица!.. Я так не могу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А мне ничего в голову не приходит!.. Я же первый раз… как и ты! И тебе, кстати, проще!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Почему это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А отвечать всегда проще, чем спрашивать!.. Отвечай себе и всё!.. Ты вот ещё и капризничаешь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Ты на самом деле думаешь, что отвечать проще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На самом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Хорошо! – тогда меняемся!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Как это?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А вот так: я спрашиваю, а ты отвечаешь!.. Тебе будет проще!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Так ведь я же журналист, а не ты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А какая разница?.. Мы можем поменяться!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А разве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Ну что? – готов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Стой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Первый вопрос!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Подожди!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ши читатели очень интересуются, а как у вас обстоят дела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Нет, подожди!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Что? – неужели испугался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Нет, просто так нельзя!.. Нельзя меняться вот так!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А я думаю – можно!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Нет! – это будет нарушение!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Нарушение чего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Порядка вещей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А разве он был, этот порядок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Да! – мы начали так: я – журналист, а ты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А я – звезда… Тебе разве не хочется побыть звездой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Да ладно тебе – звезда!.. Скажешь тоже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Ну а кто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Этот… как его… интервьюируемый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, такого слова нет!.. Я удивляюсь, как ты смог его выговорить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Смог – значит есть!.. Так что: ты – интервьюируемый, а я… интервьюер! И всё!.. И задавать вопросы – это моя работа, а твоя – отвечать!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Да?! А где это написано?! Может, ты мне покажешь книгу, где это написано? – а?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Нет, где же я тебе сейчас найду?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А?! Ну что?! Покажи – где это написано?! Не покажешь?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Сейчас – нет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Тогда – первый вопрос: тебе не надоело сестру избивать вообще-то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Подожди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А бабушка?.. Ты ведь знаешь, что она не может тебе ответить?.. Сколько можно уже издеваться над бабушкой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Перестань… Я не издеваюсь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 xml:space="preserve">Да?! А ловить тараканов и на лицо ей сажать потом – это не издевательство?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Я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Нет-нет, даже и не пытайся увильнуть!.. Я всё про тебя знаю!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Это неправда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Серьёзно что ли?! И ты никогда не бил сестру коленом в живот? – просто так, «в качестве шутки», как ты это называешь?.. И на лицо ей не садился?! А потом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ПЕРЕСТАНЬ!!! Я ничего такого не делал!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Как же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Не делал!.. И вообще! – я журналист!.. Я буду вопросы задавать!.. </w:t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/>
        <w:t>А-а-а, испугался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И ничего я не испугался… Просто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Неприятно, д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Это… это плохие вопросы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Но так ведь острее?.. По-настоящему?.. Как в программе «Пять вечеров», д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Ладно, давай не будем…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орошо… Ты – журналист… И задаёшь вопросы… нормальные вопросы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Да… Но понимаешь… это ведь не я… ну, то есть… это всё читатели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Что? – читатели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Они привыкли уже… Если будут просто вопросы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Будет не очень интересно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Ну, как бы, да… в общем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А что же делать тогда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Я не знаю… Может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Но ведь нельзя же враньё всякое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Нет, враньё – конечно… но…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Ну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Просто нужно что-нибудь такое… чтобы заинтересовать… скандальное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Про бабушку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Ну да…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Про то, как я с сестрой сплю вот уже несколько лет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А что? – правда, что ли?.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 xml:space="preserve">Что?.. А, с сестрой? – нет, это я для примера!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Ну так, может, и напишем… про то, как ты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С сестрой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Да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Так ведь я же только что тебе сказал, что это неправда всё!.. Я для приме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Но ведь неплохо же!.. Интересно!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т, я не сплю с сестрой… Я нормальный человек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Таких не бывает… Все – извращенцы, просто не все осмеливаются рассказывать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>
          <w:lang w:val="en-US"/>
        </w:rPr>
      </w:pPr>
      <w:r>
        <w:rPr>
          <w:lang w:val="en-US"/>
        </w:rPr>
        <w:t>Да ничего не все!.. Я вот совершенно нормальный человек!.. Извращенцы – это исключение… больные люди…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Да все такие!.. «больные люди»… Все мы – больные… Ты вот попсу возьми! – там ведь все – гомики, все без исключения!.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И Меладзе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Да все! Все! – как ты не понимаешь?.. Нормальный человек никогда в певцы не пойдёт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А актёры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А там все психи. Поголовно… Шизофреники… У них когда отпуск, так они сразу – раз! – и в психушку!.. Их там накачают лекарствами, а потом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Откуда ты знаешь-то всё это?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А я журналист!.. Это моя профессия!.. такое вот знать!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 какой ты журналист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амый настоящий!.. А ты мне не веришь, так возьми, включи телевизор и посмотри!.. Там мои коллеги всё тебе покажут и расскажут… всё, как оно есть… всю правду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я всё равно не верю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Это твоё личное дело…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А с политиками тогда что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В смысле?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у… если все певцы – … а актёры –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Среди актёров тоже хватает… таких же… как певцы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А политики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А политики – сплошной криминал все!.. А половина – вообще марионетки!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Как это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Ну… Слышал что-нибудь про теневое правительство?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Нет… это как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у… Вот все политики… включая президента… они все… ну как куклы, понимаешь? Даже передача такая была… или есть, только на другом канале… «Куклы»? – помнишь? На НТВ была?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Да, очень смешная!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Так вот: ты что думаешь, это просто так, да?! Это ведь метафора!.. Само название – «Куклы»!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 есть, ты думаешь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Именно! Это такой жирный намёк!.. Теневое правительство так вот «тонко» над нами издевается!.. Их – теневых – не знает никто… ну, простые люди их не знают… вот мы с тобой… а они – есть, страной управляют… а вместо себя – кукол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А зачем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Ну как же?.. Так удобней… Ответственности никакой… Чуть напортачили – марионетку за шкирку – и прикрылись… В них ничего не попадает, только в куклу…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ё равно – не очень я понимаю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Ну вот смотри: …м-м… например, обосрались наши теневики с какими-нибудь там льготами... ну там, для стариков... ошиблись, не вышло у них... Народ недоволен... Им же – теневикам – никак нельзя с поста своего уходить… так они берут кого-нибудь… из марионеток, которых по телевизору показывают… и делают из него козла отпущения… А потом, когда политика этого – не теневика, а куклу – снимут, то ему – денюжки, миллионов десять баксов, виллу там на Майями, яхту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дожди, всё равно как-то не очень понятно… запутанно…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а ладно тебе!.. Элементарно всё!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И потом – ты говоришь: наши теневики обосрались со льготами… Так ведь это не у нас, это в России… и передача эта… «Куклы»… тоже не у нас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Да разницы никакой!.. Я просто как пример… Везде так, всюду… В каждой стране – своё теневое правительство… А то что «Куклы»… Ведь по телевизору показывали… значит – у нас… Зря бы ведь каналы российские у нас не шли, правда?.. Не идут же какие-нибудь молдавские там?.. Нет!.. А российские – идут!.. Значит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А я всё равно не верю, что все – извращенцы или там… марионетки… Есть же хорошие люди!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Хм!.. Наивный чукотский юноша!.. Где ты их видел?.. Они вымерли все давно, как сумчатые волки!.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i/>
        </w:rPr>
        <w:t xml:space="preserve">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бывают сумчатые… волки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Уже не бывают… И хороших людей уже не бывает… Да и не было. Это всё гуманисты всякие придумали, либералы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Либералы – это что значит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Ну это в политике… Либералы… они… ну как тебе объяснить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Ты ведь говорил, что все политики – марионетки?.. То есть, это среди теневиков либералы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Нет, подожди… Дай сформулирую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Либералы – это теневики-гуманисты, так что ли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а нет же!.. Ты мне не даёшь сформулировать!.. Теневики вообще не могут быть гуманистами…</w:t>
      </w:r>
    </w:p>
    <w:p>
      <w:pPr>
        <w:pStyle w:val="Normal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гда… Не понимаю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Гуманистов не бывает вообще! Это миф!.. Либералы специально выдумали гуманизм, чтобы им прикрываться… То есть – мы добрые, все люди братья, а сами – под шумок – свои грязные делишки!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Так ведь если теневики… Я запутался… Зачем марионеткам… они ведь только куклы? Зачем им рыпаться? Им ведь и так деньги дадут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сё правильно!.. Они только изображают, понимаешь?.. Делают вид!.. Создают видимость политического процесса… Чтобы никто – из обычных людей – ничего не заподозрил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адно, я всё равно ничего не понял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Какая разница? – понял ты, не понял… Хороших нет!.. Все плохие! Я – плохой, ты – плохой, мама и папа твои, сестра, бабушка, все близкие и друзья – все плохие!.. И враги твои – то же самое!.. Все мы – говно!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А зачем такой пафос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Такой – что?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Такой пафос зачем тебе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А что это такое… пафос?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у вот ты так говоришь… напыщенно… «Все мы – говно!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Как это… напыщенно? Нормально я говорю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 ничего не нормально!.. Так говоришь, будто бы сам в это не веришь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Абсолютно, кстати, верю… Все мы – говно… Самое натуральное… Все – сволочи и предатели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Как-то у тебя примитивно это получается… Ты меня опять?.. чтобы острее получилось?.. чтобы эта… ну… полемик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Нет. Я просто вот не верю ни грамма, что остались на этом свете хорошие люди… и всё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 xml:space="preserve">У тебя каша в голове… самая обыкновенная… Говоришь, как какой-нибудь… неформал… Нахватался по верхам… что-то такое, краем уха, подслушал… а теперь за своё выдаешь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Вовсе нет!.. Ничего я не подслушивал!.. Я журналист и знаю, как всё на самом деле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Да хорош прикидываться уже!.. Журналист, тоже мне… Сколько тебе лет, журналист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Столько же, сколько и тебе… И раз так… то ты тоже – никакая не звезда!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я и не говорил, что я – звезда!.. Я нормальный человек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Тебя не бывает… Ты – вымер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Почему это?.. Вот он я!.. Перед т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Тогда ты – говно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Не понял..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Если ты бываешь, то ты – говно… А если ты не говно, то ты – вымер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Подожди… Ну вот ты, например… ты – говно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Да, я – говно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Так… И ни капельки в тебе нет хорошего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В говне бывает что-нибудь хорошее?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Слушай, что ты заладил? – говно, говно!.. Тошнит уже!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Ты сам спрашивал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Я не про то!.. Я просто хочу знать – есть в тебе хорошее или нет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Во мне нет ничего хорошего. Я – …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Стоп!.. Прекрати!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Хорошо… Больше не буду… Но ты понял, что я хотел сказать?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л… И ещё тогда вопрос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Постой!.. Это я должен вопросы задавать!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Я не для интервью, я для себя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Всё равно!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ожди!.. Мы это вырежем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Но мы же договорились!.. Атмосфера ведь!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Сделаем исключение… Так вот – вопрос… Ты кого-нибудь любишь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Нет. Никого… Зачем их любить, если они все – 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И себя не любишь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А за что мне себя любить?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А любят именно за что-нибудь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А как?.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Ясно… Тогда – последний вопрос: зачем ты вообще живёшь, если никого не любишь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Ха!.. Хитрый!.. Сам-то сможешь ответить на такой вопросик?!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Спокойно!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Ну тогда – давай, отвечай!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Я живу, чтобы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Фу-у!.. пошлятина!.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Почему же – пошлятина-то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А потому что пошлятина!.. Врёшь ты всё!.. Ты такое же говно, как и все!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, конечно, не идеальный… у меня хватает… недостатков… но я не говно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Хватит уже придуриваться!.. Ещё скажи, что ты любишь кого-нибудь и хочешь сам быть любимым!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И скажу!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Пошляк!.. Я-то думал!.. а ты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Я же говорю: у меня полно недостатков… но я стараюсь… я очень хочу быть хорошим человеком и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Хочешь, а не можешь!.. Да и не хочешь, на самом-то деле!.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С чего ты взял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А я – журналист!.. Это моя работа!.. Я знаю, чего ты хочешь!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Ну и чего же я хочу?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Много денег!.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ы бы уже выдумал чего поинтереснее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А зачем?.. Когда есть деньги, то ничего и выдумывать не надо – всё можно купить!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ы скатываешься уже совсем… в какие-то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А как ты думал?.. Хотел, чтобы красиво всё? Витиевато?.. С завитушками?.. Сам-то так не умеешь, а от других требуешь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ичего я не требую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Ты такой же примитивный недоучка, как и я, а строишь из себя… А я буду грубо, как только можно банальнее и пошлее!.. Сплошными этими… как их… трюизмами! – во!.. Понял?!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Я не знаю никаких трюизмов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Ну тогда и не выпендривайся!.. А сиди и на вопросы отвечай!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нельзя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Можно как хочешь!.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 бывает только чёрного и белого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Правильно! Бывает только чёрное!.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то… не по правилам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Какие ещё правила?! Смеёшься?.. Все люди – абсолютные эгоисты и заботятся только о себе!.. Итак, первый вопрос! – я прав?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т… я не считаю, что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Конечно же, я прав абсолютно!.. Вопрос номер два: ты такой же, как и все?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т, я не могу быть таким же… все люди разные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Абсолютно верно: все люди одинаковые!.. Все как один – сволочи и предатели!.. Вопрос номер три: зачем же ты живёшь?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Я живу для того, чтобы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И снова в точку! Ты – как и все мы – живёшь только чтобы получать удовольствие: жрать, трахаться, покупать дорогие машины, убивать!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Ты уже что-то совсем… За убийство ведь… Да у меня и денег таких нет… машину дорогую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Это всё детали… мелочи… которыми можно пренебречь…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ы скатился в откровенную… не знаю даже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Никаких красот!.. Все вопросы – в лоб!.. Все мои слова – в лоб!.. Вся жизнь – в лоб!.. И твоя, и моя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ы… ты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Я просто раньше тебя сказал себе правду: есть только чёрное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т… я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А ты не смог… Ты всё увиливаешь, тебе неуютно… Тебе хочется казаться человеком с большой буквы «Ч»!.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т, неправда!.. Мне не хочется казаться, я на самом деле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Все мы – только материал друг для друга… Пушечное мясо… как в шахматах… Ты знаешь такое слово – иерархия?.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ю, но ты намеренно всё путаешь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Ничего я не путаю… Это ты – в иллюзиях, в розовых очёчках!.. Посмотри трезво вокруг: каждый из них – сволочь и предатель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авда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Правда!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лой ты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Детский сад!.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… я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Ну давай, поплачь!.. Изобрази нам чувства!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Я… не изображаю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Ещё как изображаешь, кривляешься, как и все остальные!.. Все врут!.. Каждый!.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Я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Это всё… вся вот эта так называемая жизнь… всего лишь придуривание… самое обыкновенное… Глицериновые слёзки… Что? – не так, что ли?.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Слушай, а тебе никогда не хотелось… ну там… повеситься… или с балкона прыгнуть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Зачем это?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у… просто вот… раз тебе кажется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А мне не кажется!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Тем более!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Нет, не хотелось… Меня вполне всё устраивает… положение вещей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орошо!.. Тогда вопрос: почему ты так испугался, когда я тебя про сестру стал спрашивать? И про бабушку?.. Раз ты такой плохой и тебя всё устраивает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Стой, подожди!.. Вопросы задаю я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Нет, дорогой!.. Ошибаешься! Так почему же ты так испугался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Я не испугался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Врёшь!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Просто ты выдумал всё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Значит, ты не бил сестру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Нет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И бабушку тараканами не мучил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Выдумал тоже!.. Я бы не додумался!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Так не мучил? Или мучил всё-таки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Нет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А почему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Что? – почему?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Почему не мучил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А зачем?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Так ведь они же все – сволочи и предатели?.. Все – говно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Ну и что?.. Мне просто не хотелось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Так ты же ведь – сволочь и предатель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Ну и что?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то-то не сходится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Всё сходится!.. Мне просто не хотелось!.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А почему тебе не хотелось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Да чего ты пристал?! Не хотелось и всё!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А, может быть, ты любишь свою сестру?.. И бабушку – тоже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Ха!.. Сказал!.. Что одна, что другая – обе суки!.. За что мне их любить?!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га! – значит, если бы было за что, то… можно было бы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Так ведь не за что!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То есть – ты допускаешь, что можно было бы, если бы было за что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Ну… я не знаю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 xml:space="preserve">Всё, ты попался!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Почему это?! Я сказал – «не знаю»!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у и что! Ты начал сомневаться, ты не сказал – нет и всё!.. Значит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Ай, ничего это не значит!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Ты не веришь в то, что говоришь!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Это ты не веришь!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стань изображать из себя циника!.. Весь твой цинизм – это всего лишь защита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Ой, умный нашёлся!.. Психоаналитик!.. Псих ты из анального отверстия, а не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 xml:space="preserve">Вот! Опять!.. Защита!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Да пошёл ты!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Защищаешься!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Ай!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Ха-ха!.. Я тебя поймал!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Ничего ты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 xml:space="preserve">Поймал, поймал!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Тебе кажется, что ты меня поймал!.. Потому что ты – трус!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 xml:space="preserve">Конечно, трус! А ещё – сволочь и предатель!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Перестань!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Ты не веришь в то, что говоришь!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Верю!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Не-а!.. Ты – попался!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крати!.. Давай возвратимся уже к интервью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А зачем?.. Какой интерес, если мы выяснили уже, что все – сволочи и предатели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Потому что надо!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 xml:space="preserve">Кому? Мне? Или тебе?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Надо и всё!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Значит – не будем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Что? – не будем?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у… прыгать…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удем, ещё как будем!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ому что все сволочи и предатели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Не только поэтому…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ё-таки боишься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Ничего я не боюсь!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>Тогда почему не прыгаешь?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С тобой разговариваю!.. Интервьюирую!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ватит уже паясничать… Пошли домой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Не пойду!.. Я прыгну!.. Посижу вот ещё пять минут и прыгну!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всё равно ты меня не переубедишь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А мне на тебя насрать!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rPr/>
      </w:pPr>
      <w:r>
        <w:rPr/>
        <w:t xml:space="preserve">Ну конечно!.. Тебе на всех насрать!.. 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</w:rPr>
      </w:pPr>
      <w:r>
        <w:rPr>
          <w:i/>
        </w:rPr>
        <w:t>Абсолютно!.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А я тебе не верю… Ты меня не смог убедить… Журналист, блин… Вставай, домой пойдём… Мама ждёт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i/>
        </w:rPr>
        <w:t>А что мне до неё?..</w:t>
      </w: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Ты разве не понимаешь, что ты запутался совсем?.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</w:rPr>
      </w:pPr>
      <w:r>
        <w:rPr>
          <w:i/>
        </w:rPr>
        <w:t>Ничего не запутался… Это ты запутался…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А какая разница?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</w:rPr>
      </w:pPr>
      <w:r>
        <w:rPr>
          <w:i/>
        </w:rPr>
        <w:t>Ты вымер…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Ещё нет. Вставай! . . . . . . . . . . . . . . . . . . 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</w:rPr>
      </w:pPr>
      <w:r>
        <w:rPr>
          <w:i/>
        </w:rPr>
        <w:t>Хорошо… Сейчас… Только последний вопрос…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Давай…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</w:rPr>
      </w:pPr>
      <w:r>
        <w:rPr>
          <w:i/>
        </w:rPr>
        <w:t>Ты правда не вымер?.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А кто с тобой разговаривает?.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</w:rPr>
      </w:pPr>
      <w:r>
        <w:rPr>
          <w:i/>
        </w:rPr>
        <w:t>Я сам с собой разговариваю…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Но ты ведь не вымер ещё?.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</w:rPr>
      </w:pPr>
      <w:r>
        <w:rPr>
          <w:i/>
        </w:rPr>
        <w:t xml:space="preserve">Нет пока… 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 xml:space="preserve">Ну тогда всё!.. 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</w:rPr>
      </w:pPr>
      <w:r>
        <w:rPr>
          <w:i/>
        </w:rPr>
        <w:t>Мне плохо…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Ничего… Мне – тоже… Пошли домой, мама ждёт… Хорошему человеку всегда плохо…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</w:rPr>
      </w:pPr>
      <w:r>
        <w:rPr>
          <w:i/>
        </w:rPr>
        <w:t>Издеваешься?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Да нет… Шучу… Пойдём…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</w:rPr>
      </w:pPr>
      <w:r>
        <w:rPr>
          <w:i/>
        </w:rPr>
        <w:t>Пошли… на самом деле… Мама ждёт…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jc w:val="center"/>
        <w:rPr>
          <w:sz w:val="52"/>
        </w:rPr>
      </w:pPr>
      <w:r>
        <w:rPr>
          <w:sz w:val="52"/>
        </w:rPr>
        <w:t>ЗАНАВЕС</w:t>
      </w:r>
    </w:p>
    <w:p>
      <w:pPr>
        <w:pStyle w:val="2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right"/>
        <w:rPr/>
      </w:pPr>
      <w:r>
        <w:rPr>
          <w:sz w:val="32"/>
        </w:rPr>
        <w:t>21.06.2005</w:t>
      </w:r>
      <w:r>
        <w:rPr>
          <w:sz w:val="5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C Chalk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nik8@mail.ru" TargetMode="External"/><Relationship Id="rId3" Type="http://schemas.openxmlformats.org/officeDocument/2006/relationships/hyperlink" Target="mailto:k4t@naro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6:37:00Z</dcterms:created>
  <dc:creator>krokodil</dc:creator>
  <dc:description/>
  <dc:language>en-US</dc:language>
  <cp:lastModifiedBy>krokodil</cp:lastModifiedBy>
  <dcterms:modified xsi:type="dcterms:W3CDTF">2005-06-21T13:06:00Z</dcterms:modified>
  <cp:revision>251</cp:revision>
  <dc:subject/>
  <dc:title/>
</cp:coreProperties>
</file>