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©</w:t>
      </w:r>
      <w:r>
        <w:rPr>
          <w:rFonts w:cs="Courier New" w:ascii="Courier New" w:hAnsi="Courier New"/>
          <w:b/>
          <w:sz w:val="24"/>
        </w:rPr>
        <w:t>Стешик Константин Леонидови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-mails: </w:t>
      </w:r>
      <w:hyperlink r:id="rId2">
        <w:r>
          <w:rPr>
            <w:rStyle w:val="InternetLink"/>
            <w:rFonts w:cs="Courier New" w:ascii="Courier New" w:hAnsi="Courier New"/>
            <w:b/>
          </w:rPr>
          <w:t>lunik8@mail.ru</w:t>
        </w:r>
      </w:hyperlink>
      <w:r>
        <w:rPr>
          <w:rFonts w:cs="Courier New" w:ascii="Courier New" w:hAnsi="Courier New"/>
          <w:b/>
          <w:sz w:val="24"/>
          <w:lang w:val="en-US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b/>
          </w:rPr>
          <w:t>k4t@narod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тел. 2144050 </w:t>
      </w:r>
    </w:p>
    <w:p>
      <w:pPr>
        <w:pStyle w:val="Heading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rPr/>
      </w:pPr>
      <w:r>
        <w:rPr/>
        <w:t>Друг</w:t>
      </w:r>
    </w:p>
    <w:p>
      <w:pPr>
        <w:pStyle w:val="Normal"/>
        <w:jc w:val="center"/>
        <w:rPr>
          <w:rFonts w:ascii="LC Chalk" w:hAnsi="LC Chalk" w:cs="LC Chalk"/>
          <w:b/>
          <w:b/>
          <w:sz w:val="40"/>
          <w:lang w:val="en-US"/>
        </w:rPr>
      </w:pPr>
      <w:r>
        <w:rPr>
          <w:rFonts w:cs="LC Chalk" w:ascii="LC Chalk" w:hAnsi="LC Chalk"/>
          <w:b/>
          <w:sz w:val="40"/>
          <w:lang w:val="en-US"/>
        </w:rPr>
        <w:t>(Сестра для Мертвеца)</w:t>
      </w:r>
    </w:p>
    <w:p>
      <w:pPr>
        <w:pStyle w:val="Normal"/>
        <w:rPr>
          <w:rFonts w:ascii="LC Chalk" w:hAnsi="LC Chalk" w:cs="LC Chalk"/>
          <w:b/>
          <w:b/>
          <w:sz w:val="40"/>
          <w:lang w:val="en-US"/>
        </w:rPr>
      </w:pPr>
      <w:r>
        <w:rPr>
          <w:rFonts w:cs="LC Chalk" w:ascii="LC Chalk" w:hAnsi="LC Chalk"/>
          <w:b/>
          <w:sz w:val="4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Действующие лица:</w:t>
      </w:r>
    </w:p>
    <w:p>
      <w:pPr>
        <w:pStyle w:val="Normal"/>
        <w:jc w:val="right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Сестра</w:t>
      </w:r>
    </w:p>
    <w:p>
      <w:pPr>
        <w:pStyle w:val="Normal"/>
        <w:jc w:val="right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Мертвец</w:t>
      </w:r>
    </w:p>
    <w:p>
      <w:pPr>
        <w:pStyle w:val="Normal"/>
        <w:jc w:val="right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 центре сцены стоит каталка, на которой лежит Мертвец, накрытый с ног до головы простынёй. Сестра </w:t>
      </w:r>
      <w:r>
        <w:rPr>
          <w:lang w:val="ru-RU"/>
        </w:rPr>
        <w:t xml:space="preserve">(в больничном халате) </w:t>
      </w:r>
      <w:r>
        <w:rPr/>
        <w:t>выходит из левой кулисы и идёт к катал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ЕСТРА</w:t>
      </w:r>
      <w:r>
        <w:rPr>
          <w:rFonts w:cs="Arial" w:ascii="Arial" w:hAnsi="Arial"/>
          <w:i/>
          <w:sz w:val="24"/>
        </w:rPr>
        <w:t>(приподнимает простыню)</w:t>
      </w:r>
      <w:r>
        <w:rPr>
          <w:rFonts w:cs="Arial" w:ascii="Arial" w:hAnsi="Arial"/>
          <w:sz w:val="24"/>
        </w:rPr>
        <w:t xml:space="preserve">: О… значит, вот такой… Что интересно – практически целый… Что у нас там? – …какая замечательная ссадина!.. М-м, красотища!.. А здесь?.. </w:t>
      </w:r>
      <w:r>
        <w:rPr>
          <w:rFonts w:cs="Arial" w:ascii="Arial" w:hAnsi="Arial"/>
          <w:i/>
          <w:sz w:val="24"/>
        </w:rPr>
        <w:t>(приподнимает Мертвеца за плечо и поворачивает на бок, лицом к зрительному залу)</w:t>
      </w:r>
      <w:r>
        <w:rPr>
          <w:rFonts w:cs="Arial" w:ascii="Arial" w:hAnsi="Arial"/>
          <w:sz w:val="24"/>
        </w:rPr>
        <w:t xml:space="preserve"> Да-а… на самом-то, конечно, деле… А казалось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 что?.. Вот здесь, наверное, болит – д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ЕРТВЕЦ</w:t>
      </w:r>
      <w:r>
        <w:rPr>
          <w:rFonts w:cs="Arial" w:ascii="Arial" w:hAnsi="Arial"/>
          <w:i/>
          <w:sz w:val="24"/>
        </w:rPr>
        <w:t>(хрипло; с трудом)</w:t>
      </w:r>
      <w:r>
        <w:rPr>
          <w:rFonts w:cs="Arial" w:ascii="Arial" w:hAnsi="Arial"/>
          <w:sz w:val="24"/>
        </w:rPr>
        <w:t>: Д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А здесь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И здесь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И живот, скорей всего… д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ЕРТВЕЦ: И живот… </w:t>
      </w:r>
      <w:r>
        <w:rPr>
          <w:rFonts w:cs="Arial" w:ascii="Arial" w:hAnsi="Arial"/>
          <w:i/>
          <w:sz w:val="24"/>
        </w:rPr>
        <w:t xml:space="preserve">(кашляет, всхлипывая) </w:t>
      </w:r>
      <w:r>
        <w:rPr>
          <w:rFonts w:cs="Arial" w:ascii="Arial" w:hAnsi="Arial"/>
          <w:sz w:val="24"/>
        </w:rPr>
        <w:t>Всё болит… Болит даже то, что по всем правилам болеть не должно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стра помогает Мертвецу сесть. Мертвец оборачивается в простыню на манер плаща; сидит на каталке, ссутулившись, лицом к зал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Бедный… А такой красивый… Ссадина какая… ух!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Это, наверное, как ломка… Нет, я-то не знаю, как это бывает… Я ведь никогд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СТРА: Ну конечно!.. Вены вон какие!.. </w:t>
      </w:r>
      <w:r>
        <w:rPr>
          <w:rFonts w:cs="Arial" w:ascii="Arial" w:hAnsi="Arial"/>
          <w:i/>
          <w:sz w:val="24"/>
        </w:rPr>
        <w:t xml:space="preserve">(аккуратно, но сильно сжимает правую руку Мертвеца чуть выше локтя) </w:t>
      </w:r>
      <w:r>
        <w:rPr>
          <w:rFonts w:cs="Arial" w:ascii="Arial" w:hAnsi="Arial"/>
          <w:sz w:val="24"/>
        </w:rPr>
        <w:t>Ну как?.. Больно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Да… я ведь уже говорил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Пр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Это как ломка… Я когда-то по телевизору видел… это так страшно… Он лежит на диване… весь какой-то синий… пытается в одеяло закутаться… старенькое такое одеяло… в дырках… это, наверное, от сигарет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Кто лежит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аркоман!.. Передача была, про наркоманов… Я просто тогда прямо-таки… ну, понимаешь… меня самого перекрутило всего… Я ведь тоже на диване лежал… одеялко опять же… Только моё, конечно, не такое… жуткое… А диктор что-то такое… про ломку… само слово – «ломка»… И меня – в холодный пот, и так затрясло!.. Вот как сейчас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у… по идее… ты не должен поте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о мне кажетс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ЕСТРА</w:t>
      </w:r>
      <w:r>
        <w:rPr>
          <w:rFonts w:cs="Arial" w:ascii="Arial" w:hAnsi="Arial"/>
          <w:i/>
          <w:sz w:val="24"/>
        </w:rPr>
        <w:t>(перебивает)</w:t>
      </w:r>
      <w:r>
        <w:rPr>
          <w:rFonts w:cs="Arial" w:ascii="Arial" w:hAnsi="Arial"/>
          <w:sz w:val="24"/>
        </w:rPr>
        <w:t>: Тебе каже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ЕРТВЕЦ</w:t>
      </w:r>
      <w:r>
        <w:rPr>
          <w:rFonts w:cs="Arial" w:ascii="Arial" w:hAnsi="Arial"/>
          <w:i/>
          <w:sz w:val="24"/>
        </w:rPr>
        <w:t>(всхлипывая, очень жалобно)</w:t>
      </w:r>
      <w:r>
        <w:rPr>
          <w:rFonts w:cs="Arial" w:ascii="Arial" w:hAnsi="Arial"/>
          <w:sz w:val="24"/>
        </w:rPr>
        <w:t>: Мне плохо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Я тебя прекрасно понимаю, зайка… Конечно – плохо. Но ты ведь сам? – правда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Сам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И теперь – всё болит… так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Д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Очень больно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евозможно просто… Самая настоящая ломка, хотя 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льше всего болит здесь… </w:t>
      </w:r>
      <w:r>
        <w:rPr>
          <w:rFonts w:cs="Arial" w:ascii="Arial" w:hAnsi="Arial"/>
          <w:i/>
          <w:sz w:val="24"/>
        </w:rPr>
        <w:t xml:space="preserve">(проводит ладонью по лбу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Голова больше всего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Нет, не голова… Голова – тоже, но не так сильн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е понимаю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е голова… а… в голов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у, «в голове» – это и есть «голова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ет, ты не понимаешь… ну… как же это сказать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Бедный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Мысли болят… ворочаются… как черви раскалённые… вспыхивают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А чего ж ты хотел?.. Надо было тогда думать… Сам же ведь, никто не просил… Из-за девушки? – д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ет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Хм!.. А вот это уже интересно!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Ничего интересног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Тогда – почему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ипочему… Не знаю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Как же так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Я не знаю… Не знаю!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будет дальше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СТРА: Ну… ты ведь, наверняка, читал?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много всего читал, я вижу… Очки, наверное, носил… д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твец кивае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у вот… Должен был и про это читать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? – разве не похоже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ет… совсем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Сколько тебе лет было… когда читать научился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Три… три год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О!.. Ничего себе!.. Я только когда в школу пошла… в первый класс… Тогда же и писать… а ты? – ну… когда ты писать научился? Тоже в три года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ет, не в три… Не помню… Кажется, позж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СТРА: Ну уж никак не раньше!.. </w:t>
      </w:r>
      <w:r>
        <w:rPr>
          <w:rFonts w:cs="Arial" w:ascii="Arial" w:hAnsi="Arial"/>
          <w:i/>
          <w:sz w:val="24"/>
        </w:rPr>
        <w:t>(улыбается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верное, совсем тихий был мальчик… Сидел дома, читал книжки… маленький такой профессор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ет, вовсе нет!.. Ничего даже подобного!.. Меня мама домой не могла загнать никогда с улицы… Это только после пятого класса… тогда уже… и книжки… Это всё астм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А до?.. Неужел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ЕРТВЕЦ</w:t>
      </w:r>
      <w:r>
        <w:rPr>
          <w:rFonts w:cs="Arial" w:ascii="Arial" w:hAnsi="Arial"/>
          <w:i/>
          <w:sz w:val="24"/>
        </w:rPr>
        <w:t>(перебивает)</w:t>
      </w:r>
      <w:r>
        <w:rPr>
          <w:rFonts w:cs="Arial" w:ascii="Arial" w:hAnsi="Arial"/>
          <w:sz w:val="24"/>
        </w:rPr>
        <w:t xml:space="preserve">: Совершенно здоровый был!.. Абсолютно!.. В больнице никогда не лежал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Кушал хорошо – да?.. Бабушке повезло: никаких тебе ложечек «за папу», «за маму», «за дедушку»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У меня не было бабушки… Она… она тогда уже умерла… Совсем молодая… в сорок пять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у, тогда повезло воспитательнице в детском саду… Постоянно добавку требовал – ведь так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Да не то что бы… Просто хорошо… е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Дрался, наверное… Энергии много –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Кажется, да… Обижался постоянно… на глупости… Руку сломал… девочке одной… нечаянно, вообще-то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О!.. Вот это да… Хорош, ничего не скажешь… А за что хот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Ну… она мне сказала: «Закрой глаза, открой рот»… Я тогда не знал… я доверчивый был… мне мама так говорила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И конфетку – д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ЕРТВЕЦ</w:t>
      </w:r>
      <w:r>
        <w:rPr>
          <w:rFonts w:cs="Arial" w:ascii="Arial" w:hAnsi="Arial"/>
          <w:i/>
          <w:sz w:val="24"/>
        </w:rPr>
        <w:t>(кивает)</w:t>
      </w:r>
      <w:r>
        <w:rPr>
          <w:rFonts w:cs="Arial" w:ascii="Arial" w:hAnsi="Arial"/>
          <w:sz w:val="24"/>
        </w:rPr>
        <w:t>: А девочка та… Она вместо конфеты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Одуванчик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ет… песок… прямо из ведёрка… Ну… я погнался за ней… Я не хотел, на самом деле… Я на неё упал… неудачно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Хрусь!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Да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потом с ней… с этой девочкой… за одной партой четыре года сидел… до пятого класса… Хорошая девочк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СТРА: Ну да!.. Заботливая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ет, правда – хорошая!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Конечно… песком накормил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Да это… ладно… Она ведь мне простила… руку свою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её косточка неправильно срослась… И рука стала… не очень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И простила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Простила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Тогда – на самом деле – …хороша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 пятом, значит, классе – уже не за одной партой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В пятом я… просто астма… меня в другую школу перевели… специальную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А-а… понятно… И всё стало совсем по-другому – да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Да нет, в принципе… Хотя… Конечно – по-другому… с одной стороны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А с другой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Просто… тут ведь не в этом дело… Я-то всё равно был… «я»… Детство, всё-таки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сейчас… а тогда… Разве я думал тогда?.. Сейчас любое перемещение… на большой срок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Болезненно – да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Как кусок от тебя… раз!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Тогда было что-то такое… словно постоянно под солнцем… ровный такой, ласковый свет… Даже когда меня в шесть лет собака укусила… вот здесь… </w:t>
      </w:r>
      <w:r>
        <w:rPr>
          <w:rFonts w:cs="Arial" w:ascii="Arial" w:hAnsi="Arial"/>
          <w:i/>
          <w:sz w:val="24"/>
        </w:rPr>
        <w:t>(показывает на колено)</w:t>
      </w:r>
      <w:r>
        <w:rPr>
          <w:rFonts w:cs="Arial" w:ascii="Arial" w:hAnsi="Arial"/>
          <w:sz w:val="24"/>
        </w:rPr>
        <w:t xml:space="preserve"> Это ведь не долго было… уколы все эти в живот… я их и не заметил как-то… Это не была трагедия… А вот две недели назад меня какой-то… я не знаю, он, наверное, пьяный был… я толком и не разглядел… В переходе… вот просто так… подошёл и… в глаз… И ведь и не больно… но как в лужу с чёрной водой окунули… как в нефть ледяную, что л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Обидно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Не то слово… За что?.. Нет, понятно – чего, например, на собаку обижаться? – она ведь животное… В детстве столько раз меня били… и что? – ничего!.. Не вспоминается как что-то плохое… как что-то ужасное, по крайней мере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В детств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ЕРТВЕЦ</w:t>
      </w:r>
      <w:r>
        <w:rPr>
          <w:rFonts w:cs="Arial" w:ascii="Arial" w:hAnsi="Arial"/>
          <w:i/>
          <w:sz w:val="24"/>
        </w:rPr>
        <w:t>(перебивает)</w:t>
      </w:r>
      <w:r>
        <w:rPr>
          <w:rFonts w:cs="Arial" w:ascii="Arial" w:hAnsi="Arial"/>
          <w:sz w:val="24"/>
        </w:rPr>
        <w:t>: В детстве я знал, кто я такой… Я абсолютно уютно занимал своё собственное место… И даже астма… ну – астма – и что?.. Плакать что ли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 сейчас бы заплакал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Как я вижу… ты не только заплакал… Маму не жалк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ет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еужели маму так не любишь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Я любил маму… Мне было шестнадцать, когда мама умерл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Рак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ет… Убило током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Да-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отец?.. Ты же его одного оставил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Куда там… одного… У него друзья есть… Они каждое утро, в семь часов, под гастрономом тусуются уже… Жаждут сообщ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Это после смерт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ЕРТВЕЦ</w:t>
      </w:r>
      <w:r>
        <w:rPr>
          <w:rFonts w:cs="Arial" w:ascii="Arial" w:hAnsi="Arial"/>
          <w:i/>
          <w:sz w:val="24"/>
        </w:rPr>
        <w:t>(перебивает)</w:t>
      </w:r>
      <w:r>
        <w:rPr>
          <w:rFonts w:cs="Arial" w:ascii="Arial" w:hAnsi="Arial"/>
          <w:sz w:val="24"/>
        </w:rPr>
        <w:t xml:space="preserve">: Да… Как мама… так он и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Всё очень как-то просто… До тебя были, так они такие истории рассказывали… А у теб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А я простой человек… Самый обыкновенный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у… уже не совсем простой… уже мёртвый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Я с шестнадцати лет – мёртвый… И дело тут даже не в смерти матер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Девственность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Это было раньше… считай, что в детстве… Никак не повлиял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еужели?.. Хм… А мне казалось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ЕРТВЕЦ</w:t>
      </w:r>
      <w:r>
        <w:rPr>
          <w:rFonts w:cs="Arial" w:ascii="Arial" w:hAnsi="Arial"/>
          <w:i/>
          <w:sz w:val="24"/>
        </w:rPr>
        <w:t>(перебивает)</w:t>
      </w:r>
      <w:r>
        <w:rPr>
          <w:rFonts w:cs="Arial" w:ascii="Arial" w:hAnsi="Arial"/>
          <w:sz w:val="24"/>
        </w:rPr>
        <w:t xml:space="preserve">: Тогда всё было ровно… одинаково хорошо и правильно… И эта потеря… невинности… она, на самом деле, позже произошла… и не на уровне… каких-то там тел… физики… Не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как будто в другую страну уехал… хотя, на самом деле, никуда не уезжал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Это ты что? – про Советский Союз, что ли?.. Про распад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Да какой там распад?.. Причём тут вообще Союз?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у как же? – была Родина… а потом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Ты что думаешь – я тогда про распады какие-то думал?.. Да для меня куда важнее было тогда узнать, как жвачку из белой сделать синей, например… или красной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у и как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А ты не знаешь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ет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Хм… Берёшь белую жвачку, желательно – уже немного пожёванную… а в неё – соскребаешь грифель с цветного карандаша… ножиком… порошок такой… Потом делаешь такой пельменчик… и в рот… тщательно пережёвываешь… и – готово… цветная жвачк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Забавно… Мы таким не страдали… Всё больше кошек… Ну… в больницу играли… иногда – в морг… вскрытие там… это куда интереснее, по-моему… а какие-то жвачки там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Это что? – живых, что ли, кошек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СТРА: Ну, это когда в больницу… а когда – в морг, т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Нашла чем хвастаться… кошек… сравнила… жвачки и кошки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ет, ну кошки – это просто самое яркое из детских воспоминаний… Самое важное тогда… а у тебя – жвачк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Да это я к примеру!.. Разве только жвачки?.. А в Робин Гуда?.. Это, кстати, я придумал – в Робин Гуда… Я из двух досок… Ящики старые за овощным магазином… много… никому не нужны… а у меня ещё резинка с собой была… так вот – я из двух досок, которые из ящика выдрал, арбалет себе сделал… Гвозди ржавые – тоже из ящика вытащил – камнем забивал… а резинка – тетива… А стрелы… там, за магазином кусты такие росли… не знаю, что за они… но стрелы из них хорошие получались… и мы с другом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ЕСТРА</w:t>
      </w:r>
      <w:r>
        <w:rPr>
          <w:rFonts w:cs="Arial" w:ascii="Arial" w:hAnsi="Arial"/>
          <w:i/>
          <w:sz w:val="24"/>
        </w:rPr>
        <w:t>(перебивает)</w:t>
      </w:r>
      <w:r>
        <w:rPr>
          <w:rFonts w:cs="Arial" w:ascii="Arial" w:hAnsi="Arial"/>
          <w:sz w:val="24"/>
        </w:rPr>
        <w:t>: И ты, конечно, – Робин Гуд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Нет, я не Робин Гуд… я плохим был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Друг – Робин Гуд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Нет, друг тоже плохой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А кто тогда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Ну… это так разрослось как-то… Я уже и не помню… Весь двор потом играл… Луки у всех, арбалеты… У меня, кстати, самый плохой был… люди себе такие конструкции ваяли!.. Мне потом, правда, папа получше сделал… поменьше, поаккуратней… но всё равно – простой… Несколько месяцев играли… латы из картона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Так кто же тогда – Робин Гуд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А я и не помню уже… Их, по-моему, даже несколько было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СТРА: Хм… Забавн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Что-то такое, видимо, произошло… что разрушило всё это… отменило… А я не помню – что… Когда – помню, шестнадцать лет мне было, а вот что… не помню… Переехал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а другую квартиру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Да нет… Квартира та же… и город… места совсем другие… холодны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у, сейчас-то совсем уже холодные… Холодно, да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Немножко только если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Да? Странно… Должно быть очень холодно… и больно… Больн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Уже не так… Чуть-чуть… в голове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Уже не ломает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Не так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длинн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вчера вечером на балкон вышел… Звёзды… Тихо, хорошо… деревья шелестят… Сверху кто-то уютно так бубнит… а потом окурок – такой тоже звёздочкой – вниз… мимо меня… Где-то далеко музыка играет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хорошо… было… невыносимо… даже под коленками так слегка… подтягивало… от удовольствия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Тогда – зачем?.. если так хорош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А потому что понял, что это самый последний раз так хорошо… Это что-то меня из детства догнало… такое… последняя капля… а больше уже ничего такого не будет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А откуда ты знаешь?.. Кто тебе сказал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Знаю и всё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твец недовольно морщит но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СТРА: Больно?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Нет… просто противн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Что? …противно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Вот так вот противно… когда уже необратим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чера утром… я… короче, убил своего друга, понимаешь?.. просто так вот… руками… </w:t>
      </w:r>
      <w:r>
        <w:rPr>
          <w:rFonts w:cs="Arial" w:ascii="Arial" w:hAnsi="Arial"/>
          <w:i/>
          <w:sz w:val="24"/>
        </w:rPr>
        <w:t xml:space="preserve">(смотрит на свои ладони) </w:t>
      </w:r>
      <w:r>
        <w:rPr>
          <w:rFonts w:cs="Arial" w:ascii="Arial" w:hAnsi="Arial"/>
          <w:sz w:val="24"/>
        </w:rPr>
        <w:t xml:space="preserve">И за что?.. Он ведь случайно совершенно… он же не хотел!.. Разбил мой мобильник… смахнул со стола… прямо на гантелю… ну, просто рукавом задел… случайно… и монитор… ну, экранчик… он треснул так некрасиво… короче, угробил мне телефон, который я только пару дней назад купил… ну и я… за эт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том сидел целый день рядом с… трупом… Не мог даже пошевелиться… Смотрел и смотрел… смотрел… а вечером на балкон вышел… И тут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длинн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Как дальше жить будем?.. Ну, я-то понятно, а вот ты?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Я не знаю… Как и все, наверное… Все мы… одинаковы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у, я, предположим, друзей своих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ЕРТВЕЦ</w:t>
      </w:r>
      <w:r>
        <w:rPr>
          <w:rFonts w:cs="Arial" w:ascii="Arial" w:hAnsi="Arial"/>
          <w:i/>
          <w:sz w:val="24"/>
        </w:rPr>
        <w:t>(перебивает)</w:t>
      </w:r>
      <w:r>
        <w:rPr>
          <w:rFonts w:cs="Arial" w:ascii="Arial" w:hAnsi="Arial"/>
          <w:sz w:val="24"/>
        </w:rPr>
        <w:t xml:space="preserve">: А это потому, что нет их у тебя! Нет!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ткая 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СТРА: Ну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дно… хватит уже… Тебе пора… это… спать… Давай… ложись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ЕРТВЕЦ</w:t>
      </w:r>
      <w:r>
        <w:rPr>
          <w:rFonts w:cs="Arial" w:ascii="Arial" w:hAnsi="Arial"/>
          <w:i/>
          <w:sz w:val="24"/>
        </w:rPr>
        <w:t>(укладываясь)</w:t>
      </w:r>
      <w:r>
        <w:rPr>
          <w:rFonts w:cs="Arial" w:ascii="Arial" w:hAnsi="Arial"/>
          <w:sz w:val="24"/>
        </w:rPr>
        <w:t xml:space="preserve">: Ты ко мне больше не приходи… хорошо? Не над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о… как же?.. А с кем мне тогда… ты ведь мой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ТВЕЦ: Кто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Ну… друг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Я уже никт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СТРА: А как же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РТВЕЦ: Никак… Не до тебя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ходи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СЕСТРА</w:t>
      </w:r>
      <w:r>
        <w:rPr>
          <w:rFonts w:cs="Arial" w:ascii="Arial" w:hAnsi="Arial"/>
          <w:i/>
          <w:sz w:val="24"/>
        </w:rPr>
        <w:t>(закрывая лицо Мертвеца простынёй)</w:t>
      </w:r>
      <w:r>
        <w:rPr>
          <w:rFonts w:cs="Arial" w:ascii="Arial" w:hAnsi="Arial"/>
          <w:sz w:val="24"/>
        </w:rPr>
        <w:t xml:space="preserve">: Ладно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уз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хочешь – как хочешь… Скоро ещё кого-нибудь подвезут… Поприветливей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ЗАНАВЕ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6.05.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C Chal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hyperlink" Target="mailto:k4t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25:00Z</dcterms:created>
  <dc:creator>krokodil</dc:creator>
  <dc:description/>
  <dc:language>en-US</dc:language>
  <cp:lastModifiedBy>krokodil</cp:lastModifiedBy>
  <dcterms:modified xsi:type="dcterms:W3CDTF">2005-05-16T19:53:00Z</dcterms:modified>
  <cp:revision>115</cp:revision>
  <dc:subject/>
  <dc:title/>
</cp:coreProperties>
</file>