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©</w:t>
      </w:r>
      <w:r>
        <w:rPr>
          <w:rFonts w:cs="Courier New" w:ascii="Courier New" w:hAnsi="Courier New"/>
          <w:b/>
          <w:sz w:val="24"/>
        </w:rPr>
        <w:t>Стешик Константин Леонидови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e-mails: </w:t>
      </w:r>
      <w:hyperlink r:id="rId2">
        <w:r>
          <w:rPr>
            <w:rStyle w:val="InternetLink"/>
            <w:rFonts w:cs="Courier New" w:ascii="Courier New" w:hAnsi="Courier New"/>
            <w:b/>
          </w:rPr>
          <w:t>lunik8@mail.ru</w:t>
        </w:r>
      </w:hyperlink>
      <w:r>
        <w:rPr>
          <w:rFonts w:cs="Courier New" w:ascii="Courier New" w:hAnsi="Courier New"/>
          <w:b/>
          <w:sz w:val="24"/>
          <w:lang w:val="en-US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b/>
          </w:rPr>
          <w:t>k4t@narod.ru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тел. 2144050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Heading2"/>
        <w:rPr/>
      </w:pPr>
      <w:r>
        <w:rPr/>
        <w:t>ЧАЙ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>Действующие лица: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-ЫЙ РЫБАК</w:t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-ОЙ РЫБАК</w:t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ДЕВОЧКА С ТОПОРОМ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На берегу озера валяется вверх дном старая разбитая лодка. На песке, опираясь на лодку спинами, сидят и беседуют два странных рыбака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У тебя лицо как будто из воска вылеплен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Я заболел немного… Надо было чаю попи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Ага… чаю… с мёдом… Лицо как будто из воск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Да, я заболел немного… Надо было чаю попи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Чай – это хорошо… Особенно когда с мёдом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Понимаешь, забыл… Я ведь немного заболел, простудился, ветер холодный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Да, попил бы чаю, а то лицо как из воска… жёлто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Не попил чаю… Чай – это хорошая штука, особенно если туда мяты, чабреца добавить… Наливаешь в кружку, ложку мёда – в рот, и чай горячий сверху… Красот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Да, ты плоховато выглядишь… Лицо такое, как будто его кто-то из воска вылепил… Жёлто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Вот если бы я чаю с мёдом с утра попил… Забыл как-то… Ты любишь чай с мёдом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Чай – это хорошо… Особенно с мёдом… Вот ты чаю не попил и лицо жёлтое, как воск… Мёд тоже жёлтый, но у него цвет более тёплый, живой, солнечный… А воск… Он как бы мёртвый уж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-ОЙ РЫБАК: Да… Из воска свечки делают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-ЫЙ РЫБАК: Не-ет, свечки из парафина делают!.. Это раньше – из воска, а теперь - из парафина… Парафин ещё более мёртвый, чем воск… Вот если бы я сказал, что у тебя лицо как из парафина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-ОЙ РЫБАК: Да-а… Понимаешь, я заболел немного… Чаю с мёдом забыл попить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И поэтому у тебя такое восковое лицо… Вот если бы оно у тебя было как из парафина… Лицо из парафина обычно у мёртвых бывает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Нет, я только заболел немного… Чаю не попил и заболел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Вообще-то у мёртвых бывает такое лицо, как из воска… Это зависит от того, как умереть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-ОЙ РЫБАК: Подожди… Ты что хочешь сказать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Я? Да нет, ничего… Просто у тебя лицо жёлтое, как из воска… Ты чаю с мёдом не попил, и потому у тебя такое лицо… Заболел немног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Э-э, нет! Подожди!.. Ты не это хотел сказать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Я?! Ничего я не хотел сказать! Я что – виноват, что у тебя лицо жёлтое? Оно ведь жёлтое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-ОЙ РЫБАК: Ну, жёлтое… Может, оно жёлтое, как мёд? А не как воск?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Знаешь, мёд тоже разный бывает… Я вот видел мёд, так он по цвету был как сопл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А-а, так ты хочешь сказать, что у меня лицо – как сопли, да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Да нет! Не как сопли! У тебя, скорее, как сыр лицо… Или как воск… Как у мёртвог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Что?! Что ты сказал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Я?!! Иди ты… свой чай пе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Сам иди… чай пей! Сволочь! Я заболел немного, потому что чаю забыл попить… С мёдом… А ты говоришь, что я мёртвы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Дурак ты! Ничего я такого не говорил! Я говорил, что ты выглядишь, как мёртвый, а не то, что ты – мёртвый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-ОЙ РЫБАК: Ага-а! Значит, я выгляжу, как мёртвый?! То есть, ты хочешь сказать, что я совсем плохо выгляжу?! Может, ты хочешь сказать, что от меня воняет?!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Слушай! Перестань! Давай лучше не будем сегодня работать, а пойдём домой чай пить… с мёдом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Да не пойду я никуда! Я ведь мёртвый! А мёртвые ходить не умеют, а тем более – чай пить! С мёдом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Хватит! Дурак… Что ты прицепился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является Девочка С Топором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ВОЧКА С ТОПОРОМ: Здорово, трупы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1-ЫЙ И 2-ОЙ РЫБАКИ</w:t>
      </w:r>
      <w:r>
        <w:rPr>
          <w:rFonts w:cs="Courier New" w:ascii="Courier New" w:hAnsi="Courier New"/>
          <w:i/>
          <w:sz w:val="24"/>
        </w:rPr>
        <w:t>(хором)</w:t>
      </w:r>
      <w:r>
        <w:rPr>
          <w:rFonts w:cs="Courier New" w:ascii="Courier New" w:hAnsi="Courier New"/>
          <w:sz w:val="24"/>
        </w:rPr>
        <w:t>: Ты это кому?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ВОЧКА С ТОПОРОМ: Как кому?! Вам! Вы ж утопли, а не я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И 2-ОЙ РЫБАКИ: Как утопли?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ВОЧКА С ТОПОРОМ: Да вот так! Вышли в море в шторм, лодка перевернулась, - и вы утопли… Всё просто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И 2-ОЙ РЫБАКИ: Не может быть!!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ВОЧКА С ТОПОРОМ: Пить меньше надо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уза. Девочка С Топором уходи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Послушай, а какого цвета у меня лиц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Ну-у… Как тебе сказат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-ЫЙ РЫБАК: Да прямо скажи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Ну-у… Немного зелёно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Да?! Это что – правда, что ли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Вообще – правда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-ЫЙ РЫБАК: Я, наверное, чаю с мёдом забыл попить… Заболел немного… Надо было чаю попить, с мёдом, а я забыл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-ОЙ РЫБАК: Да-а… Чай с мёдом… это хорош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-ЫЙ РЫБАК: Да-а… Особенно – когда с мёдом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 xml:space="preserve">ЗАНАВЕС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C Chal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C Chalk" w:hAnsi="LC Chalk" w:cs="LC Chalk"/>
      <w:b/>
      <w:sz w:val="7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hyperlink" Target="mailto:k4t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34:00Z</dcterms:created>
  <dc:creator>krokodil</dc:creator>
  <dc:description/>
  <dc:language>en-US</dc:language>
  <cp:lastModifiedBy>krokodil</cp:lastModifiedBy>
  <dcterms:modified xsi:type="dcterms:W3CDTF">2005-05-09T13:22:00Z</dcterms:modified>
  <cp:revision>16</cp:revision>
  <dc:subject/>
  <dc:title/>
</cp:coreProperties>
</file>