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ПАРЫШИ</w:t>
      </w:r>
    </w:p>
    <w:p>
      <w:pPr>
        <w:pStyle w:val="Heading2"/>
        <w:rPr/>
      </w:pPr>
      <w:r>
        <w:rPr/>
        <w:t>Комедия в трёх акта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Действующие лица: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2"/>
        </w:rPr>
        <w:t>ЖАБОВ</w:t>
      </w:r>
      <w:r>
        <w:rPr>
          <w:rFonts w:cs="Tahoma" w:ascii="Tahoma" w:hAnsi="Tahoma"/>
          <w:sz w:val="24"/>
        </w:rPr>
        <w:t xml:space="preserve"> – бородатый мужчина лет сорока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2"/>
        </w:rPr>
        <w:t>ЛЮДОЧКА</w:t>
      </w:r>
      <w:r>
        <w:rPr>
          <w:rFonts w:cs="Tahoma" w:ascii="Tahoma" w:hAnsi="Tahoma"/>
          <w:sz w:val="24"/>
        </w:rPr>
        <w:t xml:space="preserve"> – молодая алкоголичка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2"/>
        </w:rPr>
        <w:t>ГОСТЬ</w:t>
      </w:r>
      <w:r>
        <w:rPr>
          <w:rFonts w:cs="Tahoma" w:ascii="Tahoma" w:hAnsi="Tahoma"/>
          <w:sz w:val="24"/>
        </w:rPr>
        <w:t xml:space="preserve"> – мужчина без бороды лет сорока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</w:rPr>
        <w:t xml:space="preserve">АКТ </w:t>
      </w:r>
      <w:r>
        <w:rPr>
          <w:rFonts w:cs="Courier New" w:ascii="Courier New" w:hAnsi="Courier New"/>
          <w:b/>
          <w:sz w:val="52"/>
          <w:lang w:val="en-US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3"/>
        <w:jc w:val="both"/>
        <w:rPr/>
      </w:pPr>
      <w:r>
        <w:rPr/>
        <w:t xml:space="preserve">Небольшая, почти совсем без мебели, комната. Слева – входная дверь, справа – проём в стене, оформленный скособоченным разбитым косяком. В центре – стол, слева и справа – табуретки, на правой сидит Жабов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Стук в дверь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…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приоткрывает дверь и просовывает в комнату голову в потрёпанной шляпе)</w:t>
      </w:r>
      <w:r>
        <w:rPr>
          <w:rFonts w:cs="Courier New" w:ascii="Courier New" w:hAnsi="Courier New"/>
          <w:sz w:val="24"/>
        </w:rPr>
        <w:t>: Добрый вечер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вползает в комнату наполовину, по пояс, пытаясь при этом кланяться)</w:t>
      </w:r>
      <w:r>
        <w:rPr>
          <w:rFonts w:cs="Courier New" w:ascii="Courier New" w:hAnsi="Courier New"/>
          <w:sz w:val="24"/>
        </w:rPr>
        <w:t>: Здравствуй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… Что дальш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роняет шляпу)</w:t>
      </w:r>
      <w:r>
        <w:rPr>
          <w:rFonts w:cs="Courier New" w:ascii="Courier New" w:hAnsi="Courier New"/>
          <w:sz w:val="24"/>
        </w:rPr>
        <w:t>: Ой!.. Извини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… Извиняю… Что дальш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сползает спиной по косяку вниз, кряхтя, цепляет двумя пальцами шляпу за тулью, пытается подтянуть к себе, но ничего не получаетс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Блин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у чего ты кривляешься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Простит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Зайди ты как человек, - чего ты корчишьс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Извини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Гость медленно выпрямляется и исчезает за дверью. Слышно, как он откашливается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?! Где ты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из-за двери)</w:t>
      </w:r>
      <w:r>
        <w:rPr>
          <w:rFonts w:cs="Courier New" w:ascii="Courier New" w:hAnsi="Courier New"/>
          <w:sz w:val="24"/>
        </w:rPr>
        <w:t>: Извините, но у меня ботинки грязны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Грязные? – вытри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Извините, но у вас половичка нету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Слушай, ты больной? Или прикидываешьс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о… но ведь на самом деле нету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У меня нету, так у соседей есть… Неужели это такая проблема? Как маленький, честное слово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Так ведь и у соседей нету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Слушай, и без тебя голова лопается!.. Хорош уже кривляться, давай заходи и говори – чего тебе над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Стук в двер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е, ну реально ведь больной! Чего ты стукаешься?! Головой постук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медленно открывает дверь, входит, бережно, как стеклянную, закрывает, кланяетс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Здравствуй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Слушай, откуда ты такой дурной вывалился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Извините, можн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ельзя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Прости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Слушай, хорош уже, а? Что ты корчишь из себя фуфло какое-то?! Ил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А-а-а-а… </w:t>
      </w:r>
      <w:r>
        <w:rPr>
          <w:rFonts w:cs="Courier New" w:ascii="Courier New" w:hAnsi="Courier New"/>
          <w:i/>
          <w:sz w:val="24"/>
        </w:rPr>
        <w:t>(смеётся)</w:t>
      </w:r>
      <w:r>
        <w:rPr>
          <w:rFonts w:cs="Courier New" w:ascii="Courier New" w:hAnsi="Courier New"/>
          <w:sz w:val="24"/>
        </w:rPr>
        <w:t xml:space="preserve"> Я всё понял… Ты этот… как его… ну, этот… свидетель… да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Простите, какой… свидетел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у этот… как их там? Свидетели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! Вспомнил! Иеговы! Иеговы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ет?.. Хм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Хм… А кто тогда? Кто у них там есть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Я вас не совсем поним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а кришнаита ты не похож… Кто там ещё? Ну, Мун, «Белые Братья», - это давно было, этих уже не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Да нет, нет! Вы что подумали? Что я сектант, да? Нет, я по другому вопрос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Значит, спасать ты меня не будеш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В принципе – нет, но… Кто его знает, как там дальше… повернётся… Извините… </w:t>
      </w:r>
      <w:r>
        <w:rPr>
          <w:rFonts w:cs="Courier New" w:ascii="Courier New" w:hAnsi="Courier New"/>
          <w:i/>
          <w:sz w:val="24"/>
        </w:rPr>
        <w:t>(улыбается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и за ч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Простите… Не совсем понял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Щас поймёш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Жабов приподнимается, упираясь кулаками в стол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Ещё одно «простите-извините»… и вот эта вот барабанная палочка </w:t>
      </w:r>
      <w:r>
        <w:rPr>
          <w:rFonts w:cs="Courier New" w:ascii="Courier New" w:hAnsi="Courier New"/>
          <w:i/>
          <w:sz w:val="24"/>
        </w:rPr>
        <w:t>(показывает Гостю правый кулак)</w:t>
      </w:r>
      <w:r>
        <w:rPr>
          <w:rFonts w:cs="Courier New" w:ascii="Courier New" w:hAnsi="Courier New"/>
          <w:sz w:val="24"/>
        </w:rPr>
        <w:t xml:space="preserve"> гулко бьёт в твой плоский бубен… Понял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Да, то есть – нет… Немножко про бубен, если можно… поподробне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Ладно, бубен заменим на репу… Так - понятн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Из… Ой! </w:t>
      </w:r>
      <w:r>
        <w:rPr>
          <w:rFonts w:cs="Courier New" w:ascii="Courier New" w:hAnsi="Courier New"/>
          <w:i/>
          <w:sz w:val="24"/>
        </w:rPr>
        <w:t>(зажимает рот ладонью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ЖАБОВ: Вижу, что основная мысль до тебя дошла… </w:t>
      </w:r>
      <w:r>
        <w:rPr>
          <w:rFonts w:cs="Courier New" w:ascii="Courier New" w:hAnsi="Courier New"/>
          <w:i/>
          <w:sz w:val="24"/>
        </w:rPr>
        <w:t>(садится на стул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Я, кажется, понял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Это радует… Давай, поднимай свой чепчик и говори, наконец, чего тебе от меня над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наклоняется, поднимает шляпу и чистит её рукавом плащ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очень тихо, сам себе)</w:t>
      </w:r>
      <w:r>
        <w:rPr>
          <w:rFonts w:cs="Courier New" w:ascii="Courier New" w:hAnsi="Courier New"/>
          <w:sz w:val="24"/>
        </w:rPr>
        <w:t>: Шляпа уже старая совсем… Ну вот, новая дырка! Проклятая мол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С кем ты там шепчешься? С чепчиком, что ли, по душам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т, это я… так… Вы не обращайте внимани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у давай, выкладывай, чего тебе надо от меня? Полчаса тут фокусы показываешь, а я так и не понял – в чём соль шутки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А! Да! Сейчас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Гость шарит по карманам старенького плаща, перекладывая головной убор из одной руки в другую, потом надевает его на голову, продолжает поиски неизвестно чего в карманах застиранных брюк, извлекая их них на свет разнообразный бумажный мусор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ейчас… Где же она? Неужели дома забыл? Сейчас… так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Срывает с головы шляпу, внимательно осматривает тулью и, наконец, за лентой обнаруживает измочаленный клочок. Возвращает шляпу на макушку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от она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Просто замечательно! Рад за тебя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вертит бумажку в руках, щурится, пытается что-то прочесть, шевелит губам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орачивай уже цирк, заколебал, честное слово! Тебя, наверное, в детстве мама уронила… И не раз, как я вижу… Ужимки – как у макак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Так… Это не то… и это… Ага! Вот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Мне нужен Анатолий Петрович. Вы, вероятно, его отец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еужели я так плохо выгляжу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Э-э-э… То есть… простите, не поним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Опять ты за своё?! Я же тебя предупреждал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Ой! Я не хотел! Само вырвалос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Да ладно тебе… Анатолий Петрович, говоришь, нужен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Да, Анатолий Петрович… Мне кажется, я не ошибся? Это ведь Ленина один, квартира один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А тебе куда надо был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Понимаете, тут такая ситуаци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Ты присаживайся, присаживайся, не виси над душо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осторожно опускается на табуретку, снимает шляпу, кладёт на стол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ГОСТЬ: Можно? </w:t>
      </w:r>
      <w:r>
        <w:rPr>
          <w:rFonts w:cs="Courier New" w:ascii="Courier New" w:hAnsi="Courier New"/>
          <w:i/>
          <w:sz w:val="24"/>
        </w:rPr>
        <w:t xml:space="preserve">(указывает на шляпу) 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Да оставь ты свой чепчик в покое! Нельзя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Я тольк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е трожь чепчик! Пускай себе валяетс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"/>
        <w:rPr/>
      </w:pPr>
      <w:r>
        <w:rPr/>
        <w:t>Откуда ты такой воспитанный вылез? По роже вижу – совковая рожа, недоделанная… Инженер, что ли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т, немножко не угадал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, тогда… врач? Нет, это я что-то не то… Учитель пения какого-нибуд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т, но близко…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ЖАБОВ: Постой, я угадаю… В детском доме на баяне наяриваешь, да? Хотя нет, не похоже… Тогда этот… как его… ну, этот… </w:t>
      </w:r>
      <w:r>
        <w:rPr>
          <w:rFonts w:cs="Courier New" w:ascii="Courier New" w:hAnsi="Courier New"/>
          <w:i/>
          <w:sz w:val="24"/>
        </w:rPr>
        <w:t>(поднимает руки и вращает кистями, как будто что-то размешивая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Э-э-э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Во! Вспомнил! Дирижёр, да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т,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Да нет, не похож… Слишком задрыпанный для дирижёр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Я настройщик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Это чё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Достаточно редкая профессия… Вам ведь наверняка известен такой музыкальный инструмент, как фортепиан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Это чё, пианино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Совершенно верно! Так вот, я работаю на фабрике, на которой эти самые пианино и производят… Кхм… производили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А щас - чего? Уже не производя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К сожалени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И зарплату не даю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Увы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Ага… А ты, значит… 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Ну, а я… всё больше – по частным лицам… нет, теперь – всё меньше и меньше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Понятно… Настройщик, значит… Ну, я понял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На фабрике я готовил инструмент к выходу в свет, а у частных, так сказать, лиц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 я понял, понял… Не дурак… Я, помню, такого шибздика в кино видел, - копался там себе, чё-то крутил-вертел… Такой же шибздик, как ты, только тот лысый был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Да-да, вот и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Да я понял уже, понял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то ты там от Анатолия Петровича хотел?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Ах да, Анатолий Петрович!.. Я ведь не ошибся? Это ведь Ленина один, квартира один? Правильно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, а тебе-то куда надо был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Как раз вот… Ленина один, квартира один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Понимаете, тут такая ситуация… Затеял я вчера уборку в своей квартире, - ну, решил там шкафы перебрать, лишнее выбросить… И вдруг, смотрю, - сумка моя старая, с которой я раньше на юг отдыхать ездил… И вот в ней, в боковом кармане, обнаруживаю я вот этот листок… </w:t>
      </w:r>
      <w:r>
        <w:rPr>
          <w:rFonts w:cs="Courier New" w:ascii="Courier New" w:hAnsi="Courier New"/>
          <w:i/>
          <w:sz w:val="24"/>
        </w:rPr>
        <w:t>(показывает Жабову замусоленный клочок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 и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читает написанное на клочке)</w:t>
      </w:r>
      <w:r>
        <w:rPr>
          <w:rFonts w:cs="Courier New" w:ascii="Courier New" w:hAnsi="Courier New"/>
          <w:sz w:val="24"/>
        </w:rPr>
        <w:t xml:space="preserve">: Ленина один, квартира один, Жабов Анатолий Петрович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Так-так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И тут я вспоминаю, что в прошлом году брал эту сумку с собой, когда на Урал ездил, бабушку Катю хорони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Умерла, значит, бабушк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вздыхает)</w:t>
      </w:r>
      <w:r>
        <w:rPr>
          <w:rFonts w:cs="Courier New" w:ascii="Courier New" w:hAnsi="Courier New"/>
          <w:sz w:val="24"/>
        </w:rPr>
        <w:t>: Умерла… Рак толстой кишк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Ай-яй-яй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Д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-ну, бабушка умерла, а ты, значит, сумочку свою с собой прихватил 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Да - сумка! Возвращался я поездом, в плацкартном вагоне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у-ну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Вот в этом как раз вагоне я и познакомился с Жабовым Анатолием Петровичем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Ага… Так, значит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Пауза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помн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 xml:space="preserve">ГОСТЬ: Так вам Анатолий Петрович, наверное, и не рассказывал! Вы ведь его отец, да? Некоторое сходство наблюдаетс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ведь не ошибся? Ленина один, квартира один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ет, не ошибс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Я вот вчера ещё подумал: какой адрес смешной – Ленина один, квартира один, - и запоминается легко… Хотел сегодня даже не брать с собой этот листок… А потом думаю – нет, на имена у меня память плохая, неудобно будет, если вдруг перепутаю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Я тут недалеко живу… Дай, думаю, зайду в гости к Анатолию Петровичу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А Анатолия Петровича, наверное, нет дома, да? Ну я тогда в другой раз зайду… </w:t>
      </w:r>
      <w:r>
        <w:rPr>
          <w:rFonts w:cs="Courier New" w:ascii="Courier New" w:hAnsi="Courier New"/>
          <w:i/>
          <w:sz w:val="24"/>
        </w:rPr>
        <w:t xml:space="preserve">(поднимается, берёт со стола шляпу и поворачивается к двери)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Да дома я, дома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 Гость застывает на месте и стоит, не двигаясь, несколько секунд. Потом медленно оборачиваетс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Погодите… Вы меня разыгрывае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у я Толик, я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Не может быть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Я не понял – что тебе не нравится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У Анатолия Петровича не было бороды… Но это, конечно, не проблема, бороду можно и отрастит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 вот только тот Анатолий Петрович, с которым я познакомился в прошлом году, был лет… ну, на пятнадцать… моложе… не меньш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у что ты стал, как столб? Садись дав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подходит к табуретке и осторожно присаживается на краешек. Кладёт шляпу на стол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СТЬ: Бога ради, - извините… Ой! </w:t>
      </w:r>
      <w:r>
        <w:rPr>
          <w:rFonts w:cs="Courier New" w:ascii="Courier New" w:hAnsi="Courier New"/>
          <w:i/>
          <w:sz w:val="24"/>
        </w:rPr>
        <w:t>(зажимает рот ладонью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Чего-то я тебя совсем не помню… Ладно… Какая разница… Водку будеш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Честно говоря,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А, ну да… Наверняка какая-нибудь язва там, гастрит и прочие гнилые отмазки, да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Да нет,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Слушай… А тогда… ну в поезде… про который я чё-то совсем ни хера не могу вспомнить… мы с тобой за знакомство употребляли или нет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асколько я помню… погодит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Скажешь – «нет», - не поверю… Не в моих правилах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Кажется… было что-т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Отлично! Значит, и сейчас будет! Ну? Что? Сколько у нас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Э-э-э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Как с финансами, спрашиваю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у… кое-что есть… но совсем немног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а пузырь буде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 уверен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Короче, давай – шуруй в ночник… ночник, надеюсь, знаешь гд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Имею представлени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Давай, шуруй, возьмёшь флакон какого «Вермута», и будем мы тут с тобой иметь, и не только представление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?! Чего расселся? Шевели помидорами! Давай, дав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вскакивает)</w:t>
      </w:r>
      <w:r>
        <w:rPr>
          <w:rFonts w:cs="Courier New" w:ascii="Courier New" w:hAnsi="Courier New"/>
          <w:sz w:val="24"/>
        </w:rPr>
        <w:t>: А вдруг не хвати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Хватит, хватит! Не боись, нам с тобой хвати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ет, вы не так понял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Всё я так понял, выкрутишься, не маленький… Давай, топай, а я пока за Людочкой схож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Ты ещё здес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Гость хватает шляпу и бросается за двер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ак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ак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Жабов встаёт, медленно идёт к двери, открывает, выходит, закрывает за собой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</w:rPr>
        <w:t xml:space="preserve">АКТ </w:t>
      </w:r>
      <w:r>
        <w:rPr>
          <w:rFonts w:cs="Courier New" w:ascii="Courier New" w:hAnsi="Courier New"/>
          <w:b/>
          <w:sz w:val="52"/>
          <w:lang w:val="en-US"/>
        </w:rPr>
        <w:t>II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TextBody"/>
        <w:rPr/>
      </w:pPr>
      <w:r>
        <w:rPr/>
        <w:t xml:space="preserve">Та же комната. На табуретке, которая слева, сидит Людочка. Жабов, заложив руки за спину, расхаживает из угла в угол. На столе – бутылка водки, три грязных стакана, нож, нехитрая закусь: хлеб, сало, три луковицы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ЮДОЧКА: Всё, не придёт твой шибздик… Уже полчаса прошл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Ничего, придёт, вот увидишь… Чё ты хочешь – трезвенник, - заблудился… Или не хватило, домой за бабками поскакал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ЛЮДОЧКА</w:t>
      </w:r>
      <w:r>
        <w:rPr>
          <w:rFonts w:cs="Courier New" w:ascii="Courier New" w:hAnsi="Courier New"/>
          <w:i/>
          <w:sz w:val="24"/>
        </w:rPr>
        <w:t>(смеётся)</w:t>
      </w:r>
      <w:r>
        <w:rPr>
          <w:rFonts w:cs="Courier New" w:ascii="Courier New" w:hAnsi="Courier New"/>
          <w:sz w:val="24"/>
        </w:rPr>
        <w:t xml:space="preserve">: Не-е… он просто домой поскакал… Портки обделал, на табло твоё пьяное налюбовавшись, - и домой, сидеть и бояться… Портки стирать… Мудак ты бородатый, какого хера ты его отпустил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Захлопни пасть, сука!.. Я тебе говорю – домой за добавкой побежал, он же, падла, воспитанный… Щас придёт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ЮДОЧКА: Не, я всё равно не пойму никак… Ну какого хера ты его отпускал?.. Какой ты, всё-таки, тупорылый мудак… Вроде и мозги на месте, а такой мудак… Почему, 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Не вякай, крыса помойная… Тебя вообще не касаетс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Я, может быть, оставил ему возможность выбрать… Если испорченный – домой пойдёт, залезет на диван и будет сопеть до утра, попукивая… А если чистый - вернётс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ЮДОЧКА: Мудак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Сука тупа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ЮДОЧКА: Добренький выискалс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ЖАБОВ: Иди ты в жопу… И так репа опухшая, - будет вообще синяя… Это видела? </w:t>
      </w:r>
      <w:r>
        <w:rPr>
          <w:rFonts w:cs="Courier New" w:ascii="Courier New" w:hAnsi="Courier New"/>
          <w:i/>
          <w:sz w:val="24"/>
        </w:rPr>
        <w:t>(показывает Людочке правый кулак)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ЮДОЧКА: Ты, козёл, по-другому не умеешь… Чуть что - сразу в зубы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АБОВ: Видела? Не перестанешь зудеть, насую так, что долго не увидишь… Воняет, воняет… Закрой рот и сиди тихо, не воняй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жись – идёт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Жабов быстро идёт к своей табуретке, садится. Дверь распахивается, в комнату, широко улыбаясь, заходит Гость. Хлопает ладонью по левому карману плаща, изрядно отвисшему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Вот…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Стоп! Не двигаться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Гость застывает на месте. Людочка громко и очень фальшиво хохочет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вай так: щас ты выходишь за дверь и, как нормальный свой пацан, стучишься… Так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Людочка хохоч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ТЬ: Ну,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БОВ: Просто замечательно! Давай – действу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ть разворачивается и выходит из комнат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за дверью)</w:t>
      </w:r>
      <w:r>
        <w:rPr>
          <w:rFonts w:cs="Courier New" w:ascii="Courier New" w:hAnsi="Courier New"/>
          <w:sz w:val="24"/>
        </w:rPr>
        <w:t>: Кхм-кхм…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"/>
        <w:rPr/>
      </w:pPr>
      <w:r>
        <w:rPr/>
        <w:t>ЖАБОВ: Давай уже, стук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Стук в двер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>К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ОСТЬ</w:t>
      </w:r>
      <w:r>
        <w:rPr>
          <w:rFonts w:cs="Courier New" w:ascii="Courier New" w:hAnsi="Courier New"/>
          <w:i/>
          <w:sz w:val="24"/>
        </w:rPr>
        <w:t>(за дверью)</w:t>
      </w:r>
      <w:r>
        <w:rPr>
          <w:rFonts w:cs="Courier New" w:ascii="Courier New" w:hAnsi="Courier New"/>
          <w:sz w:val="24"/>
        </w:rPr>
        <w:t>: Кхм… Извините… Ой!.. Здравствуйте!.. Скажите, а Анатолий Петрович – дом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ЛЮДОЧКА: Ну всё, понеслась клоунада… </w:t>
      </w:r>
      <w:r>
        <w:rPr>
          <w:rFonts w:cs="Courier New" w:ascii="Courier New" w:hAnsi="Courier New"/>
          <w:i/>
          <w:sz w:val="24"/>
        </w:rPr>
        <w:t xml:space="preserve">(смеётся) </w:t>
      </w:r>
      <w:r>
        <w:rPr>
          <w:rFonts w:cs="Courier New" w:ascii="Courier New" w:hAnsi="Courier New"/>
          <w:sz w:val="2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"/>
        <w:rPr/>
      </w:pPr>
      <w:r>
        <w:rPr/>
        <w:t>ЖАБОВ: Тихо ты!.. Дома Анатолий Петрович, дома! Заходите, не заперто!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верь приоткрывается, в образовавшуюся щель просовывается голова Гост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ГОСТЬ: Можн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А-а-а-а-а-а-а-а, какие люди! И, надеюсь, не с пустыми руками?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 достаёт из кармана бутылку и протягивает её Людочк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ЮДОЧКА: Ну чё ты мне её сунешь? На стол ставь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 ставит бутылку на стол, рядом с водкой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ЖАБОВ: Людок, принеси гостю дорогому на что сесть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А чё я? Чё он, сам не принесёт? Чуть что – сразу Людок!.. У меня, может, колено разбито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е беспокойтесь, я сам… Там у вас кухня? </w:t>
      </w:r>
      <w:r>
        <w:rPr>
          <w:i/>
        </w:rPr>
        <w:t>(показывает на проём в стене за спиной Жабова)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у там… А чё ты хотел на кухн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Так табуреточку взять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Да не-ет… </w:t>
      </w:r>
      <w:r>
        <w:rPr>
          <w:i/>
        </w:rPr>
        <w:t>(смеётся)</w:t>
      </w:r>
      <w:r>
        <w:rPr/>
        <w:t xml:space="preserve"> Там у меня табуреток нету… Людок щас к себе сходит, ящик тебе принесёт… Давай, Людок, одна нога здесь, другая – там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Людочка, кряхтя, поднимается и идёт к двери. Выходи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Садись давай пока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 присаживается на краешек табуретки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Ну, чего так долго ходил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Понимаете, я свернул не туда… </w:t>
      </w:r>
      <w:r>
        <w:rPr>
          <w:i/>
        </w:rPr>
        <w:t>(хихикает)</w:t>
      </w:r>
      <w:r>
        <w:rPr/>
        <w:t xml:space="preserve"> Надо было направо идти, а я налево пошёл… Смотрю, что-то дома не те… Я тут, в этом районе, недавно совсем живу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Один? Или, может, сожительница у тебя есть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ет, к сожалению, никого у меня нет… Один, как перст… </w:t>
      </w:r>
      <w:r>
        <w:rPr>
          <w:i/>
        </w:rPr>
        <w:t>(хихикает)</w:t>
      </w:r>
      <w:r>
        <w:rPr/>
        <w:t xml:space="preserve">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Угу… Очень хорошо… Знакомых никого не встречал по дорог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Скажу вам честно: в этом районе у меня есть только один знакомый мне человек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у, я уже догадываюсь… </w:t>
      </w:r>
      <w:r>
        <w:rPr>
          <w:i/>
        </w:rPr>
        <w:t>(смеётся)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ГОСТЬ: Да, да, да! Именно так!.. </w:t>
      </w:r>
      <w:r>
        <w:rPr>
          <w:i/>
        </w:rPr>
        <w:t>(хихикает)</w:t>
      </w: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Понятно… А, может, так кого видел, не с этого район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</w:t>
      </w:r>
      <w:r>
        <w:rPr>
          <w:lang w:val="en-US"/>
        </w:rPr>
        <w:t xml:space="preserve">Э-э-э… </w:t>
      </w:r>
      <w:r>
        <w:rPr/>
        <w:t>да нет, никого не видел… Поздно уж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у да, ну да… Все знакомые уже дома, в телевизор таращатся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Пауза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Дверь открывается. В комнату, прихрамывая, входит Людочка, в левой руке – пластмассовый ящик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ЛЮДОЧКА: На вот, твой стульчик на сегодня… </w:t>
      </w:r>
      <w:r>
        <w:rPr>
          <w:i/>
        </w:rPr>
        <w:t>(протягивает ящик Гостю)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ОСТЬ</w:t>
      </w:r>
      <w:r>
        <w:rPr>
          <w:i/>
        </w:rPr>
        <w:t>(вскакивая и хватаясь за ящик обеимим руками)</w:t>
      </w:r>
      <w:r>
        <w:rPr/>
        <w:t xml:space="preserve">: Большое спасибо!.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</w:t>
      </w:r>
      <w:r>
        <w:rPr>
          <w:i/>
        </w:rPr>
        <w:t>(усаживаясь на табуретку)</w:t>
      </w:r>
      <w:r>
        <w:rPr/>
        <w:t>: Спасибо в стакан не нальёшь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</w:t>
      </w:r>
      <w:r>
        <w:rPr>
          <w:i/>
        </w:rPr>
        <w:t>(пристраиваясь на ящике за столом лицом к залу)</w:t>
      </w:r>
      <w:r>
        <w:rPr/>
        <w:t xml:space="preserve">: Э-э-э… </w:t>
      </w:r>
      <w:r>
        <w:rPr>
          <w:i/>
        </w:rPr>
        <w:t>(Жабову)</w:t>
      </w:r>
      <w:r>
        <w:rPr/>
        <w:t xml:space="preserve"> Простите, наверное, надо было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ичего не надо!.. Успокойся!.. </w:t>
      </w:r>
      <w:r>
        <w:rPr>
          <w:i/>
        </w:rPr>
        <w:t>(Людочке)</w:t>
      </w:r>
      <w:r>
        <w:rPr/>
        <w:t xml:space="preserve"> А ты, сука, рот закрой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</w:t>
      </w:r>
      <w:r>
        <w:rPr>
          <w:i/>
        </w:rPr>
        <w:t>(снимая шляпу и убирая её под стол, на колени)</w:t>
      </w:r>
      <w:r>
        <w:rPr/>
        <w:t xml:space="preserve">: Вы меня извините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Слушай, ты или успокоишься, наконец, или я тебе </w:t>
      </w:r>
      <w:r>
        <w:rPr>
          <w:i/>
        </w:rPr>
        <w:t>(показывает Гостю кулак)</w:t>
      </w:r>
      <w:r>
        <w:rPr/>
        <w:t xml:space="preserve"> фасад всё-таки попорчу… Хорош уже расшаркиваться… Клоун, блин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Я просто подумал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А ты не думай! Много думать вредно, волосы выпадают… Ты сюда чего вообще пришёл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у, я… Понимаете, тут такая ситуация… Затеял я вчера уборку в своей квартир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Это мы уже слышали… Ты сюда в гости пришёл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Вы понимаете, тут такая ситуация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Ты меня щас достанешь!.. И я тебе точно нос поломаю!.. Ты сюда в гости пришёл? Нормально мне отвечай – «да» или «нет»?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В гости… Просто я подумал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Меня не волнует, что ты там себе думаешь… Раз ты в гостях, то сиди и не выступай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Как там говорят? Это… ну как его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Чувствуйте себя как дома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Да нет, не то… Ладно, не в этом суть… Людок, разливай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Людочка тянется к бутылке, которую принёс Гость. Жабов бьёт её по рук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Ты чё? Совсем уже, да?! Сначала гостю… и водочки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Чего эт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Я тебе что сказал?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А, да! Точно! Извини, Толик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Людочка берёт бутылку с водкой, вынимает зубами пластмассовую пробку и наливает Гостю полный стакан. Жабов в это время берёт другую бутылку, надрезает ножом пластмассовую пробку, вынимает её зубами, выплёвывает на пол, наливает себе и Людочке по полстакан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ГОСТЬ: Ой, вы что, я столько не осилю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Слушай, что ты как баба? Ты что, может, этот, как его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ЮДОЧКА: Пидор! </w:t>
      </w:r>
      <w:r>
        <w:rPr>
          <w:i/>
        </w:rPr>
        <w:t>(смеётся)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ЖАБОВ: Во-во… Так как? Я угадал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ет-нет! </w:t>
      </w:r>
      <w:r>
        <w:rPr>
          <w:i/>
        </w:rPr>
        <w:t xml:space="preserve">(испуганно мотает головой) </w:t>
      </w:r>
      <w:r>
        <w:rPr/>
        <w:t>Я нормальный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ормальный? Т</w:t>
      </w:r>
      <w:r>
        <w:rPr>
          <w:lang w:val="en-US"/>
        </w:rPr>
        <w:t xml:space="preserve">огда </w:t>
      </w:r>
      <w:r>
        <w:rPr/>
        <w:t>пей, как нормальный, и не пиликай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Жабов поднимает свой стакан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Короче, нечего тут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Опрокидывает содержимое стакана в ро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ЮДОЧКА</w:t>
      </w:r>
      <w:r>
        <w:rPr>
          <w:i/>
        </w:rPr>
        <w:t>(берёт свой стакан)</w:t>
      </w:r>
      <w:r>
        <w:rPr/>
        <w:t xml:space="preserve">: Ну, будь, Толик… И ты… шибздик… </w:t>
      </w:r>
      <w:r>
        <w:rPr>
          <w:i/>
        </w:rPr>
        <w:t>(опрокидывает содержимое стакана в рот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Будьте здоровы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 берёт свой стакан, долго в него смотрит, потом решительно опрокидывает содержимое стакана в рот. Долго и старательно глотает, зажмурившись. Допив, стукает стаканом по столу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lang w:val="en-US"/>
        </w:rPr>
      </w:pPr>
      <w:r>
        <w:rPr/>
        <w:t>Хы… Хххы… ыыыы..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Пауза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Это что – водка?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</w:t>
      </w:r>
      <w:r>
        <w:rPr>
          <w:i/>
        </w:rPr>
        <w:t>(смеётся)</w:t>
      </w:r>
      <w:r>
        <w:rPr/>
        <w:t xml:space="preserve">: А чё, непохоже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Хорошо, сука, пошла, 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Извините, но я не уверен, что это вообще спиртной напиток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Так а что это по-твоему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е знаю… Какая-то… э-э-э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Ты хочешь сказать – гадость? Д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у… в общем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наливает себе ещё вина, ставит бутылку на стол. Людочка тянется к ней, но Жабов бьёт её по рук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ЮДОЧКА: Толик! Ну чё ты, как падла?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Да подожди ты! Дай мне с человеком поговорить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опрокидывает содержимое своего стакана в ро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Успеешь ещё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Простите, что-то мне не очень хорошо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у, ещё бы! Знал бы ты, что выпил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Простите, я не понимаю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А тебе и не надо понимать! Ты сюда чего вообще припёрся? Чего тебе дома не сидится, 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</w:t>
      </w:r>
      <w:r>
        <w:rPr>
          <w:i/>
        </w:rPr>
        <w:t>(смеётся)</w:t>
      </w:r>
      <w:r>
        <w:rPr/>
        <w:t>: По приключениям соскучился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Я… у меня здесь нет ни одного знакомого, кроме вас… Тогда, в поезде, мне показалось, что у нас общие интересы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Людочка громко хохоче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ЖАБОВ: Ну-ну, давай – продолжай, продолжай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Вы были тогда таким весёлым, приветливым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е то, что сегодня, д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у… в общем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ЮДОЧКА: Понял, Толик? Ты, типа того… ссучился! </w:t>
      </w:r>
      <w:r>
        <w:rPr>
          <w:i/>
        </w:rPr>
        <w:t>(смеётся)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ЖАБОВ: Не воняй! </w:t>
      </w:r>
      <w:r>
        <w:rPr>
          <w:i/>
        </w:rPr>
        <w:t>(Гостю)</w:t>
      </w:r>
      <w:r>
        <w:rPr/>
        <w:t xml:space="preserve"> Ну-ну, дальше, дальш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Я помню, мы тогда всю ночь о литературе говорили… Извините, мне кажется, я ошибся… Это какое-то совпадение… </w:t>
      </w:r>
      <w:r>
        <w:rPr>
          <w:i/>
        </w:rPr>
        <w:t>(встаёт, пошатываясь)</w:t>
      </w:r>
      <w:r>
        <w:rPr/>
        <w:t xml:space="preserve"> Я лучше пойду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</w:t>
      </w:r>
      <w:r>
        <w:rPr>
          <w:i/>
        </w:rPr>
        <w:t>(грубо усаживая Гостя на место)</w:t>
      </w:r>
      <w:r>
        <w:rPr/>
        <w:t>: Нет уж, дорогуша… Никуда я тебя не отпущу, раз уж пришёл… Будем дальше разговаривать… Говоришь, о литературе болтали, д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Я уже точно не помню, но, мне кажется, что-то про французских поэтов-сюрреалистов… Извините, у меня что-то голова сильно болит… Я, наверное, пойду всё-таки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Людочка тянет руку к бутылке с вином. Жабов бьёт Людочку по рук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ЖАБОВ: Сиди ты спокойно! </w:t>
      </w:r>
      <w:r>
        <w:rPr>
          <w:i/>
        </w:rPr>
        <w:t>(Гостю)</w:t>
      </w:r>
      <w:r>
        <w:rPr/>
        <w:t xml:space="preserve"> И тебя касается!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Гость пытается подняться, но не может и, в конце концов, падает на пол, под стол. Ноги Гостя торчат из-под стола. Жабов наливает себе последний стакан вина и опрокидывает содержимое в рот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ЮДОЧКА: Толик, ты муда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Мне насрать… Давай, поднимайся, иди за верёвкой… Клиент готов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ик, хорош, а? Если ты собираешься опять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Собираюсь… И чт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ько без меня, ладн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Так! Дуй за верёвкой, я сказал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ЮДОЧКА: Толик, ты мне, падла, только одно скажи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Я повторяю последний раз… Дуй за верёвкой, или я сейчас перехожу к физическим упражнениям… </w:t>
      </w:r>
      <w:r>
        <w:rPr>
          <w:i/>
        </w:rPr>
        <w:t>(демонстративно разминает кулаки)</w:t>
      </w:r>
      <w:r>
        <w:rPr/>
        <w:t xml:space="preserve"> Готовься, щас будут процедуры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ы и с этим будешь «беседовать»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Это уже моё дело… </w:t>
      </w:r>
      <w:r>
        <w:rPr>
          <w:i/>
        </w:rPr>
        <w:t>(поднимается, медленно подходит к Людочке)</w:t>
      </w:r>
      <w:r>
        <w:rPr/>
        <w:t xml:space="preserve"> Я тебя предупреждал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бьёт Людочку кулаком в живот. Та перегибается пополам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ЛЮДОЧКА: Мудак вонючий… </w:t>
      </w:r>
      <w:r>
        <w:rPr>
          <w:i/>
        </w:rPr>
        <w:t>(ковыляет, согнувшись, направо, к проёму)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Сучка тупая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смотрит на Гостя. Тот не двигаетс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Та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</w:t>
      </w:r>
      <w:r>
        <w:rPr>
          <w:i/>
        </w:rPr>
        <w:t>(из кухни)</w:t>
      </w:r>
      <w:r>
        <w:rPr/>
        <w:t>: Топор нести?.. Или потом?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еси… неси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смотрит на Гостя. Тот не двигаетс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Так… Так…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sz w:val="52"/>
        </w:rPr>
        <w:t xml:space="preserve">АКТ </w:t>
      </w:r>
      <w:r>
        <w:rPr>
          <w:b/>
          <w:sz w:val="52"/>
          <w:lang w:val="en-US"/>
        </w:rPr>
        <w:t>III</w:t>
      </w:r>
    </w:p>
    <w:p>
      <w:pPr>
        <w:pStyle w:val="2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Та же комната. На табуретке сидит связанный по рукам и ногам грязной бельевой верёвкой Гость. Людочка стоит на сцене справа, у входа на кухню. Слева – на полу – несколько больших кусков полиэтиленовой плёнки, три старых эмалированных таза, две трёхлитровые банки, какие-то скомканные мешки. Жабов ходит по комнате из угла в угол, в правой руке – небольшой топор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Зачем вы это… Отпустите меня, пожалуйста, домой… Я очень вас прошу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Самое смешное: ты можешь драть глотку столько, сколько тебе влезет, - всё равно - никто даже не рыпнется звонить ментам, а менты и не подумают сюда ехать… Темно, холодно, ветер в наетое табло… Не-е-ет… Ну его! Кому это над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Я же вам не сделал ничего… Ну, пожалуйста!.. Отпустите меня, я вас очень прошу… Пожалуйста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ет, ты посмотри! Он мне до сих пор выкает… Ему самое большое полчаса жить осталось, а он… как дурачо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у зачем вы так?! Что я вам сделал? Ну что?.. Я же вам ничего не сделал… Ну, пожалуйста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Кричи, кричи… Соседей мне нечего бояться… Вон моя соседка стоит… </w:t>
      </w:r>
      <w:r>
        <w:rPr>
          <w:i/>
        </w:rPr>
        <w:t>(тычет топором в сторону Людочки)</w:t>
      </w:r>
      <w:r>
        <w:rPr/>
        <w:t xml:space="preserve"> Есть ещё, правда, баба Люба… Можешь ей покричать, если хочешь… </w:t>
      </w:r>
      <w:r>
        <w:rPr>
          <w:i/>
        </w:rPr>
        <w:t>(смеётся)</w:t>
      </w:r>
      <w:r>
        <w:rPr/>
        <w:t xml:space="preserve"> Вдруг она дома?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Ну что ты издеваешься над человеком?! Давай кончай его скорей, а то кто-нибудь, на самом дел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Хотя нет… Вспомнил… Дня три назад перевозка из психаря приезжала… Так что нету бабы Любы дома… Эх, чёрт, не повезло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Пожалуйста, отпустите меня!.. Вы же умный человек… Ну скажите, что вы шутите! Вы ведь шутите, правд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у да, ну да… Я шучу… Слушай, вот почему все такие трусы? Кто ни попадался ко мне – все такие ссыкуны… Аж противно! Хоть бы один спокойно смерти в глаза заглянул… Не-ет - извиваются, хнычут, умоляют, отсосать готовы – всё что угодно, только не убивайте, дяденька! Чувствуешь себя папашей, который выродка за двойку ремнём по жопе дубасит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и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Рот закрой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</w:t>
      </w:r>
      <w:r>
        <w:rPr>
          <w:i/>
        </w:rPr>
        <w:t>(плачет)</w:t>
      </w:r>
      <w:r>
        <w:rPr/>
        <w:t xml:space="preserve">: Анатолий Петрович, миленький! Я вас очень прошу!.. Я не буду никуда звонить, я никому ничего не скажу – только отпустите!.. Я вам честное слово даю… Анатолий Петрович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и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Свали на кухню и не воняй тут!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Людочка уходит, вздохнув, на кухню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ГОСТЬ: Я никому не скажу! Честное слово!.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Кто только ко мне не приходил… В основном, конечно, спасители душ человеческих – свидетели Иеговы, кришнаиты всякие… С этими сложнее всего, потому как они водки не пьют совсем… </w:t>
      </w:r>
      <w:r>
        <w:rPr>
          <w:i/>
        </w:rPr>
        <w:t>(смеётся)</w:t>
      </w:r>
      <w:r>
        <w:rPr/>
        <w:t xml:space="preserve"> Но ничего, справлялся… Потом – сборщики подписей, распространители, просто случайные алкоголики… Короче – самые разные мудаки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Анатолий Петрович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о что интересно: как только замаячит на горизонте кондратий – все различия сразу куда-то деваются… И уже не отличишь кришнаита от заблудившегося нечаянно прохожего… Близнецы! Однояйцевые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Анатолий Петрович, миленький!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е люди, а большие говорящие слизни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Хотите – я вам заплачу!.. У меня дома тысяча долларов за батареей спрятана!.. Анатолий Петрович!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Хм… Как тебе кажется, ты оригинальней остальных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Честное слово!.. Мы с вами вместе ко мне домой пойдём, и я вам их лично в руки отдам!.. Анатолий Петрович!.. И, честное слово, ни одна живая душа не узнает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у это конечно… Живая – так точно! Только мёртвые… Скоро втретишься - и с мамой, и с папой, и с бабушкой Катей – всё им расскажешь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Пожалуйста, отпустит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Ты до сих пор ничего не понял… Ты влип конкретно… Искать тебя никто не будет, потому как некому искать… кроме мусарни… Жены у тебя нет, папы с мамой тоже… Или живы ещё?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, рыдая, мотает головой из стороны в сторону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Ну вот… А дети?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, рыдая, мотает головой из стороны в сторону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И детей нет… Просто замечательно!.. И знакомых в этом районе никого… А телефон дома ест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ету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у вот… Значит, и звонить ты никому не мог… Никто не знает, где ты… Ведь так?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 кивае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Ну вот видишь! Никто тебя искать не будет… Пропал человек, как будто и не было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ГОСТЬ</w:t>
      </w:r>
      <w:r>
        <w:rPr>
          <w:i/>
        </w:rPr>
        <w:t>(кричит)</w:t>
      </w:r>
      <w:r>
        <w:rPr/>
        <w:t>: Помогите!!! На помощь!!! Кто-нибудь!!! На помощь!!! Милиция!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смеётс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омогите!! Люди!!! Милиция!!! Кто-нибудь, вызовите милицию!!! На помощь!!! Я в первой квартире!!! На помощь!!! А-а-а-а-а-а-а-а-а!!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ЖАБОВ: Давай ещё раз, я тебе помогу, - вместе покричим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А-а-а-а-а-а-а-а-а-а-а-а-а-а-а!!! А-а-а-а-а-а-а-а!!! На помощь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Чё-то слабовато кричишь… Надо громче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ЮДОЧКА</w:t>
      </w:r>
      <w:r>
        <w:rPr>
          <w:i/>
        </w:rPr>
        <w:t>(выглядывая из проёма)</w:t>
      </w:r>
      <w:r>
        <w:rPr/>
        <w:t>: Толик, ты с ума сошёл! Ведь услышит кто-нибудь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Да пускай… Все кричали, - ещё и не так, а раз в пять громче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А-а-а-а-а-а-а-а-а-а-а-а-а-а-а-а-а-а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ЮДОЧКА: Толик, я уже не могу!.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ичего, смогёшь!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и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А ну!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замахивается на Людочку топором, та мгновенно исчезает в проём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Вдруг Гость начинает дёргаться, тщетно пытаясь освободиться, и падает на пол, на левый бок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ГОСТЬ: Ай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Чё, больн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Анатолий Петрович… Я вас как человека прошу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А с чего это ты взял, что во мне что-то человеческое осталось? Брось даже надеяться на это… Я уже давно человечка в себе придушил, собственными руками, сознательно… Никакой я не человек… Я ведь с тобой знаешь что сделаю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Анатолий Петрович!.. </w:t>
      </w:r>
      <w:r>
        <w:rPr>
          <w:i/>
        </w:rPr>
        <w:t>(рыдает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Я тебя вот этим вот самым топором </w:t>
      </w:r>
      <w:r>
        <w:rPr>
          <w:i/>
        </w:rPr>
        <w:t>(показывает Гостю топор)</w:t>
      </w:r>
      <w:r>
        <w:rPr/>
        <w:t xml:space="preserve"> сначала убью, потом разделаю… расчленю, так сказать, на составные части, демонтирую… Часть - в морозилку, другую – сразу на рынок, из требухи – колбас Людочка наделает… Думал когда-нибудь, что колбасой станешь? </w:t>
      </w:r>
      <w:r>
        <w:rPr>
          <w:i/>
        </w:rPr>
        <w:t>(смеётся)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Гость начинает дёргаться изо всех сил и орать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ГОСТЬ: А-а-а-а-а-а-а-а-а-а-а-а-а-а-а-а-а-а!!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А я ведь когда-то книжки писал… Детские… Стихи, сказки… Главное, - правильные сказки: добро побеждает зло, сильный помогает слабому и прочая хрень в том же духе… И я ведь верил, свято верил в то, что писал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Су-у</w:t>
      </w:r>
      <w:r>
        <w:rPr>
          <w:lang w:val="en-US"/>
        </w:rPr>
        <w:t>-у-</w:t>
      </w:r>
      <w:r>
        <w:rPr/>
        <w:t>ка-а-а-а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Слушай, никакого разнообразия… Все как один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Помогите!!! Ми-ли-ци-я!!! Па!!! Ма!!! Ги!!! Те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На чём это я остановился? Ах да… Так вот… Ничего этого, на самом деле, нет! Никакого сраного добра и никакого долбанного счастья!!! И каждый желторотый выродок держит за своей спиной кусок кирпича и ждёт, когда ты отвернёшься… Чтобы харкнуть потом в твою окровавленную рожу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а помощь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Люди – это большие говорящие слизни, только ни у одного слизня нет таких зубов, как у человека… И все эти книжки… все эти слова… всё это – большая куча говна, и я не собираюсь в ней копаться в поисках какого-то призрачного света… Потому что нет никакого света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Па!!! Ма!!! Ги!!! Те!!! А-а-а-а-а!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</w:t>
      </w:r>
      <w:r>
        <w:rPr>
          <w:i/>
        </w:rPr>
        <w:t>(кричит)</w:t>
      </w:r>
      <w:r>
        <w:rPr/>
        <w:t xml:space="preserve">: Мне отвратителен человек!!! Потому что нет никого хуже, чем эта сволочь – кровожадный слюнявый слизняк! И ты точно такой же!!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Ми-ли-ци-я!!! Ми-ли-ци-я!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</w:t>
      </w:r>
      <w:r>
        <w:rPr>
          <w:i/>
        </w:rPr>
        <w:t>(кричит изо всех сил)</w:t>
      </w:r>
      <w:r>
        <w:rPr/>
        <w:t xml:space="preserve">: Я вас, суки, ненавижу!!!  Душить вас всех, топить во младенчестве, как котят!!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Анатолий Петрович… </w:t>
      </w:r>
      <w:r>
        <w:rPr>
          <w:i/>
        </w:rPr>
        <w:t xml:space="preserve">(рыдает) </w:t>
      </w:r>
      <w:r>
        <w:rPr/>
        <w:t>Анатолий Петрович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Я ведь точно такой же, как ты, сраный джентельмен был… Выпендривался чё-то, кривлялся, кланялся, терпел всё это бычьё, быдло… Все – быдло! И никаких исключений… Глисты копошащиеся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Я вас очень прошу… Ну, пожалуйста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Я, помню, как-то в юности зашёл в туалет на вокзале… Тогда ещё деревянный, из досок, - просто дырка в полу, а в ней – много-много говна, чёрного и живого… Я смотрю – оно шевелится… Наклонился… Оказывается – это опарыши, сотни тысяч, и каждый – дёргается, корчится, прямо как ты щас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у, пожалуйста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Я тогда подумал: вот она, единственная правдивая метафора… Вот где они, люди, а я – как будто бог какой, сверху, с неба смотрю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у, пожалуйста… Анатолий Петрович… </w:t>
      </w:r>
      <w:r>
        <w:rPr>
          <w:i/>
        </w:rPr>
        <w:t>(рыдает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Поплачь, поплачь… последний раз, всё-таки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Вы ведь не убьёте меня?! Ведь не убьёте?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Убью, убью… Чуть позже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у ведь не убьёте?! Ну правда – ведь не убьёте?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Убью… И ничего тебе не поможет… Никакие уговоры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А-а-а-а-а-а-а-а-а-а-а-а-а-а-а-а-а-а!!!!!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Из проёма в правой стене выглядывает Людочк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ЛЮДОЧКА: Толик, ну ты скоро? Сколько уже можно?! Кончай давай шибздика! Он вон посинел уже с перепугу, обосрётся ещё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Меня это не касается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</w:t>
      </w:r>
      <w:r>
        <w:rPr>
          <w:i/>
        </w:rPr>
        <w:t>(Людочке)</w:t>
      </w:r>
      <w:r>
        <w:rPr/>
        <w:t>: Вы же женщина, вы – мать!!! Неужели вы будете спокойно смотреть?!. У вас же должно быть сердце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Она – не женщина, она – дворник… </w:t>
      </w:r>
      <w:r>
        <w:rPr>
          <w:i/>
        </w:rPr>
        <w:t>(смеётся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Слушай, шибздик, хорош надрываться, голова уже болит от твоих воплей… Толик, давай быстрей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Ну неужели!.. Неужели… </w:t>
      </w:r>
      <w:r>
        <w:rPr>
          <w:i/>
        </w:rPr>
        <w:t>(захлёбывается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Энтропия растёт, дружок… Люди пожирают друг друга со всё нарастающей скоростью… И в прямом, и в переносном смыслах… Пространство уже не выдерживает – взрывается! Никакие не чеченские террористы – это пространство… Скоро так бабахнет, что на месте Москвы только яма с обгоревшими трупиками останется… Человечек, сука, уже доигрался! </w:t>
      </w:r>
      <w:r>
        <w:rPr>
          <w:i/>
        </w:rPr>
        <w:t>(кричит)</w:t>
      </w:r>
      <w:r>
        <w:rPr/>
        <w:t xml:space="preserve"> Гитлер капут!!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ТЬ: Я вам не верю!!! Это всё неправда!!! Вы – больной человек, вы – псих недорезанный!!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Вот как ты заговорил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ик, твою мать!!!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Жабов стремительно подходит к Людочке и бьёт её несколько раз левым кулаком в живот. Людочка вскрикивает от боли и с последним ударом падает на пол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ГОСТЬ: Скотина!!! Животное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ЖАБОВ: Ты посмотри… Никак не унимается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МРАЗЬ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Какое оскорбление… Просто кошмар какой-то! Повеситься что ль – от обиды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СОБАКА БЕШЕНАЯ!!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</w:t>
      </w:r>
      <w:r>
        <w:rPr>
          <w:i/>
        </w:rPr>
        <w:t>(корчась на полу от боли)</w:t>
      </w:r>
      <w:r>
        <w:rPr/>
        <w:t>: Толик, заткни его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Интересно даже… В нём, я смотрю, какая-то невероятная смелость вдруг проснулась… Или у тебя просто чердак просел, а, дурик?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СТЬ: НЕЛЮДЬ!!!!!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В точку!.. Абсолютно верно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Толик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Пауза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Гость молчит и не двигается. Проходит несколько секунд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ЮДОЧКА</w:t>
      </w:r>
      <w:r>
        <w:rPr>
          <w:i/>
        </w:rPr>
        <w:t>(приподнимаясь на локтях)</w:t>
      </w:r>
      <w:r>
        <w:rPr/>
        <w:t>: Толик… Слышь, Толи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Ну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Он, по-моему, того… сам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Чё, помер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Ну да… Не дышит, вроде ка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Так ему и надо, дурачку фальшивому… Меньше возни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ДОЧКА: Фу-у, слава богу! Успокоился, наконец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АБОВ: Такой смешной… В поезде, говорит… Не помню, хоть убей… Может, это и не я был?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Вставай, «мать»… </w:t>
      </w:r>
      <w:r>
        <w:rPr>
          <w:i/>
        </w:rPr>
        <w:t>(смеётся)</w:t>
      </w:r>
      <w:r>
        <w:rPr/>
        <w:t xml:space="preserve"> Давай его на плёнку перетащим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Людочка с трудом поднимается, подходит к Гостю, берёт его за ноги, Жабов – за руки. Переносят труп на полиэтилен.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>ЗАНАВЕ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C Chalk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C Chalk" w:hAnsi="LC Chalk" w:cs="LC Chalk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17:00Z</dcterms:created>
  <dc:creator>krokodil</dc:creator>
  <dc:description/>
  <dc:language>en-US</dc:language>
  <cp:lastModifiedBy>krokodil</cp:lastModifiedBy>
  <dcterms:modified xsi:type="dcterms:W3CDTF">2005-05-09T13:22:00Z</dcterms:modified>
  <cp:revision>3</cp:revision>
  <dc:subject/>
  <dc:title>ОПАРЫШИ</dc:title>
</cp:coreProperties>
</file>