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 </w:t>
      </w:r>
    </w:p>
    <w:p>
      <w:pPr>
        <w:pStyle w:val="Heading"/>
        <w:rPr>
          <w:rFonts w:ascii="Courier New" w:hAnsi="Courier New" w:cs="Courier New"/>
          <w:b w:val="false"/>
          <w:b w:val="false"/>
          <w:sz w:val="56"/>
          <w:lang w:val="ru-RU"/>
        </w:rPr>
      </w:pPr>
      <w:r>
        <w:rPr>
          <w:rFonts w:cs="Courier New" w:ascii="Courier New" w:hAnsi="Courier New"/>
          <w:b w:val="false"/>
          <w:sz w:val="56"/>
          <w:lang w:val="ru-RU"/>
        </w:rPr>
      </w:r>
    </w:p>
    <w:p>
      <w:pPr>
        <w:pStyle w:val="Heading"/>
        <w:rPr>
          <w:sz w:val="56"/>
        </w:rPr>
      </w:pPr>
      <w:r>
        <w:rPr>
          <w:sz w:val="56"/>
        </w:rPr>
        <w:t>Один…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Действующие лица: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36"/>
          <w:lang w:val="en-US"/>
        </w:rPr>
        <w:t>Мужчина</w:t>
      </w:r>
      <w:r>
        <w:rPr>
          <w:rFonts w:cs="Tahoma" w:ascii="Tahoma" w:hAnsi="Tahoma"/>
          <w:b/>
          <w:sz w:val="28"/>
          <w:lang w:val="en-US"/>
        </w:rPr>
        <w:t xml:space="preserve"> (</w:t>
      </w:r>
      <w:r>
        <w:rPr>
          <w:rFonts w:cs="Tahoma" w:ascii="Tahoma" w:hAnsi="Tahoma"/>
          <w:b/>
          <w:i/>
          <w:sz w:val="28"/>
          <w:lang w:val="en-US"/>
        </w:rPr>
        <w:t>курсив</w:t>
      </w:r>
      <w:r>
        <w:rPr>
          <w:rFonts w:cs="Tahoma" w:ascii="Tahoma" w:hAnsi="Tahoma"/>
          <w:b/>
          <w:sz w:val="28"/>
          <w:lang w:val="en-US"/>
        </w:rPr>
        <w:t>) – Миша, тридцать два года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36"/>
          <w:lang w:val="en-US"/>
        </w:rPr>
        <w:t>Девушка</w:t>
      </w:r>
      <w:r>
        <w:rPr>
          <w:rFonts w:cs="Tahoma" w:ascii="Tahoma" w:hAnsi="Tahoma"/>
          <w:b/>
          <w:sz w:val="28"/>
          <w:lang w:val="en-US"/>
        </w:rPr>
        <w:t xml:space="preserve"> – Маша, шестнадцать лет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Heading3"/>
        <w:rPr/>
      </w:pPr>
      <w:r>
        <w:rPr/>
        <w:t>Женский Голо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На сцене – в центре, прямо на полу - сидит мужчина. Из правой кулисы неторопливо выходит девушка. В руках у неё открытая ранее, но теперь заткнутая пробкой бутылка с вин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Хорошая погода сегодня, как думаете?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Да, наверное…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 закат такой… я такого красного неба не видела никог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Я как-то больше, если честно, туман люблю…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ина не хотите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Не знаю… Нет, наверно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Хотя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/>
      </w:pPr>
      <w:r>
        <w:rPr/>
        <w:t xml:space="preserve">У меня, самое смешное, и стаканчика два… Продавщица случайно два дала… Они так вместе… соединились сильно… не понятно даже было – один или дв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Ну, тогда ладно… Раз такое дело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Девушка вытаскивает из бутылки пробку, ставит на пол стаканчики и наполняет их вино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что вы ещё любите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То есть?.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у вот вы сказали, что туман любите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А-а, в этом смысле?.. То есть – в плане погоды?.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/>
      </w:pPr>
      <w:r>
        <w:rPr/>
        <w:t xml:space="preserve">Нет, ну-у… не обязательно… Я вообще… в целом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Вот вам ведь музыка какая-нибудь нравится?.. Вы как вообще – с музыкой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Вот я вот, например, люблю что-нибудь такое… не очень позитивное… это если на первый взгляд… </w:t>
      </w:r>
      <w:r>
        <w:rPr>
          <w:rFonts w:cs="Courier New" w:ascii="Courier New" w:hAnsi="Courier New"/>
          <w:sz w:val="24"/>
          <w:lang w:val="en-US"/>
        </w:rPr>
        <w:t xml:space="preserve">Radiohead, </w:t>
      </w:r>
      <w:r>
        <w:rPr>
          <w:rFonts w:cs="Courier New" w:ascii="Courier New" w:hAnsi="Courier New"/>
          <w:sz w:val="24"/>
        </w:rPr>
        <w:t>например… А вы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Я думаю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Не знаю, честно говоря… Я не большой как-то любитель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/>
      </w:pPr>
      <w:r>
        <w:rPr/>
        <w:t xml:space="preserve">Хм… странно… первый раз встречаю человека, который равнодушен к музыке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й!.. Вино!.. Извините, что-то 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/>
        <w:t>Девушка берёт один из стаканчиков и протягивает его мужчине. Тот кивает, аккуратно обхватывает стакан снизу и тут же – залпом – выпивает вино. Девушка в лёгком недоумен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… ладно… какая, в принципе, разница… Короче, будем здоровы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/>
        <w:t>Девушка опустошает свой стакан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Что?.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а нет, ничег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к-то, мне кажется, так не бывает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Чего не бывает?.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Хотя… Вы, наверное, радио… ну, чтобы фон был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шины боитесь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Нет, почему?.. Наоборот… люблю даже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/>
      </w:pPr>
      <w:r>
        <w:rPr/>
        <w:t>Вас, наверное, музыка раздражает, 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/>
      </w:pPr>
      <w:r>
        <w:rPr/>
        <w:t xml:space="preserve">Ну-у… Можно и так сказать… Да, скорее всего так… Раздражает… Ага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транн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/>
      </w:pPr>
      <w:r>
        <w:rPr/>
        <w:t>Почему?.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eading2"/>
        <w:rPr/>
      </w:pPr>
      <w:r>
        <w:rPr/>
        <w:t xml:space="preserve">Ну, не знаю… Музыка… ну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>
          <w:i w:val="false"/>
          <w:i w:val="false"/>
          <w:sz w:val="20"/>
        </w:rPr>
      </w:pPr>
      <w:r>
        <w:rPr>
          <w:i w:val="false"/>
          <w:sz w:val="20"/>
        </w:rPr>
        <w:t>Пауза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eading2"/>
        <w:rPr/>
      </w:pPr>
      <w:r>
        <w:rPr/>
        <w:t>Просто… даже и не знаю, как сказ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Я думаю, тут не в музыке дело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rPr/>
      </w:pPr>
      <w:r>
        <w:rPr/>
        <w:t>Д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Дело во мне… наверное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eading2"/>
        <w:rPr/>
      </w:pPr>
      <w:r>
        <w:rPr/>
        <w:t xml:space="preserve">А-а-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вайте стаканчик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/>
      </w:pPr>
      <w:r>
        <w:rPr/>
        <w:t xml:space="preserve">А?.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eading2"/>
        <w:rPr/>
      </w:pPr>
      <w:r>
        <w:rPr/>
        <w:t>Стакан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А, стакан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2"/>
        <w:rPr/>
      </w:pPr>
      <w:r>
        <w:rPr/>
        <w:t xml:space="preserve">Мужчина ставит стаканчик на пол, поближе к девушке. Та наполняет стаканчики вином, потом берёт один из стаканчиков и протягивает его мужчине. Мужчина кивает, аккуратно обхватывает стакан снизу и тут же – залпом – выпивает вино.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А вы как… может, какой-нибудь тост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Тост?.. Я не знаю… Это как-то всё… Тем более – я уже выпил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да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евушка опустошает свой стакан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ичего такое вино… да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а мой вкус – так немного крепковатое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м… я думала, что мужчины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Такой вот я… не мужчина… значит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Я вообще-то больше пиво люблю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ив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 д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Мерзость, по-моему… моча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ет, ну почему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водку не любиш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sz w:val="24"/>
        </w:rPr>
        <w:t xml:space="preserve">Водку?.. Водку – нет… </w:t>
      </w:r>
      <w:r>
        <w:rPr>
          <w:i/>
          <w:sz w:val="24"/>
        </w:rPr>
        <w:t xml:space="preserve">(смеётся) </w:t>
      </w:r>
      <w:r>
        <w:rPr>
          <w:sz w:val="24"/>
        </w:rPr>
        <w:t xml:space="preserve">Водка… это такой мужской напиток… </w:t>
      </w:r>
      <w:r>
        <w:rPr>
          <w:i/>
          <w:sz w:val="24"/>
        </w:rPr>
        <w:t xml:space="preserve">(смеётся)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Мужской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да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Водка больницей воняет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Длинная 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Ну вот… ещё на один раз… Давайте стакан…</w:t>
      </w:r>
      <w:r>
        <w:rPr>
          <w:i/>
          <w:sz w:val="24"/>
        </w:rPr>
        <w:t xml:space="preserve">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/>
        <w:t xml:space="preserve">Мужчина ставит стаканчик на пол, поближе к девушке. Та наполняет стаканчики вином, потом берёт один из стаканчиков и протягивает его мужчине. Мужчина кивает, аккуратно обхватывает стакан снизу, но не пьёт. Смотрит на девушку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ост, да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… можн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ебя как зовут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м… А вам-то чт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Да так… просто интересн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… Маша, а чт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а так, ничего… (смеётся)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чего смешног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т-нет, ничего… Прост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то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Ты вот – Маша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 и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я – Миш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естн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у а что?.. Зачем мне врать-то тебе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иш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 да… Миш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 правда – забавно… Миша… и Маш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линная 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Кхм… О чём это я?.. Да, тост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Мужчина смотрит на свой стакан так, будто видит его в первый раз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Знаешь, Маша… ты вот про музыку меня спрашивала… ты понимаешь, тут такое дел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Раньше… несколько лет назад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ужчина залпом выпивает вино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Крепковатое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тост?.. как же – тост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ост?.. Да, тост… Ты прости, Маша, что-то я сегодня… не то всё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Извините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Слушай, давай на «ты»… Как-то неудобно мне… Неужели я так плохо выгляжу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 смысле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, как сказать… Сколько мне, как ты думаеш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е знаю… Лет сорок… наверное… А что?.. нет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ет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скольк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Тридцать два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sz w:val="24"/>
        </w:rPr>
        <w:t xml:space="preserve">Ой… простите, пожалуйста… </w:t>
      </w:r>
      <w:r>
        <w:rPr>
          <w:i/>
          <w:sz w:val="24"/>
        </w:rPr>
        <w:t xml:space="preserve">(смеётся)   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Да ладно… (улыбается) Значит, так плохо выгляжу… Только это… давай, всё-таки, на «ты»… Хорош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… я постараюсь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тебе скольк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Мне?.. Мне – шестнадцать… сегодня исполнилось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-а… Тогда – поздравляю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пасиб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жалуйст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его не допиваеш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Девушка смотрит на свой стаканчик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очн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евушка медленно пьёт. Потом ставит пустой стаканчик рядом с бутылкой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Давайте свой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Мужчина протягивает свой пустой стакан. Девушка берёт его и ставит рядом с бутылкой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до бы, может… ещё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мне кажется – и так неплох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ы думаете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Маша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а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Я же просил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… да… Ты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а самом деле… не знаю… Это не так просто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ичего!.. Учись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орошо… Я попробую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слушай, а как ты… Тебе же шестнадцать всего, да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а… вот, сегодня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И что – в магазине… ну, вино?.. Продавщицы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sz w:val="24"/>
        </w:rPr>
        <w:t xml:space="preserve">Не знаю… Я, наверное, так выгляжу… взросло, что ли… </w:t>
      </w:r>
      <w:r>
        <w:rPr>
          <w:i/>
          <w:sz w:val="24"/>
        </w:rPr>
        <w:t>(улыбается)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Так я это… схожу ещё за одной?.. м?.. Неплохое вино, правда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Крепковатое… Мне, честно говоря, хватило уже… и так хорош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Тогда ладно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линная пауза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Можно вопрос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авай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вы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ы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т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ы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, да… Ты… а ты не обидишься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т, Маша, я не обижус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естно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естно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орошо… Тогда – вопрос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у?.. Где вопрос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йчас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Ладно… Вопрос!.. Миша, а ты… ты не наркоман… случайн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линная 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А ты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-у… Я ведь первая спросил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ичего страшног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у, чего молчишь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Я жду… я ведь первая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т, я не наркоман… А почему это тебе вдруг… показалос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е знаю… Вы тут один… на крыше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ы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Да, сорри… ты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Что это ты сказала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дин, говорю, на крыше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ет-нет, только что… «Сори» какое-т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-а! Ты - что?.. английского не знаешь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т… я в школе французский учил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и что?.. Я вот – английский… но я ведь знаю, что такое… там… «бонжур» там, «мерси»… «пардон»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я вот – не знаю… не интересовался… «Сори»… Ну и что такое «сори»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… почти то же самое, что и «пардон»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нятн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ак это… всё-таки – не наркоман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ет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Я тоже – нет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Ясно…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Значит – самоубийц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т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а нет, ничег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Кто – самоубийца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у… если человек один на крыше сидит… это ещё не значит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Маша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У тебя же день рождения!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 д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чего ты тогда здесь делаешь, на крыше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</w:rPr>
        <w:t>Ну как – чего?.. Отмечаю…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как же… друзья, родители?.. Праздничный стол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икак… Друзей у меня нет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родители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… тоже можно сказать, что нету… Я от них ушл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И давн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егодня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Понятн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с друзьями – что… Я думаю, так не бывает… Хотя бы один… должен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й, они все… тупые… дети совсем… «Фабрика Звёзд», все дела… Все разговоры – про мобилки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А… а у тебя… разве нет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его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… мобильника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Я его выбросила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Зачем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достал потому что!.. Мне он не нужен, это родоки… чтобы контролировать постоянно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-а… Понятн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Я понимаю… мне их вроде… как бы… и жалко должно быть… Они там сейчас волнуются… переживают… звонят мне на мобилу через каждые пять минут… Но на самом деле… Ты знаешь, это так всё достало уже… Мне ведь дома у себя вообще ничего нельзя!.. Ни музыку послушать, ни телевизор, вообще ничего!.. Компьютер отец вроде как мне покупал… но стоит этот компьютер почему-то в его комнате… а мне даже и подходить к нему самой нельзя… только «под присмотром»… Всё – под присмотром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ак, самое смешное, и на улицу… чтоб не дома… или к подружке там… это ведь тоже нельзя!.. Сразу вопли начинаются: «А что ты там будешь делать?! А может, ты уже куришь?! А уроки кто будет за тебя делать?!»… Ну и… в том же духе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самое противное… Они, короче, «заботятся»… «Мы ведь не хотим, чтобы ты попала в дурную компанию!»… Интеллигенты сраные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А на самом-то деле… Ай, короче, эгоисты!.. Такое ощущение, что если бы меня не было… им бы намного удобнее было… На той же их работе сраной… </w:t>
      </w:r>
      <w:r>
        <w:rPr>
          <w:i/>
          <w:sz w:val="24"/>
        </w:rPr>
        <w:t>(кривляется)</w:t>
      </w:r>
      <w:r>
        <w:rPr>
          <w:sz w:val="24"/>
        </w:rPr>
        <w:t xml:space="preserve"> В глаза коллегам смотреть не стыдно было бы… А то ведь стыдн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то – учишься… не очень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i/>
          <w:sz w:val="24"/>
        </w:rPr>
        <w:t xml:space="preserve">(усмехается) </w:t>
      </w:r>
      <w:r>
        <w:rPr>
          <w:sz w:val="24"/>
        </w:rPr>
        <w:t>Да не то что не очень… Вообще никак… Не учусь я, в общем… совсем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евушка встаёт, покачиваясь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й!.. Я смотрю, мне уже прикольно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что – не нравится учиться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тебе нравилось разве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Мне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га, тебе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Мне?.. А я уже и не помню… Нет, наверное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от и мне – нет… и не наверное, а точн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линная 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Всё с тобой ясн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а что тебе ясно?!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а всё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й, ничего не ясно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 чего ты злишься-т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того!.. Знаю потому что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то ты знаеш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о, что ты сейчас скажешь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 и что я скажу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то!.. Давай, типа, хорош глупостями заниматься, шуруй домой, маленькая ещё!.. Ну и… всё такое… в том же духе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Мужчина пожимает плечам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И не собирался даже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авд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равд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авд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равд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начит – правд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Значит – так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что тогда тебе ясн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Мужчина вздыхае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Ясно, что ничего не ясно… Мне просто смешно… Нет-нет, ты не думай!.. Я не с тебя смеюс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то-то не заметно, чтоб ты вообще смеялся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А мне внутри смешно, а не снаружи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га… Типа пошутил… Три раза «ха-ха»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а ладно… И не шучу я совсем… Просто… ты мне меня напомнила… в детстве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Так ты же не помнишь ничего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ет, ну почему?.. Что-то помню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Кстати, вот интересно… С тобой не бывает такого… ну… как бы эт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ег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Вот… чтобы какое-нибудь одно слово тебя всю жизнь преследовал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ет, вроде… Что-то не замечала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Интересно… А вот у меня – всю жизнь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т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Это, понимаешь… такое ощущение… будто у тебя всё время за спиной какая-то дверь открыта… и из неё дует… нормально так… в спину… А повернуться и закрыть ты не можешь… потому что она всё время за спиной… ну, понимаешь, да?.. Как ни вертись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Что-то понимаю… такое… Это, наверное, похоже… вот у меня такое вот есть – «совпадения»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i/>
          <w:sz w:val="24"/>
        </w:rPr>
        <w:t xml:space="preserve">То есть?..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… у меня всё… ну, или – почти всё… оно, как бы, парами такими идёт… Как бы объяснит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 вот, например… Я у себя, к примеру, музыку дома слушаю, а за окном, по улице мужик идёт… и так прямо, понимаешь, в самый ритм!.. Один в один!.. Или фильм какой смотришь, а сам себе своё что-то такое думаешь… и слово такое проскальзывает… ну, в голове у тебя… в мыслях… какое-нибудь… ну, к примеру… там… «направление»… такое что-нибудь… И тут же, по тельчику – то же самое «направление»!.. Понимаеш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Вполне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То есть, у меня такое часто бывает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нимаю… Но у меня не так… У меня – слов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то за он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Очень простое слово… ничем особым таким не выдающееся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 и какое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«Один»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Это слово такое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Угу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«Один»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Мучает тебя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Можно и так сказать… Но, скорее, не мучает… а… просто… определяет вообще всё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о ест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, вообще всё… Всё моё существование… бытие, так сказат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г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Знаешь, я ведь этого никому не говорил… (улыбается)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чему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… я в такой среде просто жил, что… не поняли бы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… Понятно… А я вот своим друзьям… когда они у меня были ещё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ро «совпадения»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да… И ты знаешь… Нормально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Фу-ух… Что-то у меня голова болит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ебе не холодно?.. Ночь уже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ет, мне наоборот – жарко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Да-а, наверное вина больше не надо!.. </w:t>
      </w:r>
      <w:r>
        <w:rPr>
          <w:i/>
          <w:sz w:val="24"/>
        </w:rPr>
        <w:t>(смеётся)</w:t>
      </w: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олько сейчас поняла?.. (улыбается)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sz w:val="24"/>
        </w:rPr>
        <w:t xml:space="preserve">Ага!.. Я смотрю, у меня так язычок нехило развязался… </w:t>
      </w:r>
      <w:r>
        <w:rPr>
          <w:i/>
          <w:sz w:val="24"/>
        </w:rPr>
        <w:t>(смеётся)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я что-то… как будто это сок был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ак что со словом «один»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Со словом «один»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 д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Слово «один»… просто… как-то… не допускает, что ли, существования слова «два»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чему?.. Странно… Мне кажется, наоборот… Там где один, там и два, потом и три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Я не знаю, как мне это тебе объяснить… просто… Вот возьмём наш мир… окружающее нас «всё»… Дома вот эти, деревья, дороги, по которым люди идут… машины… фонари… Ну вот всё это… В этом мире изначально всё держится на слове «два»… понимаешь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е совсем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у вот… день и ночь, к примеру… солнце и луна… небо и земля… вода и суша… понимаешь?.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ы с тобой на крыше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Да, но здесь немножко другое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чему?.. Ты же говоришь – «два»?.. Нас ведь двое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Да, двое, но я немного не о том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почему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тому что изначально я на этой крыше был один!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о ведь шаг от одного к двум произошёл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 совсем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чему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тому что я, по сути, всё равно один… и буду один… очень скоро… навсегда… совсем один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о ест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-а!.. Я поняла… Так и есть – ты самоубийца!.. Пришёл на крышу, чтобы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(перебивает) Да, я – самоубийца!.. И хожу на эту крышу каждый вечер… Лет десять где-т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зачем тогд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росто нравится сидеть мне здесь!.. нравится!.. одному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вдвоём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вдвоём – я не пробовал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то – неужели за десять лет никт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и одного человека, кроме меня… Ты - первая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Весел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Как раз наоборот… очень грустно… </w:t>
      </w:r>
    </w:p>
    <w:p>
      <w:pPr>
        <w:pStyle w:val="2"/>
        <w:rPr/>
      </w:pPr>
      <w:r>
        <w:rPr>
          <w:rFonts w:eastAsia="Courier New"/>
          <w:i/>
          <w:sz w:val="24"/>
        </w:rPr>
        <w:t xml:space="preserve"> </w:t>
      </w:r>
      <w:r>
        <w:rPr>
          <w:rFonts w:eastAsia="Courier New"/>
          <w:sz w:val="24"/>
        </w:rPr>
        <w:t xml:space="preserve">   </w:t>
      </w:r>
    </w:p>
    <w:p>
      <w:pPr>
        <w:pStyle w:val="2"/>
        <w:rPr>
          <w:sz w:val="24"/>
        </w:rPr>
      </w:pPr>
      <w:r>
        <w:rPr>
          <w:sz w:val="24"/>
        </w:rPr>
        <w:t>Почему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А потому что твой приход сюда, на эту крышу… это знак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е понимаю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Я всегда и везде был один, понимаешь?.. А ты сама сказала, что нас теперь двое, помниш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 д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Значит – всё… капут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ы – что? – боишься этой самой двойки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 знаю… но я привык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а врёшь ты всё!.. Ты не мог быть один всё время!.. А родители, а школа?.. университет?.. Ты учился в университете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Был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вот!.. А работа, наконец?! Ты просто никак не можешь и не мог быть один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Ты не понимаешь… это всё другое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ет, ну как же!.. Разговаривать ведь ты умеешь?!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 сути, я ещё ни с кем не разговаривал… Так только, обменивался информацией… А с тобой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 чем же это я такая особенная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 знаю… Тебя я не боюсь почему-т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е понимаю, чем тебя не устраивает «два»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i/>
          <w:sz w:val="24"/>
        </w:rPr>
        <w:t>В слове «один» нет пустоты… А в слове «два» -</w:t>
      </w:r>
      <w:r>
        <w:rPr>
          <w:sz w:val="24"/>
        </w:rPr>
        <w:t xml:space="preserve"> </w:t>
      </w:r>
      <w:r>
        <w:rPr>
          <w:i/>
          <w:sz w:val="24"/>
        </w:rPr>
        <w:t>есть… в самой серёдке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подробней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«Два» – это два полюса, северный и южный, две точки, А и Б, между которыми – невероятная пропасть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ежду А и Б – никакая не пропасть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что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sz w:val="24"/>
        </w:rPr>
        <w:t xml:space="preserve">Между А и Б… хм!.. И!! </w:t>
      </w:r>
      <w:r>
        <w:rPr>
          <w:i/>
          <w:sz w:val="24"/>
        </w:rPr>
        <w:t>(смеётся)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о есть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, ты что?.. Не знаешь, что ли?.. А и Б сидели на трубе… А упало, Б пропало… Не знаешь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Знаю… Только вот И… это ведь и есть пропаст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чему эт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 вот послушай: ИИИИИИИИИИИИИИИИИИИИИИИИИИИИИИ!!!!!!!! Похоже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-у… как будто бомба падает… как в кино про войну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Вот-вот!.. А куда бомба падает?.. В пропасть!!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разве в слове «один» нету пропасти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-а… нету… это ведь одна единственная точка… остановка… только вечная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дожди!.. А как же колодец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, колодец… У колодца есть края… колодец – это «два», потому что между краями… краем А и краем Б… есть путь, понимаеш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Значит, ты боишься пути?.. движения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Значит – боюс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 что?.. преодолеть страх этот… никак, д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Видимо – д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 что тепер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… теперь… вот ты пойдёш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кто тебе сказал, что я пойду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… а как же?.. не будешь же ты здесь жить?.. Тут пусто, холодно… И Карлсон тут не живёт… никакой романтики… скукотищ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кто такой… этот Карлсон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ы не знаешь Карлсона??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что – должн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Вот это да!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а что в этом такого?.. Ты тоже… я уверена… много чего не знаешь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Это - да! – но не знать Карлсона… Ты меня извини, конечно… н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вно!.. Перестань, пожалуйста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Вообще-то, да… время уже не то… Ты, наверное, и Алису Селезнёву не знаеш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е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Да ладно, не дуйся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о ведь когда-нибудь… ты должна будешь… куда-то пойти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икуда я не пойду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А мне что тогда делать?.. 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ди домой… Ты ведь, скорей всего, в этом доме живёш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а… в этом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 вот, спускайся вниз, ложись спать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ты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что – я?.. Какая разница – что – я??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 как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никак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Я больше ничего не хочу… Откуда я знала, что ты тут будешь сидеть?.. Я ведь на крышу вообще первый раз пришл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икогда на крыше не была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что в этом такого стыдного?!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а нет, ничего… Просто странно… и всё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мне вот странно, что ты двоек всяких боишься!..И объяснить толком ничего не можешь!.. Никакой логики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 почему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о кочану папайе!.. Сидит тут… Это что – твоя крыша, что ли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т, не моя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вот и иди домой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Зачем ты так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ты зачем?!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Знаешь, мне кажется, твои проблемы… они… короче, тут не из-за чег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Что?.. Ну, продолжай!.. Прыгать не из-за чего?! А откуда ты знаешь?.. А может, у меня СПИД?.. А может, я ещё и беременна к тому же?! Что ты можешь знать?!!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а не верю я, что у тебя СПИД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какая разница?!! А мне, может, кажется, что тебе не из-за чего!.. Двойки, понимаешь!.. Сраные двойки!.. Шизик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линная 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е надо так нервничать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Я и не нервничаю… Достало всё… Мне всего-то шестнадцать, а в жизни… ну ничего светлого!.. ни децела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этот… который Рэйдио… как там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w:t>Radiohead?..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 да… Он самый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й!.. Толку тебе объяснять… ты ведь не слышал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i/>
          <w:sz w:val="24"/>
        </w:rPr>
        <w:t xml:space="preserve">Ну и что?.. Попробуй, всё-таки… Это ведь… хорошая музыка?.. </w:t>
      </w: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орошая… Под такую музыку хорошо в петле болтаться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А почему тогда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равится почему?.. Именно поэтому и нравится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адо слушать тогда что-нибудь весёлое!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ерпеть не могу это всё!.. Весёлое!.. Они же как будто издеваются над тобой!.. И что ты вообще меня… какая тебе разниц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 знаю… Не хочу, чтобы твоя кровь смешивалась с моей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 смысле??!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Когда шлёпнемся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-а, вот ты о чём!.. Прыгай тогда с другой стороны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там деревья… Со всех сторон деревья… Только с этой… пусто… асфальт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слушай, а тебе не всё равно будет?.. Ты же мёртвый будешь уже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Откуда я могу знат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Да-а… Ты точно больной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Всё может быть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Это бред… полный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т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Да всё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то будем делат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что ты можешь предложить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 знаю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Мужчина пристально смотрит на девушк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ы что… хочешь со мной переспат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С чего это ты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А что ты так… смотришь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Как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Вот так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ы знаешь, я ведь и не против… Тольк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то?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У меня ещё – ни разу… понимаешь… я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евочка ещё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га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у что ж… нормально… Я даже удивлён несколько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sz w:val="24"/>
        </w:rPr>
        <w:t xml:space="preserve">Ну да, я тебя понимаю… </w:t>
      </w:r>
      <w:r>
        <w:rPr>
          <w:i/>
          <w:sz w:val="24"/>
        </w:rPr>
        <w:t>(кривляется)</w:t>
      </w:r>
      <w:r>
        <w:rPr>
          <w:sz w:val="24"/>
        </w:rPr>
        <w:t xml:space="preserve"> В наше время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так что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Чт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, ты не понимаеш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е совсем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у… поцелуй меня, что ли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целовать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Угу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Тогда закрой глаза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орошо…</w:t>
      </w:r>
    </w:p>
    <w:p>
      <w:pPr>
        <w:pStyle w:val="2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2"/>
        <w:rPr/>
      </w:pPr>
      <w:r>
        <w:rPr/>
        <w:t>Девушка закрывает глаза. Свет на сцене медленно гаснет. Кромешная темнот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у и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Я жд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ы где там застрял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линная 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иша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Свет на сцене медленно появляется. Девушка стоит одна с широко раскрытыми глазам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н – что? – спрыгнул, что ли?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евушка подходит к краю сцены, становится на колени и заглядывает за кра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Хм… Пусто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Хм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евушка встаёт и идёт в центр сцены. Смотрит вверх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м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Сверху падает пустой пластиковый стаканчик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чень интересно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Сверху падают ещё несколько пустых пластиковых стакан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авай, давай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Сверху - прямо на девушку – сыплется огромное количество пустых пластиковых стакан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твет принят… Внимание, правильный ответ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евушка выбирается из-под завала и идёт к краю сцен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Я не очень люблю кино… Но один фильм… вернее, даже не фильм… а так… фрагмент… вот этот фрагментик… я очень хорошо помню до сих пор… Сама не знаю почему…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ам, короче… ну в фильме… у парня одного… он был вредный такой - сначала, но потом – постепенно – исправляться вроде как стал… Так вот у него, как оказалось, был брат… старший… А он, парень этот, не знал… И всю жизнь прожил, не зная… Там длинная такая история, как они друг друга понять и принять пытались… Брат этот, старший… он был больной… Болезнь такая… аутизм… То есть, человек был болен… как бы… невероятным таким одиночеством… Он, если подумать, всегда был один… Всё время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И вот мой любимый момент… Это в самом конце… Старшему брату надо уезжать… в больницу… Ему не разрешают остаться с младшим… долго объяснять почему, да это и не важно… И вот младший провожает старшего на поезд… Старший забирается в вагон… Я когда первый раз этот фильм смотрела… я подумала… вот он вошёл… вот его не видно уже… но сейчас он выскочит и бросится на шею младшему… И всё у них будет хорошо!.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о… ничего подобного… Старший вошёл… младший стоит возле вагона… и никто не выскакивает и не заскакивает… Фильм кончился… Титры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ау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Сверху - на тросе – опускается мужчина. Он, улыбаясь, обнимает девушку. 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Вот некоторые говорят: я остался совсем один… Это, конечно, смешно… Потому что остаться одному - никак невозможно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чему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Ну… как почему?.. Всё очень просто… ты ведь с самого своего начала – один… совсем один…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овсем-совсем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бсолютно!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 что теперь делать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А ничего!.. Постигать пропасть!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это не больн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и капельки!.. Главное – не принимать всё всерьёз…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 это возможно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Ещё как!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Длинная пауза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А ты кто?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Я?.. Миша. А что?.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а так… ничего… Просто я была уверена, что смерть выглядит совсем по-другому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Мужчина крепко прижимает к себе девушку, и они стремительно поднимаются вверх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ауз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верху на сцену падает мобильник и долго, минуты три-четыре, издаёт противный дребезжащий сигнал. Потом – щелчок, будто бы сняли трубку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ЖЕНСКИЙ ГОЛОС: Алё… Алё, кто это?.. Алё!.. Алё-о… Кто это?! Алё?! Ну говорите же!.. Алё!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Характерный грохот – трубку бросил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b/>
          <w:b/>
          <w:sz w:val="36"/>
        </w:rPr>
      </w:pPr>
      <w:r>
        <w:rPr>
          <w:b/>
          <w:sz w:val="36"/>
        </w:rPr>
        <w:t>ЗАНАВЕС.</w:t>
      </w:r>
    </w:p>
    <w:p>
      <w:pPr>
        <w:pStyle w:val="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  <w:t xml:space="preserve">26.10.2004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C Chal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C Chalk" w:hAnsi="LC Chalk" w:cs="LC Chalk"/>
      <w:b/>
      <w:sz w:val="5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9:40:00Z</dcterms:created>
  <dc:creator>krokodil</dc:creator>
  <dc:description/>
  <dc:language>en-US</dc:language>
  <cp:lastModifiedBy>krokodil</cp:lastModifiedBy>
  <dcterms:modified xsi:type="dcterms:W3CDTF">2005-05-09T13:20:00Z</dcterms:modified>
  <cp:revision>4</cp:revision>
  <dc:subject/>
  <dc:title>Стешик Константин Леонидович, родился 08</dc:title>
</cp:coreProperties>
</file>