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©</w:t>
      </w:r>
      <w:r>
        <w:rPr>
          <w:rFonts w:cs="Courier New" w:ascii="Courier New" w:hAnsi="Courier New"/>
          <w:b/>
          <w:sz w:val="24"/>
        </w:rPr>
        <w:t>Стешик Константин Леонидови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e-mails: </w:t>
      </w:r>
      <w:hyperlink r:id="rId2">
        <w:r>
          <w:rPr>
            <w:rStyle w:val="InternetLink"/>
            <w:rFonts w:cs="Courier New" w:ascii="Courier New" w:hAnsi="Courier New"/>
            <w:b/>
          </w:rPr>
          <w:t>lunik8@mail.ru</w:t>
        </w:r>
      </w:hyperlink>
      <w:r>
        <w:rPr>
          <w:rFonts w:cs="Courier New" w:ascii="Courier New" w:hAnsi="Courier New"/>
          <w:b/>
          <w:sz w:val="24"/>
          <w:lang w:val="en-US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  <w:b/>
          </w:rPr>
          <w:t>k4t@narod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тел. 2144050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C Chalk" w:hAnsi="LC Chalk" w:cs="LC Chalk"/>
          <w:b/>
          <w:b/>
          <w:sz w:val="52"/>
        </w:rPr>
      </w:pPr>
      <w:r>
        <w:rPr>
          <w:rFonts w:cs="LC Chalk" w:ascii="LC Chalk" w:hAnsi="LC Chalk"/>
          <w:b/>
          <w:sz w:val="52"/>
        </w:rPr>
        <w:t>МУЖЧИНА – ЖЕНЩИНА – ПИСТОЛЕТ</w:t>
      </w:r>
    </w:p>
    <w:p>
      <w:pPr>
        <w:pStyle w:val="Normal"/>
        <w:rPr>
          <w:rFonts w:ascii="LC Chalk" w:hAnsi="LC Chalk" w:cs="LC Chalk"/>
          <w:b/>
          <w:b/>
          <w:sz w:val="52"/>
        </w:rPr>
      </w:pPr>
      <w:r>
        <w:rPr>
          <w:rFonts w:cs="LC Chalk" w:ascii="LC Chalk" w:hAnsi="LC Chalk"/>
          <w:b/>
          <w:sz w:val="52"/>
        </w:rPr>
      </w:r>
    </w:p>
    <w:p>
      <w:pPr>
        <w:pStyle w:val="Normal"/>
        <w:jc w:val="righ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Действующие лица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Мужчина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i/>
          <w:sz w:val="24"/>
        </w:rPr>
        <w:t>курсив</w:t>
      </w:r>
      <w:r>
        <w:rPr>
          <w:rFonts w:cs="Arial" w:ascii="Arial" w:hAnsi="Arial"/>
          <w:b/>
          <w:sz w:val="24"/>
        </w:rPr>
        <w:t xml:space="preserve">) – в чёрном плаще, в руках – затрёпанный пакет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sz w:val="28"/>
        </w:rPr>
        <w:t>Женщина</w:t>
      </w:r>
      <w:r>
        <w:rPr/>
        <w:t xml:space="preserve"> – в белой куртке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Писто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У какого-то французского режиссёра… Годар, кажется, я не помню… у него был такой фильм… да я его даже и не смотрел ни разу… так, только отрывки… и ещё в журнале каком-то… там статья про французское кино шестидесятых… и кадр из этого фильма… Тут и не в этом дело, не в фильме самом… Не знаю, как так объяснить… Короче, сам образ: молодой ещё совсем Бельмондо, в шляпе, плащ вот так вот, через руку… А может, и не было плаща? Я уже не помню. Не важно… Просто вот он в шляпе, худой такой, красивый… Весь в чёрном… А рядом с ним – девчонка… ну совсем ещё школьница. Такая, волосы не очень длинные… Как эта причёска называется? Паж? Или каре? Не знаю… Но, короче, не очень длинные волосы… Белая водолазка в обтяжку, под горло… И, кажется, они… ну, Бельмондо с девчонкой, - кажется, они возле машины какой-то такой стояли, - такая вся круглая машина… смешная… Не помню… Была, вроде, машина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 и что дальше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А?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ше-то – что? Там была смешная машина. И что дальш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А-а!.. Да!.. Так вот! Сам просто образ… Я вот не знаю почему, но он меня так торкнул!.. Со страшной силой просто… Что-то такое… очень такое французское… Я даже эту фотографию вырезал и – в рамку, и на стенку… Приходишь домой, а дома тебя ждёт кусочек Франции… что-то такое очень свежее, живое… настоящее… даже опасное немного. Знаешь, это как бы такой глазок, как в двери… Дверь такая огромная, толстая, из жутко толстого железа… И ключей у тебя нету… Прорваться туда, за дверь, - ну никак! – а ведь хочется!.. И вот для таких, которым страшно хочется, есть глазок специальный… Много не увидишь, но хоть что-т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почему ты фильм не посмотрел?.. Ну, Годара этого… Я думаю, его не так сложно найт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Я боюс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смысл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Просто боюс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А вдруг там не то совсем?.. Ерунда какая-нибуд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 и ч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Ну как это «ну и что»?! Ведь всё сломается тогда!.. понимаешь? Это совсем другое будет… А я не хочу… И очень хорошо, кстати, что я отрывков не помню совсем!.. А фотографи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дожди, а что на фотографии?.. Только ты мне вот точно всё… со всеми мелочами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Я тебе уже говорил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я уже не помню. Давай ещё раз… и – главное – мелочи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Не могу я мелочи… не помн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не помнишь? Ты же говорил, она у тебя дома, на стенке, в рамочке… Так ведь, да? Получается, ты её каждый день видишь, - должен тогда всё помнить: где кто стоит -  Бельмондо справа, девчонка слева, или наоборот, - был плащ, или не было плаща никакого… машина та же – смешная которая, круглая… Ну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го молчишь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Да ничего… Я продал свою квартиру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смысле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В прямом! Продал и всё… Деньги почти уже потратил все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где сейчас живёшь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В гостинице… Да ладно, какая теперь разница? Была квартира, была и фотка на стене, теперь нету – ни того… ни другого…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2"/>
        <w:rPr/>
      </w:pPr>
      <w:r>
        <w:rPr/>
        <w:t>Фотографию мог бы и с собой забрать… Как же! – глазок, Франция, все дел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Тогда не до этого было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/>
      </w:pPr>
      <w:r>
        <w:rPr/>
        <w:t xml:space="preserve">Холодно как-то здесь… Послушай, может, пойдём куда? В кафе какое-нибудь?.. Я уже замёрзла, если честн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Ты… это… Я ведь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т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Ну-у… Я долго тебя не задержу вообще-то… Я, на самом деле, только… ну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 что «ну»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Как бы это так…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Послушай… Давай я… это… с самого начала… А то у меня по-другому не получится всё объяснить… Я с самого начала, хорош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адно, давай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одно, ё-моё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Я быстро, ты не переживай!.. Тут нечего и рассказывать-то по сути… И все эти мелочи… не в них ведь дело… где кто стоял, справа, слева… Это всё, знаешь, так как-то… Тут в другом всё… Это как мечта такая, что ли, не знаю… Всё самое последнее… Вот когда вокруг мрак такой сплошной, серый мрак, неуютно – жуть! – такое состояние… Это, знаешь… ну вот, бывает, скажет кто: «Чтоб тебе пусто было!» – так вот это такое именно состояние… То есть, «пусто» мне, везде «пусто» – и дома даже… Так вот эта фотография, она…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>(перебивает)</w:t>
      </w:r>
      <w:r>
        <w:rPr>
          <w:rFonts w:cs="Courier New" w:ascii="Courier New" w:hAnsi="Courier New"/>
          <w:sz w:val="24"/>
        </w:rPr>
        <w:t xml:space="preserve"> Что – так плохо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Что – плох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бе – плохо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 xml:space="preserve">Ну… Я бы не сказал, что очень хорошо, если честн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слушай, когда мы с тобой в последний раз виделись?.. Четыре года назад, да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Я не помню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лучайно, в парке… так ведь, да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Да, кажетс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нтересно, как ты вот жил все эти четыре года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 xml:space="preserve">Что ты хочешь этим сказать, вопросом своим?..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 ничего такого особенного… Просто интересно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Я вчера как раз думала о тебе… Думала, как он там, интересно?.. Чем занимается… может, уехал вообще куда-нибудь, за границу… большим человеком стал… а? Не стал большим человеком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Нет, не стал… И не собирался…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Хм… А кем стал тогда, если не большим человеком?.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Это… ты меня сбиваешь постоянно! Я ведь к этому и веду!.. Подожди!.. Давай, я всё по порядку!.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 давай, давай… Франция там, все дела!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Да!.. Это… про фотку… Ну, короче, ты ведь поняла, что она, эта фотография, для меня значила?.. да и значит до сих пор… Поняла ведь, да?..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Ну, поняла, поняла… Островок надежды в море невзгод!.. да?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Можно и так сказать… Так вот! Я уже говорил тебе, что вырезал её из журнала какого-то, про кино?.. Там на той же странице статья ещё была… Про французское кино шестидесятых… Ничего не помню из этой статьи, кроме одного… Кажется, этот самый Годар сказал что-то вроде… Сейчас… секунду…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Вот! Так, кажется: чтобы снять фильм, не нужно ничего, кроме камеры, мужчины, женщины и пистолета!.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eading2"/>
        <w:rPr/>
      </w:pPr>
      <w:r>
        <w:rPr/>
        <w:t xml:space="preserve">Ещё режиссёр нужен…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Да ладно!.. Не в этом ведь суть!.. Просто… Вот сочетание этой фразы… и того, что на фотке… Я как представлю себе, что вот стоит Бельмондо, а в кармане плаща у него – револьвер! – так у меня аж мурашки по спине!.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уза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2"/>
        <w:rPr/>
      </w:pPr>
      <w:r>
        <w:rPr/>
        <w:t>И к чему ты это всё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>Понимаешь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мне нужна твоя помощь… Ты не подумай, ничего такого!.. И не пугайся!.. Я тебе всё объясню потом… Для чего это всё вообще… И ты не думай, я не собираюсь тебя впутывать…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2"/>
        <w:rPr/>
      </w:pPr>
      <w:r>
        <w:rPr/>
        <w:t>Так, подожди!.. Это – что, какая-то месть такая, да?.. Извращённая?.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</w:rPr>
        <w:t>Да что ты?!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Ничего такого!.. Смотри… тут у меня шляпа с собой есть… вот…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3"/>
        <w:rPr/>
      </w:pPr>
      <w:r>
        <w:rPr/>
        <w:t>Мужчина аккуратно вынимает из пакета чёрную шляпу и нахлобучивает её себе на макушк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/>
      </w:pPr>
      <w:r>
        <w:rPr/>
        <w:t xml:space="preserve">Слушай, ты можешь мне нормально объяснить – чего ты от меня хочешь?! Зачем ты меня позвал вообще?! Шутки шутить дурацкие?.. Четыре года – ни слуху ни духу, ни звонка, ни письма, пусть самого короткого… ничего! И тут объявляется!.. Шляпа у него!.. Бельмондо!.. Ты издеваешься?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ет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Что это за херня вообще?! Я не понимаю!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Я тебе всё объясню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ы мне мог тогда хотя бы позвонить?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ет, не мог… Честно – не мог!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Ты поставь себя на моё место!.. Подумай головой своей, каково мне тогда было!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Я тебе всё объясню, честное слово!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Да зачем?! Зачем?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у… как?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ы хоть помнишь, как всё было?.. Тогда, в парке?.. Ты помнишь, что ты мне сказал тогда?.. Помнишь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Если честно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«Милая, посиди немножко, я на пару минут, за сигаретами!..» Не помнишь?!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Я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Я просто не понимаю – зачем?!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Я тебе всё объясню…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а какая теперь разница?! Объяснять всё тогда надо было, понимаешь?! А не проваливаться неизвестно куда на четыре года… А потом цирк здесь устраивать…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Послушай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А я ему ещё и подыгрываю… Дура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Бельмондо!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Послушай, за что ты так со мной?! За что ты мне мстишь вообще?! Что я тебе сделала?..     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Что молчишь?.. Ты мне можешь рассказать хотя бы, как ты жил эти четыре года… как сейчас живёшь?.. Сигареты купил тогда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ет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А я тебя тогда до трёх часов ночи ждала… понимаешь? – с самого утра и до трёх часов ночи… Ждала, дура, суженого со свежим табачком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Как там мама твоя?.. Поправилась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Мама умерла в прошлом году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Извини… я не знала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Да ладно… Ты-то тут причём?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А, ну конечно, конечно! – я, как всегда, ни причём!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ет, ну на самом деле!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Хорошо, забудь!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ро себя расскажи хоть немного… Квартиру ты продал, живёшь в гостинице… Фотографию с Бельмондо потерял… Что ещё?.. Может, ты женился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Ты ведь прекрасно знаешь, что нет!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Откуда это я могу знать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Разве по мне не видно?.. Я похож на женатого человека?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Кто тебя знает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Слушай, холодно… Давай пойдём куда-нибудь…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Нет, нельзя… Я могу передумать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 есть?.. Не понимаю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Ну-у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Опять цирк?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Я, наверное, совсем слепая и тупая дура… Потому что я ну ни фига не понимаю, что здесь происходит и какая моя в этом роль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Я уже думала – всё… Умер человек… Попал под машину… или зарезали… Думаю, надо бы больницы и морги обзвонить… А потом… Я ведь даже фамилии твоей не знаю… И отчества… Как звали твоего отца?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Послушай, разве это имеет какое-нибудь значение?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Ну, конечно, имеет! Как ты не понимаешь!.. Я ведь про тебя даже таких простых вещей не знала до сих пор… отчества твоего…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Ай!.. Это всё ерунда!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ет, ну почему ерунда?.. Мне вот интересно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Я только-только немного успокоилась… перестала дёргаться от каждого телефонного звонка… или в дверь когда звонят… Я уже думала – ну всё… кажется – всё… спать стала по ночам более-менее… А потом… как-то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Вот смотрю в окно, а там по улице мамаша с коляской… Хм, мамаша!.. Девочка ещё совсем… А мне уже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Резиновая какая-то молодость у меня получилась… бесконечная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Слушай, а почему ты квартиру продал?.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Так было нужно… Деньги были нужны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Понятно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Ты прямо как партизан… Или тайный агент какой-нибудь… Ни слова врагу!.. Может, ты и на самом деле работаешь где-нибудь… в какой-нибудь такой структуре, а?.. Я ведь о тебе вообще ничего не знаю… Ну, разве только про маму твою немножко… которой нет уже… А мы ведь с тобой – больше года, чуть ли не каждый день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Меня тогда, в парке, - как обухом по голове… Сижу и думаю: что делать, надо морги обзванивать… и тут вдруг понимаю, что не знаю о тебе совсем почти ничего!.. А казалось!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Ну что ты молчишь?.. Чего потух?.. Такой весёлый поначалу был… радостный… живой апельсиновый сок… Чего скис?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Ладно, давай, рассказывай, чего ты хотел от меня?.. Какая такая помощь от меня требуется?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i/>
          <w:i/>
        </w:rPr>
      </w:pPr>
      <w:r>
        <w:rPr>
          <w:i/>
        </w:rPr>
        <w:t xml:space="preserve">Самый страшный месяц для меня – это октябрь… Вот так просыпаешься утром, подходишь к окну… а там всё как будто пеплом посыпано… Какое-то такое советское кино семидесятых, восьмидесятых… с каким-нибудь Янковским… к примеру… Такое плохое, унылое кино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</w:rPr>
      </w:pPr>
      <w:r>
        <w:rPr>
          <w:i/>
        </w:rPr>
        <w:t xml:space="preserve">Пусто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Так это понятно!.. Думаешь, ты один такой?.. Осень, такое время…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Нет, нет! Ты не понимаешь!.. Дело не в осени совсем… Это тяжело объяснить… Я просто остро очень чувствую, что мой фильм закончился… всё… конец уже был… а я болтаюсь где-то по инерции… как призрак такой… тень отца Гамлета… понимаешь? Всё уже… я так больше не могу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То есть?.. Что ты хочешь сказать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Ну… Хватит уже просто… понимаешь?.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Что - хватит?! Ты чего выдумал?.. Подожди!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Я просто… Вот эта фотография… кадр из фильма… с Бельмондо… Это такой… ну, как бы, самый светлый момент в моей жизни, что ли… мечта… Вот у меня шляпа, и плащ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Постой!.. А как же… Я, получается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(перебивает) Нет, нет!.. Я ведь потому с тобой… что ты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 xml:space="preserve">(перебивает) </w:t>
      </w:r>
      <w:r>
        <w:rPr/>
        <w:t>Так! Хватит!.. В чём, в конце-то концов, дело??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Ты что?.. Собрался себя убить?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Ты дурак?.. Или лечишься всё ещё??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Я так понимаю, что в кармане плаща у тебя…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Пистолет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Слушай… Давай поженимся, а?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i/>
          <w:i/>
        </w:rPr>
      </w:pPr>
      <w:r>
        <w:rPr>
          <w:i/>
        </w:rPr>
        <w:t>Это совершенно невозможно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Почему??? Ну почему?! Зачем тебе жить в гостинице?.. Ты будешь жить у меня… мы будем жить у меня!.. Нам ведь никто не будет мешать!.. И потом… вот представь себе… у нас родится сын… или дочь… или вообще – близнецы!..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Ну что ты молчишь?! Ты перестань эти глупости!.. Послушай!.. Ведь всё переменится, станет совсем по-другому!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Это совершенно невозможно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Ну как же?? Ты – что, ты меня… ты… меня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i/>
          <w:i/>
        </w:rPr>
      </w:pPr>
      <w:r>
        <w:rPr>
          <w:i/>
        </w:rPr>
        <w:t xml:space="preserve">Всё это похоже на плохое советское кино… Какая-то полная ерунда!.. Ведь в том, что сейчас со мной происходит, нет никакой жизни вообще!.. Ни грамма!.. Ноль!.. Что это такое вокруг?.. Это мрак, понимаешь, мрак! Серая пустота!.. Конец фильма… Ничего не переменится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Что ты себе в голову вбил?? Совсем дурак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Давай тогда вместе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Что – вместе?.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Сначала ты меня убьёшь, а потом – себя… Вместе… Если других выходов нет и на самом деле – конец фильма…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Да невозможно вместе!.. Всё равно по отдельности получится!.. Люди не могут быть вместе, никогда, понимаешь?! Это тотальное одиночество, абсолютное!.. Навсегда!.. понимаешь?! Я - один!.. один!.. Я просто прошу тебя немножко мне помочь!.. симулировать хоть как-нибудь кусочек настоящего счастья… хоть на чуточку… оказаться за дверью… пусть и не на самом деле… но просто поверить… Франция… улицы Парижа… прозрачный воздух… Я – Бельмондо, ты – девчонка в белой водолазке… смешная круглая машина… наша машина… ну притворись!.. ну пожалуйста!.. хоть на минуту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Я… я не знаю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Секунду!.. Сейчас… Я настроюсь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Сейчас, сейчас!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i/>
          <w:i/>
        </w:rPr>
      </w:pPr>
      <w:r>
        <w:rPr>
          <w:i/>
        </w:rPr>
        <w:t xml:space="preserve">Это будет настоящее хорошее кино!.. Пусть и совсем короткое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Сейчас, одну секунду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Послушай… Я согласна… только… может, не надо?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Не надо – что? 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у… не надо убивать себя… Я тебя очень прошу!..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i/>
          <w:i/>
        </w:rPr>
      </w:pPr>
      <w:r>
        <w:rPr>
          <w:i/>
        </w:rPr>
        <w:t xml:space="preserve">Спасибо тебе…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у подожди!.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Да уж… Мужчина, женщина, пистолет… Не вышло фильма…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sz w:val="20"/>
        </w:rPr>
      </w:pPr>
      <w:r>
        <w:rPr>
          <w:sz w:val="20"/>
        </w:rPr>
        <w:t>Мужчина вынимает из кармана плаща револьвер, глубоко заталкивает его себе в рот и нажимает на курок. Выстрел. Мужчина падает на спину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Очень длинная 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В полной тишине раздаётся примитивная весёленькая мелодия. Женщина выуживает из кармана куртки мобильный телефон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Да… Привет… Да нет, я уже скоро… Так, с подружками кофе с пирожными… У Вальки ж сегодня… Вот-вот… Как там у тебя на работе?.. Ага… Хорошо… Ага… Да я сейчас, тут метро недалеко… Да… Как там малое?.. Покормили?.. Умница… Мама там близко?.. Ага, дай ей трубочку… Мам, привет!.. Да, я уже… Да… Как Витюша, всё нормально?.. Не плакал?.. Замечательно… Ага… Ну, ладно…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Пауза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Ага… Еду… Ну, всё, пока… </w:t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 xml:space="preserve">Женщина кладёт мобильник в карман и уходит. Мужчина лежит, не двигаясь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jc w:val="right"/>
        <w:rPr>
          <w:b/>
          <w:b/>
          <w:sz w:val="32"/>
        </w:rPr>
      </w:pPr>
      <w:r>
        <w:rPr>
          <w:b/>
          <w:sz w:val="32"/>
        </w:rPr>
        <w:t>ЗАНАВЕС.</w:t>
      </w:r>
    </w:p>
    <w:p>
      <w:pPr>
        <w:pStyle w:val="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23.10.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C Chal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ik8@mail.ru" TargetMode="External"/><Relationship Id="rId3" Type="http://schemas.openxmlformats.org/officeDocument/2006/relationships/hyperlink" Target="mailto:k4t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38:00Z</dcterms:created>
  <dc:creator>krokodil</dc:creator>
  <dc:description/>
  <dc:language>en-US</dc:language>
  <cp:lastModifiedBy>krokodil</cp:lastModifiedBy>
  <dcterms:modified xsi:type="dcterms:W3CDTF">2005-05-09T13:21:00Z</dcterms:modified>
  <cp:revision>3</cp:revision>
  <dc:subject/>
  <dc:title>МУЖЧИНА – ЖЕНЩИНА – ПИСТОЛЕТ</dc:title>
</cp:coreProperties>
</file>