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2"/>
        <w:rPr/>
      </w:pPr>
      <w:r>
        <w:rPr/>
        <w:t>Милые странные девочки из прозрачного фарф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4"/>
          <w:lang w:val="en-US"/>
        </w:rPr>
      </w:pPr>
      <w:r>
        <w:rPr>
          <w:rFonts w:cs="Comic Sans MS" w:ascii="Comic Sans MS" w:hAnsi="Comic Sans MS"/>
          <w:b/>
          <w:i/>
          <w:sz w:val="44"/>
          <w:lang w:val="en-US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lang w:val="en-US"/>
        </w:rPr>
      </w:pPr>
      <w:r>
        <w:rPr>
          <w:rFonts w:cs="Tahoma" w:ascii="Tahoma" w:hAnsi="Tahoma"/>
          <w:b/>
          <w:i/>
          <w:sz w:val="3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Алиса (далее по тексту – А)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Брунгильда (далее по тексту – Б)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(губы Брунгильды вымазаны чем-то красным)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лиса, Алис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!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лиса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… Воздух какой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, такая погода! Такая погода!.. Сколько лет уже не было такой погоды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Лет пять, Брунгильда! Долго, прав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лиса, Алис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… Брунгиль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Это ты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Я, Брунгильда!..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Ты… по-прежнему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Влюблена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, да, Алис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И это… по-прежнему я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Воздух просто удивительно вкусный!.. Сколько лет уже не было такого воздух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Ну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ушай, Брунгиль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Мы виделись вчер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Я… я не помню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лая, милая Алис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ы позволишь мне, Алиса? Совсем немножко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Можно мн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Прикоснуться… к теб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Буквально на секундочку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 xml:space="preserve">Б: О, Алиса!.. Милая, милая Алиса!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Буквально на секундочку!.. Совсем чуть-чуть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Это как-то неправиль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О, Господи!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то ты,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Я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Я… Твоя ста-арая подруг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Нет! Ты не понимаешь!.. Как тебя зовут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Меня зовут Брунгильда, Алиса!.. А разве – нет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Скажи мне правду… и тогда я… Но – только на секундочку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, Господи, Алиса, неужели я сказала неправду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Легонько касается лба Алисы левой руко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, кто мы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ы – Алиса… А я – Брунгильда… Если хоче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Если хочешь, можно и наоборот… Ты – Брунгильда, а я…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…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Послушай, Брунгильда… Кто из нас… номер один? А кто – номер дв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Я тебя не совсем понимаю, Алиса..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у… Это же просто, Брунгильда! Сколько у тебя рук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ажется, две… Я так думаю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Ну вот! Две! И у меня – две! Так какая из твоих рук – номер один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Так… Я запуталас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жется, об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у как же так, Брунгильда?! Так не бывает!.. Вот у мен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Всё, стоп! Я больше не хочу быть Брунгильдой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ебе не понравилось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Да нет… Не в этом дело… Прост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, Господи, Алиса!.. Я тебя обидела, да?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Что ты, что ты?? Вовсе нет!.. Просто я не могу ничего понять… Такая замечательная погода, но мне как-то… тем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лис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 можно я… ну хотя бы десять минут… побуду ещё Алисой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Сколько угодно… Алиса… </w:t>
      </w:r>
      <w:r>
        <w:rPr>
          <w:rFonts w:cs="Courier New" w:ascii="Courier New" w:hAnsi="Courier New"/>
          <w:i/>
          <w:sz w:val="24"/>
        </w:rPr>
        <w:t>(смеётся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Вот, теперь здесь две Алисы!.. Смешно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Меня кое-что не устраивает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Я не помню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И разговор какой-то пусто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у почему же, Алиса?? Посмотри, какое солнышко!.. Сколько лет уже не было такой погоды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Я не знаю, Алиса… Мне кажется… Нет, нет, я не знаю… Я не помню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Это всё потому, что ты из фарфора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Ч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Фарфор… Прозрачный фарфор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ты…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ет, я – Алис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ты, Брунгильда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Брунгильды здесь нет, она… кажется, ей стало хуж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ты… Алиса… из чего ты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Я, как и ты, из фарфора, а вот Брунгильда – из воска!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кровь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А крови нет, Алиса! Ты когда-нибудь видела кровь, Алиса?   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Кровь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дух-то какой вкусный!.. или мне только кажется… что он тако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Это всё потому, Алиса, что внутри тебя паутина… и голодный белый паук… Тебе нечем дышать,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почему так темно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аверное, потому, что сейчас ноч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солнце?.. Как же солнц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Солнца нет, Алиса!.. Его просто-напросто не бывает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Ты говоришь странные вещи, Алиса… или ты всё-таки –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Брунгильда умерла только что… Из неё сделают свечк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Жаль… Брунгильда была влюблен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… Брунгильда была влюблена… в мен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Почему – в теб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Потому что я – Алиса… Разве ты не видишь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Да… Алиса… Алиса, а можно… я прикоснусь к тебе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Брунгильд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Алиса поднимает правую руку, но не касается лба Брунгильды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лиса! Алис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ак так получилось, что я… умерл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Куклы иногда умирают… особенно – восковы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… фарфоровы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 фарфоровые… мне кажется, реже… А из тебя сделают свечку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Это… как-то неправиль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ет, почему же!.. Я думаю… а впроче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лиса, если я умерла… то почему я всё ещё… разговариваю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 разве ты разговариваешь? Не-ет, ты просто очень глубоко дышишь!.. И иногда – поё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Пью?.. Что я пью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А хотя бы и так!.. Ты пьёшь мою кровь, Брунгильд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у тебя есть кровь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ет-нет, откуда!.. Боже упаси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Я тебя не поним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 меня сделают свечку… Как неприят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Мы виделись вчер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Я… я не помню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лая, милая Алис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Как тебе смерть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 как-то странно… Вроде как две картинки одна на одну наползают… Два зрения в одной голов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И какое из них главное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ажется… нет, не могу поня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Скажи мне, Брунгиль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Какой из твоих глаз… главный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Я… я… я не знаю… но… кажетс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У тебя стеклянные глаза, Брунгильда… Ты не можешь видеть… Понимаешь? Не може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О, Господи!! У тебя нет сердца, Алис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Моё сердце – голодный белый паук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…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Я больше не буду, Алис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то я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ы?.. Ты – фарфоровая кукла… ты спи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Но… я тебя не знаю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ет, ты меня не знае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почему я… не в своей постели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Ты ходишь по ночам, Алиса…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Но ты ведь… на самом дел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а само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Но ты… не Брунгильда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ет, я не Брунгиль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: А кто?.. Кто ты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Я просто вожу тебя за нос… И медленно, но верно… опустош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Ты пьёшь кровь, да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Я пью всю тебя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из меня правда сделают свечку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ет, Алиса… из фарфора не делают свече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как же…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на в соседней комна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И она по-прежнему влюблена… в мен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Нет, Алис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ак же так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В Брунгильде поселился ласковый северный ветер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ак же – ласковый?? Он же холодный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Брунгильде уже всё равн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Из неё сделают свечку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Я не Брунгильда, Алис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кто ты?.. Брунгиль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Есть хорошее слов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И какое ж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Упыр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Но ты ведь… ты ведь так похожа на Брунгильду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Я просто вожу тебя за нос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Ты любишь игры, Брунгильда? Можно… можно я буду называть тебя Брунгильдой? Ты так на неё похож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Можно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Ты играешь со мной,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!..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… Воздух какой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, такая погода! Такая погода!.. Сколько лет уже не было такой погоды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Лет пять, Брунгильда! Долго, прав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лиса, Алиса! Милая Алис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Да,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ы хочешь быть… такой же… как 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Ну конечно, Брунгильда, конечно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огда… тебе придётся проснутьс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разве я сплю,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Сейчас… Вот, смотри… Это твоя комнат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Кто ты?.. А где Брунгиль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 теперь – прикоснись ко мне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зачем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Это такая игра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-а-а… Я поняла! Ты всё ещё водишь меня за нос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Точно!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са легонько касается лба Брунгильды левой руко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Ну, вот… Ты такая холодная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Потому что я из фарфора… как и ты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как же Брунгильда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Из неё сделают свечк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Она… она ведь из воск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очно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я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А ты полетишь со мной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ку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Куда я скажу, Алис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что мы будем делать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Водить за нос маленьких фарфоровых девочек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Понят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ть хочется что-т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Ну что ж… Нам пор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А как же тебя зовут тог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Б: Как?.. </w:t>
      </w:r>
      <w:r>
        <w:rPr>
          <w:rFonts w:cs="Courier New" w:ascii="Courier New" w:hAnsi="Courier New"/>
          <w:i/>
          <w:sz w:val="24"/>
        </w:rPr>
        <w:t>(смеётся)</w:t>
      </w:r>
      <w:r>
        <w:rPr>
          <w:rFonts w:cs="Courier New" w:ascii="Courier New" w:hAnsi="Courier New"/>
          <w:sz w:val="24"/>
        </w:rPr>
        <w:t xml:space="preserve"> А вот так: эй, ты, кукла! Иди-ка сюд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А</w:t>
      </w:r>
      <w:r>
        <w:rPr>
          <w:rFonts w:cs="Courier New" w:ascii="Courier New" w:hAnsi="Courier New"/>
          <w:i/>
          <w:sz w:val="24"/>
        </w:rPr>
        <w:t>(смеётся)</w:t>
      </w:r>
      <w:r>
        <w:rPr>
          <w:rFonts w:cs="Courier New" w:ascii="Courier New" w:hAnsi="Courier New"/>
          <w:sz w:val="24"/>
        </w:rPr>
        <w:t>: Эй, ты, кукла!.. А меня как зову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Точно так же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ютс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Очень уж пить хочется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: Ну-у, это уже навсегда!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ю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Да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Брунгильда… Воздух какой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: О, такая погода! Такая погода!.. Сколько лет уже не было такой погоды, Алис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: Лет пять, Брунгильда! Долго, прав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ромко и неистово хохоча покидают сцену. За кулисами хохот превращается в бешеный хриплый ла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ЗАНАВЕС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14.08.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C Chalk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LC Chalk" w:hAnsi="LC Chalk" w:cs="LC Chalk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1:33:00Z</dcterms:created>
  <dc:creator>krokodil</dc:creator>
  <dc:description/>
  <dc:language>en-US</dc:language>
  <cp:lastModifiedBy>krokodil</cp:lastModifiedBy>
  <dcterms:modified xsi:type="dcterms:W3CDTF">2005-05-09T13:22:00Z</dcterms:modified>
  <cp:revision>3</cp:revision>
  <dc:subject/>
  <dc:title>Милые странные девочки из прозрачного фарфора</dc:title>
</cp:coreProperties>
</file>