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©</w:t>
      </w:r>
      <w:r>
        <w:rPr>
          <w:rFonts w:cs="Courier New" w:ascii="Courier New" w:hAnsi="Courier New"/>
          <w:b/>
          <w:sz w:val="24"/>
        </w:rPr>
        <w:t>Стешик Константин Леонидович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e-mails: </w:t>
      </w:r>
      <w:hyperlink r:id="rId2">
        <w:r>
          <w:rPr>
            <w:rStyle w:val="InternetLink"/>
            <w:rFonts w:cs="Courier New" w:ascii="Courier New" w:hAnsi="Courier New"/>
            <w:b/>
          </w:rPr>
          <w:t>lunik8@mail.ru</w:t>
        </w:r>
      </w:hyperlink>
      <w:r>
        <w:rPr>
          <w:rFonts w:cs="Courier New" w:ascii="Courier New" w:hAnsi="Courier New"/>
          <w:b/>
          <w:sz w:val="24"/>
          <w:lang w:val="en-US"/>
        </w:rPr>
        <w:t xml:space="preserve">, </w:t>
      </w:r>
      <w:hyperlink r:id="rId3">
        <w:r>
          <w:rPr>
            <w:rStyle w:val="InternetLink"/>
            <w:rFonts w:cs="Courier New" w:ascii="Courier New" w:hAnsi="Courier New"/>
            <w:b/>
          </w:rPr>
          <w:t>k4t@narod.ru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тел. 2144050 </w:t>
      </w:r>
    </w:p>
    <w:p>
      <w:pPr>
        <w:pStyle w:val="Heading"/>
        <w:rPr>
          <w:sz w:val="72"/>
        </w:rPr>
      </w:pPr>
      <w:r>
        <w:rPr>
          <w:sz w:val="72"/>
        </w:rPr>
        <w:t>Красная Шапочка</w:t>
      </w:r>
    </w:p>
    <w:p>
      <w:pPr>
        <w:pStyle w:val="Normal"/>
        <w:jc w:val="right"/>
        <w:rPr>
          <w:rFonts w:ascii="Tahoma" w:hAnsi="Tahoma" w:cs="Tahoma"/>
          <w:b/>
          <w:b/>
          <w:sz w:val="44"/>
          <w:lang w:val="en-US"/>
        </w:rPr>
      </w:pPr>
      <w:r>
        <w:rPr>
          <w:rFonts w:cs="Tahoma" w:ascii="Tahoma" w:hAnsi="Tahoma"/>
          <w:b/>
          <w:sz w:val="44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44"/>
          <w:lang w:val="en-US"/>
        </w:rPr>
      </w:pPr>
      <w:r>
        <w:rPr>
          <w:rFonts w:cs="Tahoma" w:ascii="Tahoma" w:hAnsi="Tahoma"/>
          <w:b/>
          <w:sz w:val="44"/>
          <w:lang w:val="en-US"/>
        </w:rPr>
        <w:t>Действующие лица:</w:t>
      </w:r>
    </w:p>
    <w:p>
      <w:pPr>
        <w:pStyle w:val="Normal"/>
        <w:jc w:val="right"/>
        <w:rPr>
          <w:rFonts w:ascii="Tahoma" w:hAnsi="Tahoma" w:cs="Tahoma"/>
          <w:b/>
          <w:b/>
          <w:sz w:val="36"/>
          <w:lang w:val="en-US"/>
        </w:rPr>
      </w:pPr>
      <w:r>
        <w:rPr>
          <w:rFonts w:cs="Tahoma" w:ascii="Tahoma" w:hAnsi="Tahoma"/>
          <w:b/>
          <w:sz w:val="36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  <w:t>Красная Шапочка</w:t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  <w:t>Волк/Бабушка</w:t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  <w:t>Мама/Дровосек</w:t>
      </w:r>
    </w:p>
    <w:p>
      <w:pPr>
        <w:pStyle w:val="Normal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Сцена первая</w:t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  <w:t>Утро – Дом Красной Шапочки</w:t>
      </w:r>
    </w:p>
    <w:p>
      <w:pPr>
        <w:pStyle w:val="Heading2"/>
        <w:rPr/>
      </w:pPr>
      <w:r>
        <w:rPr/>
        <w:t>Красная Шапочка и Мам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Красная Шапочка сидит за столом – слева, пьёт из кружки молоко, закусывая домашним хлебом. Мама – справа – раскатывает скалкой тесто на большой дос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МАМА: Доча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 – доча?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РАСНАЯ ШАПОЧКА</w:t>
      </w:r>
      <w:r>
        <w:rPr>
          <w:rFonts w:cs="Arial" w:ascii="Arial" w:hAnsi="Arial"/>
          <w:i/>
          <w:sz w:val="24"/>
        </w:rPr>
        <w:t>(жуёт)</w:t>
      </w:r>
      <w:r>
        <w:rPr>
          <w:rFonts w:cs="Arial" w:ascii="Arial" w:hAnsi="Arial"/>
          <w:sz w:val="24"/>
        </w:rPr>
        <w:t>: М-м… м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Сегодня такой день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РАСНАЯ ШАПОЧКА</w:t>
      </w:r>
      <w:r>
        <w:rPr>
          <w:rFonts w:cs="Arial" w:ascii="Arial" w:hAnsi="Arial"/>
          <w:i/>
          <w:sz w:val="24"/>
        </w:rPr>
        <w:t>(запивает молоком)</w:t>
      </w:r>
      <w:r>
        <w:rPr>
          <w:rFonts w:cs="Arial" w:ascii="Arial" w:hAnsi="Arial"/>
          <w:sz w:val="24"/>
        </w:rPr>
        <w:t>: М-м… ага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Твой день рождения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Ага… И чего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Хороший день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СНАЯ ШАПОЧКА: Ну да… подарки там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МАМА: Замечательный день… </w:t>
      </w:r>
      <w:r>
        <w:rPr>
          <w:rFonts w:cs="Arial" w:ascii="Arial" w:hAnsi="Arial"/>
          <w:i/>
          <w:sz w:val="24"/>
        </w:rPr>
        <w:t xml:space="preserve">(раскатывает тесто как-то слишком сосредоточенно)  </w:t>
      </w:r>
      <w:r>
        <w:rPr>
          <w:rFonts w:cs="Arial" w:ascii="Arial" w:hAnsi="Arial"/>
          <w:sz w:val="24"/>
        </w:rPr>
        <w:t xml:space="preserve">Вот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КРАСНАЯ ШАПОЧКА: Только папа с братьями… они ведь всё равно в поле… </w:t>
      </w:r>
      <w:r>
        <w:rPr>
          <w:rFonts w:cs="Arial" w:ascii="Arial" w:hAnsi="Arial"/>
          <w:i/>
          <w:sz w:val="24"/>
        </w:rPr>
        <w:t>(откусывает от большого куска хлеба и невнятно – )</w:t>
      </w:r>
      <w:r>
        <w:rPr>
          <w:rFonts w:cs="Arial" w:ascii="Arial" w:hAnsi="Arial"/>
          <w:sz w:val="24"/>
        </w:rPr>
        <w:t xml:space="preserve">  Работают… Придут поздно… </w:t>
      </w:r>
      <w:r>
        <w:rPr>
          <w:rFonts w:cs="Arial" w:ascii="Arial" w:hAnsi="Arial"/>
          <w:i/>
          <w:sz w:val="24"/>
        </w:rPr>
        <w:t>(прожёвывает и запивает молоком)</w:t>
      </w:r>
      <w:r>
        <w:rPr>
          <w:rFonts w:cs="Arial" w:ascii="Arial" w:hAnsi="Arial"/>
          <w:sz w:val="24"/>
        </w:rPr>
        <w:t xml:space="preserve"> Толку от них, таких уставших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Что ты хочешь сказать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Да ничего!.. Праздника – как такового – не будет… И никогда не было, потому что всегда так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Нет, ну почему?.. Помнишь, два года назад?.. Твой день рождения как раз на воскресенье попал… А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РАСНАЯ ШАПОЧКА</w:t>
      </w:r>
      <w:r>
        <w:rPr>
          <w:rFonts w:cs="Arial" w:ascii="Arial" w:hAnsi="Arial"/>
          <w:i/>
          <w:sz w:val="24"/>
        </w:rPr>
        <w:t>(ставит кружку на стол и отодвигает от себя подальше; кладёт рядом с кружкой недоеденный хлеб)</w:t>
      </w:r>
      <w:r>
        <w:rPr>
          <w:rFonts w:cs="Arial" w:ascii="Arial" w:hAnsi="Arial"/>
          <w:sz w:val="24"/>
        </w:rPr>
        <w:t xml:space="preserve">: Ай, ну и что?.. Они всё равно спали целый день… А потом сидели за столом… как вареные… Праздник, ёлки-палки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Ничего… Вот подрастёшь… выйдешь замуж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Мама!.. Я бы попросила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МАМА: Ну а что?.. Разве не так?.. Все нормальные девушки… рано или поздно… </w:t>
      </w:r>
      <w:r>
        <w:rPr>
          <w:rFonts w:cs="Arial" w:ascii="Arial" w:hAnsi="Arial"/>
          <w:i/>
          <w:sz w:val="24"/>
        </w:rPr>
        <w:t>(кладёт скалку на стол; берёт в правую руку большой нож и вытирает его передником)</w:t>
      </w:r>
      <w:r>
        <w:rPr>
          <w:rFonts w:cs="Arial" w:ascii="Arial" w:hAnsi="Arial"/>
          <w:sz w:val="24"/>
        </w:rPr>
        <w:t xml:space="preserve"> выходят замуж… </w:t>
      </w:r>
      <w:r>
        <w:rPr>
          <w:rFonts w:cs="Arial" w:ascii="Arial" w:hAnsi="Arial"/>
          <w:i/>
          <w:sz w:val="24"/>
        </w:rPr>
        <w:t>(внимательно рассматривает лезвие ножа)</w:t>
      </w:r>
      <w:r>
        <w:rPr>
          <w:rFonts w:cs="Arial" w:ascii="Arial" w:hAnsi="Arial"/>
          <w:sz w:val="24"/>
        </w:rPr>
        <w:t xml:space="preserve"> А ты у нас – и здоровенькая, и умненькая… Всё при тебе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Мама! Я прошу – хватит!.. Терпеть не могу, когда ты на эту тему… Разве не надоело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МАМА</w:t>
      </w:r>
      <w:r>
        <w:rPr>
          <w:rFonts w:cs="Arial" w:ascii="Arial" w:hAnsi="Arial"/>
          <w:i/>
          <w:sz w:val="24"/>
        </w:rPr>
        <w:t>(не слышит; начинает резать тесто на длинные полосы)</w:t>
      </w:r>
      <w:r>
        <w:rPr>
          <w:rFonts w:cs="Arial" w:ascii="Arial" w:hAnsi="Arial"/>
          <w:sz w:val="24"/>
        </w:rPr>
        <w:t xml:space="preserve">: …И красивенькая… Вся как яблочко… И шапочка у тебя… такая… замечательная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Терпеть не могу этот чепец дурацкий… Когда уже его снять можно будет, а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АМА: Потерпи, потерпи, дочка… Уже скоро совсем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СНАЯ ШАПОЧКА: Он уже тесный мне… И голова чешется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МАМА</w:t>
      </w:r>
      <w:r>
        <w:rPr>
          <w:rFonts w:cs="Arial" w:ascii="Arial" w:hAnsi="Arial"/>
          <w:i/>
          <w:sz w:val="24"/>
        </w:rPr>
        <w:t>(режет длинные полосы теста поперёк)</w:t>
      </w:r>
      <w:r>
        <w:rPr>
          <w:rFonts w:cs="Arial" w:ascii="Arial" w:hAnsi="Arial"/>
          <w:sz w:val="24"/>
        </w:rPr>
        <w:t>: Вот если сегодня… ну… всё будет нормально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А что вообще сегодня должно быть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МАМА</w:t>
      </w:r>
      <w:r>
        <w:rPr>
          <w:rFonts w:cs="Arial" w:ascii="Arial" w:hAnsi="Arial"/>
          <w:i/>
          <w:sz w:val="24"/>
        </w:rPr>
        <w:t>(кладёт нож на стол; начинает сворачивать из полосок теста небольшие конвертики)</w:t>
      </w:r>
      <w:r>
        <w:rPr>
          <w:rFonts w:cs="Arial" w:ascii="Arial" w:hAnsi="Arial"/>
          <w:sz w:val="24"/>
        </w:rPr>
        <w:t>: Я вот утром… пока ты спала… пирожков напекла… с маслицем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Это ж во сколько ты встала?.. В четыре, что ли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АМА: Ну… наверное, в четыре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СНАЯ ШАПОЧКА: Кошмар какой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Короткая 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Да ладно… чего уж там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КРАСНАЯ ШАПОЧКА: Ты, мамуля, совсем себя не бережёшь… </w:t>
      </w:r>
      <w:r>
        <w:rPr>
          <w:rFonts w:cs="Arial" w:ascii="Arial" w:hAnsi="Arial"/>
          <w:i/>
          <w:sz w:val="24"/>
        </w:rPr>
        <w:t>(встаёт из-за стола и идёт к Маме)</w:t>
      </w:r>
      <w:r>
        <w:rPr>
          <w:rFonts w:cs="Arial" w:ascii="Arial" w:hAnsi="Arial"/>
          <w:sz w:val="24"/>
        </w:rPr>
        <w:t xml:space="preserve"> Я вот не понимаю… Почему мне нельзя ничего делать?.. Сама говоришь – я здоровая… А здоровая – значит, сильная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Ты ещё маленькая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КРАСНАЯ ШАПОЧКА: Ничего себе маленькая!.. А как же младшие братья?.. Почему им можно работать, а мне – нельзя? </w:t>
      </w:r>
      <w:r>
        <w:rPr>
          <w:rFonts w:cs="Arial" w:ascii="Arial" w:hAnsi="Arial"/>
          <w:i/>
          <w:sz w:val="24"/>
        </w:rPr>
        <w:t>(берёт один из конвертиков и кладёт в рот)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Не ешь сырое тесто! Живот болеть будет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КРАСНАЯ ШАПОЧКА: Да ладно… Не будет… Никогда не болит… </w:t>
      </w:r>
      <w:r>
        <w:rPr>
          <w:rFonts w:cs="Arial" w:ascii="Arial" w:hAnsi="Arial"/>
          <w:i/>
          <w:sz w:val="24"/>
        </w:rPr>
        <w:t>(тянется за следующим конвертиком; Мама легонько шлёпает её по руке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МАМА</w:t>
      </w:r>
      <w:r>
        <w:rPr>
          <w:rFonts w:cs="Arial" w:ascii="Arial" w:hAnsi="Arial"/>
          <w:i/>
          <w:sz w:val="24"/>
        </w:rPr>
        <w:t>(ласково)</w:t>
      </w:r>
      <w:r>
        <w:rPr>
          <w:rFonts w:cs="Arial" w:ascii="Arial" w:hAnsi="Arial"/>
          <w:sz w:val="24"/>
        </w:rPr>
        <w:t xml:space="preserve">: Перестань, я кому сказала… </w:t>
      </w:r>
      <w:r>
        <w:rPr>
          <w:rFonts w:cs="Arial" w:ascii="Arial" w:hAnsi="Arial"/>
          <w:i/>
          <w:sz w:val="24"/>
        </w:rPr>
        <w:t>(Красная Шапочка отворачивается, так и не взяв конвертик, и идёт к своему стулу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 вот… Что я там хотела сказать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Пирожки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МАМА: Ах, да!.. Пирожки с маслицем… </w:t>
      </w:r>
      <w:r>
        <w:rPr>
          <w:rFonts w:cs="Arial" w:ascii="Arial" w:hAnsi="Arial"/>
          <w:i/>
          <w:sz w:val="24"/>
        </w:rPr>
        <w:t>(сворачивает последний конвертик; вытирает руки о передник и смотрит на Красную Шапочку)</w:t>
      </w:r>
      <w:r>
        <w:rPr>
          <w:rFonts w:cs="Arial" w:ascii="Arial" w:hAnsi="Arial"/>
          <w:sz w:val="24"/>
        </w:rPr>
        <w:t xml:space="preserve"> Надо отнести их бабушке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Пауза. Красная Шапочка поворачивается к Маме и смотрит на неё недоверчив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Чего?.. Какая такая бабушка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Самая обыкновенная… Как и у всех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Ничего себе!.. А почему я тогда узнаю о ней только сегодня?.. В день своего… как его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Двенадцатилетия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Вот-вот!.. этого самого… летия! Почему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тересное кино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Честно говоря… Мы не очень с ней ладим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Кто это – мы? Я о ней только вот сейчас узнала… и уже оказывается, что мы с ней – не ладим!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Мы – это я и твой папа… Вот поэтому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СНАЯ ШАПОЧКА: Хм… Очень весело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Так уж получилось… Тебе не стоит на нас обижаться, доча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Да ладно!.. Чего там! Я не обижаюсь… Просто – как снег на голову… Подарочек… ко дню рождения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Ну… надо ведь было тебе когда-нибудь о ней узнать… Вот… Теперь ты знаешь… что у тебя есть бабушка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А в чём проблема вообще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МАМА</w:t>
      </w:r>
      <w:r>
        <w:rPr>
          <w:rFonts w:cs="Arial" w:ascii="Arial" w:hAnsi="Arial"/>
          <w:i/>
          <w:sz w:val="24"/>
        </w:rPr>
        <w:t>(слишком сосредоточенно осматривает получившиеся конвертики)</w:t>
      </w:r>
      <w:r>
        <w:rPr>
          <w:rFonts w:cs="Arial" w:ascii="Arial" w:hAnsi="Arial"/>
          <w:sz w:val="24"/>
        </w:rPr>
        <w:t>: М?.. Ты о чём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Ну… ты говоришь, что мы… ну, то есть – ты и папа… вы с ней не ладите… Почему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МАМА: Ай!.. Это долгая история… Да и какая разница? </w:t>
      </w:r>
      <w:r>
        <w:rPr>
          <w:rFonts w:cs="Arial" w:ascii="Arial" w:hAnsi="Arial"/>
          <w:i/>
          <w:sz w:val="24"/>
        </w:rPr>
        <w:t xml:space="preserve">(смотрит на Красную Шапочку) </w:t>
      </w:r>
      <w:r>
        <w:rPr>
          <w:rFonts w:cs="Arial" w:ascii="Arial" w:hAnsi="Arial"/>
          <w:sz w:val="24"/>
        </w:rPr>
        <w:t xml:space="preserve">Пирожки всё равно надо отнести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КРАСНАЯ ШАПОЧКА: Хорошо… без проблем, конечно… </w:t>
      </w:r>
      <w:r>
        <w:rPr>
          <w:rFonts w:cs="Arial" w:ascii="Arial" w:hAnsi="Arial"/>
          <w:i/>
          <w:sz w:val="24"/>
        </w:rPr>
        <w:t xml:space="preserve">(пожимает плечами) </w:t>
      </w:r>
      <w:r>
        <w:rPr>
          <w:rFonts w:cs="Arial" w:ascii="Arial" w:hAnsi="Arial"/>
          <w:sz w:val="24"/>
        </w:rPr>
        <w:t>Только вот почему так резко вдруг?.. С какой такой стати?.. Столько лет я понятия даже не имела, что у меня бабуля где-то там… а тут… пирожки ей неси… Как-то не по-людски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Мама уходит ненадолго в правую кулису и возвращается с небольшой корзинкой; корзинка накрыта белым платочк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АМА: Вот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Красная Шапочка приподнимает платочек и заглядывает в корзинк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Хм… Пирожки… с маслом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Да… Надо отнести их бабушке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Хорошо… проблем нет… Только – с какого такого перепугу? Ты мне можешь объяснить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МАМА</w:t>
      </w:r>
      <w:r>
        <w:rPr>
          <w:rFonts w:cs="Arial" w:ascii="Arial" w:hAnsi="Arial"/>
          <w:i/>
          <w:sz w:val="24"/>
        </w:rPr>
        <w:t>(неуверенно)</w:t>
      </w:r>
      <w:r>
        <w:rPr>
          <w:rFonts w:cs="Arial" w:ascii="Arial" w:hAnsi="Arial"/>
          <w:sz w:val="24"/>
        </w:rPr>
        <w:t xml:space="preserve">: Бабушка… ну… заболела. Старый человек… ты же понимаешь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СНАЯ ШАПОЧКА: Да?.. Хорошо… проблем нет…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Это – ладно… с этим разобрались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ть ещё один немаловажный вопрос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М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СНАЯ ШАПОЧКА: Я ведь понятия не имею, где она живёт… и как к ней идти вообще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А-а! – это проще простого: выходишь на крылечко… так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Ну – так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…и видишь перед собой две тропинки… так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Ну – так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Так вот – одна ведёт в деревню… так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Ну?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А вторая – в лес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Ага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АМА: Так вот – тебе по второй идти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В лес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Ну да – в лес… Прямо так, по тропинке… никуда не сворачивая… да там и поворотов никаких нет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Угу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Ну вот… будешь идти по тропинке и выйдешь прямо к домику бабушки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Что – вот так вот просто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МАМА: Да!.. </w:t>
      </w:r>
      <w:r>
        <w:rPr>
          <w:rFonts w:cs="Arial" w:ascii="Arial" w:hAnsi="Arial"/>
          <w:i/>
          <w:sz w:val="24"/>
        </w:rPr>
        <w:t>(смеётся)</w:t>
      </w:r>
      <w:r>
        <w:rPr>
          <w:rFonts w:cs="Arial" w:ascii="Arial" w:hAnsi="Arial"/>
          <w:sz w:val="24"/>
        </w:rPr>
        <w:t xml:space="preserve"> Проще некуда… Домик там один, и бабушка в нём одна – ни с кем не перепутаешь… Придёшь, увидишь – верёвочка из двери торчит… потянешь за неё… дверь и откроется… замков никаких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кормишь бабушку пирожками и – домой… той же тропинкой… А бабушка, глядишь, и поправится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Ну да, нет лучше лекарства, чем жирное жареное тесто!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МАМА</w:t>
      </w:r>
      <w:r>
        <w:rPr>
          <w:rFonts w:cs="Arial" w:ascii="Arial" w:hAnsi="Arial"/>
          <w:i/>
          <w:sz w:val="24"/>
        </w:rPr>
        <w:t>(ласково)</w:t>
      </w:r>
      <w:r>
        <w:rPr>
          <w:rFonts w:cs="Arial" w:ascii="Arial" w:hAnsi="Arial"/>
          <w:sz w:val="24"/>
        </w:rPr>
        <w:t>: Ну перестань… Ведь ничего сложного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Сложного-то ничего… Только вот… как же? – лес?.. А в лесу – волки ведь?.. И – тем более – день рождения у меня сегодня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АМА: Ничего страшного… В лесу полно дровосеков… Какие там волки?.. Они ведь тоже боятся… А у дровосеков – топоры… Дровосеки лес валят, шумят жутко… ну, волки шума пугаются и… убегают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СНАЯ ШАПОЧКА: Ага!.. Эти дровосеки ещё, может, пострашней волков будут!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Это почему же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Ну, мама!.. Совсем от жизни ты отстала!.. Если уж замуж выходить, то никак не за дровосека!.. Да ещё и в таком возрасте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Это почему же – замуж за дровосека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СНАЯ ШАПОЧКА: Какая же ты, мама, наивная!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А-а-а!.. Нет, это исключено! Дровосеки – все, как один – примерные семьянины!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Да уж… Знаем мы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Ладно, хватит!.. Это не смертельно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Что?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Тьфу ты!.. – я не о том!.. Сбегаешь, – это буквально полчаса – накормишь бабушку и – назад. К празднику готовиться будем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РАСНАЯ ШАПОЧКА</w:t>
      </w:r>
      <w:r>
        <w:rPr>
          <w:rFonts w:cs="Arial" w:ascii="Arial" w:hAnsi="Arial"/>
          <w:i/>
          <w:sz w:val="24"/>
        </w:rPr>
        <w:t>(обречённо)</w:t>
      </w:r>
      <w:r>
        <w:rPr>
          <w:rFonts w:cs="Arial" w:ascii="Arial" w:hAnsi="Arial"/>
          <w:sz w:val="24"/>
        </w:rPr>
        <w:t xml:space="preserve">: Фу-у-ух… Ладно… </w:t>
      </w:r>
      <w:r>
        <w:rPr>
          <w:rFonts w:cs="Arial" w:ascii="Arial" w:hAnsi="Arial"/>
          <w:i/>
          <w:sz w:val="24"/>
        </w:rPr>
        <w:t xml:space="preserve">(берёт корзинку) </w:t>
      </w:r>
      <w:r>
        <w:rPr>
          <w:rFonts w:cs="Arial" w:ascii="Arial" w:hAnsi="Arial"/>
          <w:sz w:val="24"/>
        </w:rPr>
        <w:t>Пойду, так и быть… Странно, конечно… в день рождения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: Ничего-ничего… Проветришься… на пользу только… лесным воздухом подышишь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Хорошо!.. Фиг с ним… Я пошла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МАМА</w:t>
      </w:r>
      <w:r>
        <w:rPr>
          <w:rFonts w:cs="Arial" w:ascii="Arial" w:hAnsi="Arial"/>
          <w:i/>
          <w:sz w:val="24"/>
        </w:rPr>
        <w:t>(берёт доску с конвертиками)</w:t>
      </w:r>
      <w:r>
        <w:rPr>
          <w:rFonts w:cs="Arial" w:ascii="Arial" w:hAnsi="Arial"/>
          <w:sz w:val="24"/>
        </w:rPr>
        <w:t>: Угу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Красная Шапочка выходит в левую кулису, Мама – в праву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Сцена вторая</w:t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  <w:t xml:space="preserve">Утро – Крыльцо и Тропинки </w:t>
      </w:r>
    </w:p>
    <w:p>
      <w:pPr>
        <w:pStyle w:val="Heading2"/>
        <w:rPr/>
      </w:pPr>
      <w:r>
        <w:rPr/>
        <w:t>Красная Шапочка и Дровосе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РАСНАЯ ШАПОЧКА</w:t>
      </w:r>
      <w:r>
        <w:rPr>
          <w:rFonts w:cs="Arial" w:ascii="Arial" w:hAnsi="Arial"/>
          <w:i/>
          <w:sz w:val="24"/>
        </w:rPr>
        <w:t>(бормочет)</w:t>
      </w:r>
      <w:r>
        <w:rPr>
          <w:rFonts w:cs="Arial" w:ascii="Arial" w:hAnsi="Arial"/>
          <w:sz w:val="24"/>
        </w:rPr>
        <w:t xml:space="preserve">: Бабушка… бабушка… Какая такая бабушка?.. Не знаю никакой бабушки… </w:t>
      </w:r>
      <w:r>
        <w:rPr>
          <w:rFonts w:cs="Arial" w:ascii="Arial" w:hAnsi="Arial"/>
          <w:i/>
          <w:sz w:val="24"/>
        </w:rPr>
        <w:t>(достаёт из корзинки пирожок и откусывает сразу половину; невнятно – )</w:t>
      </w:r>
      <w:r>
        <w:rPr>
          <w:rFonts w:cs="Arial" w:ascii="Arial" w:hAnsi="Arial"/>
          <w:sz w:val="24"/>
        </w:rPr>
        <w:t xml:space="preserve"> Бабуфка… Хм… </w:t>
      </w:r>
      <w:r>
        <w:rPr>
          <w:rFonts w:cs="Arial" w:ascii="Arial" w:hAnsi="Arial"/>
          <w:i/>
          <w:sz w:val="24"/>
        </w:rPr>
        <w:t xml:space="preserve">(прожёвывает и глотает) </w:t>
      </w:r>
      <w:r>
        <w:rPr>
          <w:rFonts w:cs="Arial" w:ascii="Arial" w:hAnsi="Arial"/>
          <w:sz w:val="24"/>
        </w:rPr>
        <w:t xml:space="preserve">Вкусно!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Из левой кулисы выходит Дровосек с огромным топором на плеч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ОВОСЕК: Доброго дня, милая девочка!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РАСНАЯ ШАПОЧКА</w:t>
      </w:r>
      <w:r>
        <w:rPr>
          <w:rFonts w:cs="Arial" w:ascii="Arial" w:hAnsi="Arial"/>
          <w:i/>
          <w:sz w:val="24"/>
        </w:rPr>
        <w:t>(вздрагивает)</w:t>
      </w:r>
      <w:r>
        <w:rPr>
          <w:rFonts w:cs="Arial" w:ascii="Arial" w:hAnsi="Arial"/>
          <w:sz w:val="24"/>
        </w:rPr>
        <w:t xml:space="preserve">: Ой!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РОВОСЕК</w:t>
      </w:r>
      <w:r>
        <w:rPr>
          <w:rFonts w:cs="Arial" w:ascii="Arial" w:hAnsi="Arial"/>
          <w:i/>
          <w:sz w:val="24"/>
        </w:rPr>
        <w:t>(приподнимает шляпу)</w:t>
      </w:r>
      <w:r>
        <w:rPr>
          <w:rFonts w:cs="Arial" w:ascii="Arial" w:hAnsi="Arial"/>
          <w:sz w:val="24"/>
        </w:rPr>
        <w:t>: Доброго дня, говорю!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РАСНАЯ ШАПОЧКА</w:t>
      </w:r>
      <w:r>
        <w:rPr>
          <w:rFonts w:cs="Arial" w:ascii="Arial" w:hAnsi="Arial"/>
          <w:i/>
          <w:sz w:val="24"/>
        </w:rPr>
        <w:t>(слегка испуганно)</w:t>
      </w:r>
      <w:r>
        <w:rPr>
          <w:rFonts w:cs="Arial" w:ascii="Arial" w:hAnsi="Arial"/>
          <w:sz w:val="24"/>
        </w:rPr>
        <w:t>: Ну, привет… А ты чего здесь делаешь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РОВОСЕК</w:t>
      </w:r>
      <w:r>
        <w:rPr>
          <w:rFonts w:cs="Arial" w:ascii="Arial" w:hAnsi="Arial"/>
          <w:i/>
          <w:sz w:val="24"/>
        </w:rPr>
        <w:t>(наклонившись)</w:t>
      </w:r>
      <w:r>
        <w:rPr>
          <w:rFonts w:cs="Arial" w:ascii="Arial" w:hAnsi="Arial"/>
          <w:sz w:val="24"/>
        </w:rPr>
        <w:t>: Прости, не понял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КРАСНАЯ ШАПОЧКА: Ну… это… А как же – лес? Деревья рубить?.. </w:t>
      </w:r>
      <w:r>
        <w:rPr>
          <w:rFonts w:cs="Arial" w:ascii="Arial" w:hAnsi="Arial"/>
          <w:i/>
          <w:sz w:val="24"/>
        </w:rPr>
        <w:t>(замахивается воображаемым топором; корзинка – на сгибе локтя)</w:t>
      </w:r>
      <w:r>
        <w:rPr>
          <w:rFonts w:cs="Arial" w:ascii="Arial" w:hAnsi="Arial"/>
          <w:sz w:val="24"/>
        </w:rPr>
        <w:t xml:space="preserve"> Или – нет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ОВОСЕК: Деревья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КРАСНАЯ ШАПОЧКА: Ну да… </w:t>
      </w:r>
      <w:r>
        <w:rPr>
          <w:rFonts w:cs="Arial" w:ascii="Arial" w:hAnsi="Arial"/>
          <w:i/>
          <w:sz w:val="24"/>
        </w:rPr>
        <w:t>(ещё раз замахивается воображаемым топором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ДРОВОСЕК: Ах, деревья!.. </w:t>
      </w:r>
      <w:r>
        <w:rPr>
          <w:rFonts w:cs="Arial" w:ascii="Arial" w:hAnsi="Arial"/>
          <w:i/>
          <w:sz w:val="24"/>
        </w:rPr>
        <w:t xml:space="preserve">(растерянно осматривает себя) </w:t>
      </w:r>
      <w:r>
        <w:rPr>
          <w:rFonts w:cs="Arial" w:ascii="Arial" w:hAnsi="Arial"/>
          <w:sz w:val="24"/>
        </w:rPr>
        <w:t>А я… это… ну… Вот! – я топор дома забыл!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РАСНАЯ ШАПОЧКА</w:t>
      </w:r>
      <w:r>
        <w:rPr>
          <w:rFonts w:cs="Arial" w:ascii="Arial" w:hAnsi="Arial"/>
          <w:i/>
          <w:sz w:val="24"/>
        </w:rPr>
        <w:t>(показывает на топор на плече Дровосека)</w:t>
      </w:r>
      <w:r>
        <w:rPr>
          <w:rFonts w:cs="Arial" w:ascii="Arial" w:hAnsi="Arial"/>
          <w:sz w:val="24"/>
        </w:rPr>
        <w:t>: А это что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ДРОВОСЕК: Это?.. </w:t>
      </w:r>
      <w:r>
        <w:rPr>
          <w:rFonts w:cs="Arial" w:ascii="Arial" w:hAnsi="Arial"/>
          <w:i/>
          <w:sz w:val="24"/>
        </w:rPr>
        <w:t xml:space="preserve">(смотрит на топор) </w:t>
      </w:r>
      <w:r>
        <w:rPr>
          <w:rFonts w:cs="Arial" w:ascii="Arial" w:hAnsi="Arial"/>
          <w:sz w:val="24"/>
        </w:rPr>
        <w:t>Это… это – другой топор… он не подходит… маленький… вот, иду менять… на побольше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РАСНАЯ ШАПОЧКА</w:t>
      </w:r>
      <w:r>
        <w:rPr>
          <w:rFonts w:cs="Arial" w:ascii="Arial" w:hAnsi="Arial"/>
          <w:i/>
          <w:sz w:val="24"/>
        </w:rPr>
        <w:t>(недоверчиво)</w:t>
      </w:r>
      <w:r>
        <w:rPr>
          <w:rFonts w:cs="Arial" w:ascii="Arial" w:hAnsi="Arial"/>
          <w:sz w:val="24"/>
        </w:rPr>
        <w:t>: Понятно… А ты быстро?.. поменяешь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ОВОСЕК: А что такое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Да я вот… к бабушке иду… через лес… А в лесу ведь – волки… Ты сейчас деревья не рубишь, и они не боятся… А я боюс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ДРОВОСЕК: Волки? Какие в нашем лесу волки? </w:t>
      </w:r>
      <w:r>
        <w:rPr>
          <w:rFonts w:cs="Arial" w:ascii="Arial" w:hAnsi="Arial"/>
          <w:i/>
          <w:sz w:val="24"/>
        </w:rPr>
        <w:t xml:space="preserve">(смеётся) </w:t>
      </w:r>
      <w:r>
        <w:rPr>
          <w:rFonts w:cs="Arial" w:ascii="Arial" w:hAnsi="Arial"/>
          <w:sz w:val="24"/>
        </w:rPr>
        <w:t>Никаких волков давно уже нет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Правда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РОВОСЕК: Ну да!.. Мне тебя обманывать незачем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Точно-точно? Ни одного волка? Даже самого маленького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ОВОСЕК: Ну разве что – самый маленьк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КРАСНАЯ ШАПОЧКА: О-о-о! – я тогда не пойду! </w:t>
      </w:r>
      <w:r>
        <w:rPr>
          <w:rFonts w:cs="Arial" w:ascii="Arial" w:hAnsi="Arial"/>
          <w:i/>
          <w:sz w:val="24"/>
        </w:rPr>
        <w:t>(поворачивается к крыльцу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"/>
        <w:rPr/>
      </w:pPr>
      <w:r>
        <w:rPr/>
        <w:t>ДРОВОСЕК: Да ладно!.. Я пошутил. Ни одного нет. Даже самого маленького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РАСНАЯ ШАПОЧКА</w:t>
      </w:r>
      <w:r>
        <w:rPr>
          <w:rFonts w:cs="Arial" w:ascii="Arial" w:hAnsi="Arial"/>
          <w:i/>
          <w:sz w:val="24"/>
        </w:rPr>
        <w:t>(поворачивается к Дровосеку; жёстко)</w:t>
      </w:r>
      <w:r>
        <w:rPr>
          <w:rFonts w:cs="Arial" w:ascii="Arial" w:hAnsi="Arial"/>
          <w:sz w:val="24"/>
        </w:rPr>
        <w:t xml:space="preserve">: Шутник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ОВОСЕК: Ну извини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РАСНАЯ ШАПОЧКА</w:t>
      </w:r>
      <w:r>
        <w:rPr>
          <w:rFonts w:cs="Arial" w:ascii="Arial" w:hAnsi="Arial"/>
          <w:i/>
          <w:sz w:val="24"/>
        </w:rPr>
        <w:t>(мягче)</w:t>
      </w:r>
      <w:r>
        <w:rPr>
          <w:rFonts w:cs="Arial" w:ascii="Arial" w:hAnsi="Arial"/>
          <w:sz w:val="24"/>
        </w:rPr>
        <w:t xml:space="preserve">: Чего там… Ладно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Короткая 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ы только это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ОВОСЕК: Что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Возвращайся скорей в лес… Хорошо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ОВОСЕК: Да я же говорю тебе! – никаких волков в лесу нет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Всё равно… Боязно слегка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ОВОСЕК: Ладно, ладно! Не бойся! Я быстренько, – возьму только другой топор и сразу же – в лес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Дровосек идёт к правой кулис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Постой!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ОВОСЕК: Да, милая девочка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РАСНАЯ ШАПОЧКА</w:t>
      </w:r>
      <w:r>
        <w:rPr>
          <w:rFonts w:cs="Arial" w:ascii="Arial" w:hAnsi="Arial"/>
          <w:i/>
          <w:sz w:val="24"/>
        </w:rPr>
        <w:t>(слегка смутившись)</w:t>
      </w:r>
      <w:r>
        <w:rPr>
          <w:rFonts w:cs="Arial" w:ascii="Arial" w:hAnsi="Arial"/>
          <w:sz w:val="24"/>
        </w:rPr>
        <w:t>: Послушай… А ты – примерный семьянин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РОВОСЕК: Ну конечно!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И жена у тебя есть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РОВОСЕК: Понятное дело!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Красивая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ОВОСЕК: Естественно – красивая!.. Ты тоже такая будешь, когда вырастешь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Я ШАПОЧКА: Всё может быть… И дети у тебя есть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ОВОСЕК: Ну как же без них!.. Шестеро!.. Пять мальчиков… и одна девочка… Совсем как ты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КРАСНАЯ ШАПОЧКА: Всё может быть… </w:t>
      </w:r>
      <w:r>
        <w:rPr>
          <w:rFonts w:cs="Arial" w:ascii="Arial" w:hAnsi="Arial"/>
          <w:i/>
          <w:sz w:val="24"/>
        </w:rPr>
        <w:t xml:space="preserve">(смотрит на Дровосека с подозрением) </w:t>
      </w:r>
      <w:r>
        <w:rPr>
          <w:rFonts w:cs="Arial" w:ascii="Arial" w:hAnsi="Arial"/>
          <w:sz w:val="24"/>
        </w:rPr>
        <w:t>Ладно, иди… А я тоже пойду, только медленно… чтобы ты быстрей успел в лес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ОВОСЕК: Не переживай, милая! Я – мигом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Дровосек идёт – торопливо – к правой кулисе. Красная Шапочка направляется, пританцовывая, к левой кулисе; вспоминает про недоеденный пирожок и поспешно запихивает то, что осталось, в рот; мычит, сосредоточенно прожёвывая,  что-то отдалённо напоминающее песенку «Если долго, долго, долго…».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>
          <w:b/>
          <w:sz w:val="32"/>
        </w:rPr>
        <w:t>Сцена третья</w:t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  <w:t>Полдень  – Полянка в Лесу</w:t>
      </w:r>
    </w:p>
    <w:p>
      <w:pPr>
        <w:pStyle w:val="Heading2"/>
        <w:rPr/>
      </w:pPr>
      <w:r>
        <w:rPr/>
        <w:t>Красная Шапочка и Волк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Красная Шапочка выходит, всё так же пританцовывая, из правой кулисы на полянку, на ходу достаёт из корзинки очередной пирожок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КРАСНАЯ ШАПОЧКА: Вот блин!.. Предпоследний!.. </w:t>
      </w:r>
      <w:r>
        <w:rPr>
          <w:i/>
          <w:sz w:val="24"/>
        </w:rPr>
        <w:t xml:space="preserve">(приподнимает платочек и заглядывает в корзинку) </w:t>
      </w:r>
      <w:r>
        <w:rPr>
          <w:sz w:val="24"/>
        </w:rPr>
        <w:t xml:space="preserve">Может… Нет, точно – остался только один… Жаль… Ай, ладно! Бабуле много есть вредно, она ведь старенькая… Хорошо, если один слопает… </w:t>
      </w:r>
      <w:r>
        <w:rPr>
          <w:i/>
          <w:sz w:val="24"/>
        </w:rPr>
        <w:t xml:space="preserve">(смотрит на пирожок и спрашивает у него) </w:t>
      </w:r>
      <w:r>
        <w:rPr>
          <w:sz w:val="24"/>
        </w:rPr>
        <w:t>Правда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ОЛК</w:t>
      </w:r>
      <w:r>
        <w:rPr>
          <w:i/>
          <w:sz w:val="24"/>
        </w:rPr>
        <w:t>(выглядывая из-за куста)</w:t>
      </w:r>
      <w:r>
        <w:rPr>
          <w:sz w:val="24"/>
        </w:rPr>
        <w:t>: Правд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КРАСНАЯ ШАПОЧКА</w:t>
      </w:r>
      <w:r>
        <w:rPr>
          <w:i/>
          <w:sz w:val="24"/>
        </w:rPr>
        <w:t>(подпрыгивает, испугавшись)</w:t>
      </w:r>
      <w:r>
        <w:rPr>
          <w:sz w:val="24"/>
        </w:rPr>
        <w:t xml:space="preserve">: Ай!!! </w:t>
      </w:r>
      <w:r>
        <w:rPr>
          <w:i/>
          <w:sz w:val="24"/>
        </w:rPr>
        <w:t xml:space="preserve">(смотрит на Волка) </w:t>
      </w:r>
      <w:r>
        <w:rPr>
          <w:sz w:val="24"/>
        </w:rPr>
        <w:t xml:space="preserve">Кто здесь?!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А что – разве не видно?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Не-а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ОЛК</w:t>
      </w:r>
      <w:r>
        <w:rPr>
          <w:i/>
          <w:sz w:val="24"/>
        </w:rPr>
        <w:t>(пожимает плечами)</w:t>
      </w:r>
      <w:r>
        <w:rPr>
          <w:sz w:val="24"/>
        </w:rPr>
        <w:t xml:space="preserve">: Хм… Ладно… </w:t>
      </w:r>
      <w:r>
        <w:rPr>
          <w:i/>
          <w:sz w:val="24"/>
        </w:rPr>
        <w:t xml:space="preserve">(выходит из-за куста на полянку) </w:t>
      </w:r>
      <w:r>
        <w:rPr>
          <w:sz w:val="24"/>
        </w:rPr>
        <w:t>А теперь?.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Видно… Но непонятно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И что же тебе, сладкая, непонятно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Ты что – ещё один дровосек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ВОЛК: Я? Дровосек? </w:t>
      </w:r>
      <w:r>
        <w:rPr>
          <w:i/>
          <w:sz w:val="24"/>
        </w:rPr>
        <w:t xml:space="preserve">(хихикает) </w:t>
      </w:r>
      <w:r>
        <w:rPr>
          <w:sz w:val="24"/>
        </w:rPr>
        <w:t xml:space="preserve">Ничего себе!.. Первый раз за долгие-долгие годы!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Короткая пауза. Волк улыбает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Хотя – нет, вру… На самом деле – это происходит регулярн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Что происходит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А то!.. Вы нас постоянно с дровосеками путаете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Кто – «мы»? – кого – «вас»?.. путаем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Да вы! – Красные Шапочки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КРАСНАЯ ШАПОЧКА: А-а… </w:t>
      </w:r>
      <w:r>
        <w:rPr>
          <w:i/>
          <w:sz w:val="24"/>
        </w:rPr>
        <w:t xml:space="preserve">(пятится к правой кулисе) </w:t>
      </w:r>
      <w:r>
        <w:rPr>
          <w:sz w:val="24"/>
        </w:rPr>
        <w:t>Всё понятно… Красные Шапочки… У тебя в глазах двоится, да? Ты – косоглазый, да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Да нет, нормально всё у меня… со зрение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Понятно, понятно… Мы – Красные Шапочки – путаем вас с дровосеками… Так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Регулярно, на самом деле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 кого это – вас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Нас – это волков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линная 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Угу… И ты, значит, тоже – волк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Да. Самый обыкновенный волк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Короткая 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Хотя – нет, вру… Не самый обыкновенный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Но – волк??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Волк, волк! – это уж точно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-а-а-а-а-а-а-а-а-а-а-а!!!!! Помогите!!! Волк!!! Помогите!!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линная пауза.</w:t>
      </w:r>
      <w:r>
        <w:rPr>
          <w:i/>
        </w:rPr>
        <w:t xml:space="preserve"> </w:t>
      </w:r>
      <w:r>
        <w:rPr/>
        <w:t>Волк, улыбаясь, разглядывает Красную Шапочку, – та выбрасывает вперёд правую руку с зажатым в ней пирожком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Не подходи!!! Убью!!! Зарежу!!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Это пирожком-то?.. Неужели такой чёрствый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КРАСНАЯ ШАПОЧКА</w:t>
      </w:r>
      <w:r>
        <w:rPr>
          <w:i/>
          <w:sz w:val="24"/>
        </w:rPr>
        <w:t>(внимательно разглядывает пирожок, нюхает; потом откусывает от него; судорожно прожёвывает и глотает)</w:t>
      </w:r>
      <w:r>
        <w:rPr>
          <w:sz w:val="24"/>
        </w:rPr>
        <w:t>: Да нет… Свежий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Дай укусить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Ещё чего!.. Ты укусишь, знаем мы таких! – хорошо укусишь – и полруки ещё заодно отхватишь!.. Дровосек!!! На помощь!!! Дровосек!!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Да чего ты орёшь-то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КРАСНАЯ ШАПОЧКА: А чего мне? – молчать, что ли?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Можешь не молчать, но орать-то – зачем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КРАСНАЯ ШАПОЧКА: Ага, ты меня сейчас лопать будешь, а я ещё в это время и молчать обязана?! Не-ет, фигушки! – Дровосек!!! Миленький!!! Где ты?!! Помоги!!!  </w:t>
      </w: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ауза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ВОЛК: Ну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Что – ну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Где ж дровосек-то твой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КРАСНАЯ ШАПОЧКА: Ничего, сейчас придёт!.. Он топор менять пошёл… вот поменяет и придёт… он быстро! – он обещал!.. То-то с тебя тогда шерсть полетит! – клочьями!.. </w:t>
      </w:r>
      <w:r>
        <w:rPr>
          <w:i/>
          <w:sz w:val="24"/>
        </w:rPr>
        <w:t xml:space="preserve">(пытается смеяться, но получается слишком истерично; обречённо замолкает)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Да-а… Как всегда… Старый трюк с заменой топора… Вы, Красные Шапочки, всегда на него покупаетесь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Ты о чём это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ОЛК</w:t>
      </w:r>
      <w:r>
        <w:rPr>
          <w:i/>
          <w:sz w:val="24"/>
        </w:rPr>
        <w:t>(шагая в сторону Красной Шапочки)</w:t>
      </w:r>
      <w:r>
        <w:rPr>
          <w:sz w:val="24"/>
        </w:rPr>
        <w:t>: А всё о том же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-а-а-а-а-а-а!!! …Не подходи!!! …НЕ ПОДХОДИ!!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ОЛК</w:t>
      </w:r>
      <w:r>
        <w:rPr>
          <w:i/>
          <w:sz w:val="24"/>
        </w:rPr>
        <w:t>(останавливаясь)</w:t>
      </w:r>
      <w:r>
        <w:rPr>
          <w:sz w:val="24"/>
        </w:rPr>
        <w:t>: Да ладно тебе!.. Не ори… Я не собираюсь тебя лопать… Да здесь и не получится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Где это – здесь?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В лесу этом… Это особенный лес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Да?.. И чем же он такой особенный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О-о!.. Это волшебный лес!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Волшебный?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Да. Самый обыкновенный волшебный лес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И какие же в нём волшебства происходят? – если не секрет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Нет, не секрет… В этом лесу… как бы это так поточней выразиться?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 этом лесу… Короче – в этом лесу нельзя ни добра, ни зла… э-э-э… причинить… или так нельзя говорить? – причинить зла… Ай, не важно!.. В общем, здесь нельзя никому, кроме себя, навредить… Ну, и с хорошим – то же самое: нельзя… Только себе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КРАСНАЯ ШАПОЧКА</w:t>
      </w:r>
      <w:r>
        <w:rPr>
          <w:i/>
          <w:sz w:val="24"/>
        </w:rPr>
        <w:t>(запихивает остатки пирожка в рот; невнятно –)</w:t>
      </w:r>
      <w:r>
        <w:rPr>
          <w:sz w:val="24"/>
        </w:rPr>
        <w:t>: Мугу??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Вот тебе и «мугу»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ауза. Красная Шапочка нервно жуё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у вот смотри! – такой пример: если бы дровосек – в этом лесу! – захотел бы ударить меня по голове, то у него не вышло бы ничего. Он бы элементарно промахнулся… И я бы не смог его укусить… И тебя не смогу… Так уж это место устроено… Честн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линная 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КРАСНАЯ ШАПОЧКА</w:t>
      </w:r>
      <w:r>
        <w:rPr>
          <w:i/>
          <w:sz w:val="24"/>
        </w:rPr>
        <w:t>(проглотив прожёванное)</w:t>
      </w:r>
      <w:r>
        <w:rPr>
          <w:sz w:val="24"/>
        </w:rPr>
        <w:t>: А почему я должна тебе верить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Да ты что – и в самом деле ничего не понимаешь?.. Ты? – самая умная из всех Красных Шапочек?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 что я должна понимать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Ничего себе!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КРАСНАЯ ШАПОЧКА: Да в чём дело-то?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олк зловеще улыбается. Красная Шапочка достаёт последний пирожок и угрожающе протягивает его в сторону Вол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е подходи!.. Я кричать сейчас буду!.. Дровосек!!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Да не придёт никакой дровосек!.. И не должен придти!.. Никогда, по крайней мере, не приходил сюда… Это не его место, это – моё место… Так заведено, понимаешь?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КРАСНАЯ ШАПОЧКА: Не-а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Да убери ты это… страшное мучное изделие… ты меня им не зарежешь, – только вымажешь… Не собираюсь я тебя есть… У меня совсем другая задача, понимаешь ты или нет??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КРАСНАЯ ШАПОЧКА</w:t>
      </w:r>
      <w:r>
        <w:rPr>
          <w:i/>
          <w:sz w:val="24"/>
        </w:rPr>
        <w:t>(смотрит внимательно на пирожок, нюхает; кладёт в корзинку и накрывает платком)</w:t>
      </w:r>
      <w:r>
        <w:rPr>
          <w:sz w:val="24"/>
        </w:rPr>
        <w:t xml:space="preserve"> Нет, не понимаю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И это – самая умная!.. Горе мне, горе!.. Да-а, не те времена, не те… Видать, конец, и правда, близок, если это – самая умная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Ты что-то запутался, как я понимаю… Если я самая умная из всех, то все остальные – гораздо тупее… Так? А раз я самая умная… почему же тогда «времена не те»?.. Наоборот, всё к лучшему!.. Или нет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ОЛК</w:t>
      </w:r>
      <w:r>
        <w:rPr>
          <w:i/>
          <w:sz w:val="24"/>
        </w:rPr>
        <w:t>(подумав)</w:t>
      </w:r>
      <w:r>
        <w:rPr>
          <w:sz w:val="24"/>
        </w:rPr>
        <w:t xml:space="preserve">: Да, что-то я… Вот видишь! – не те времена, если даже волки!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ауза. Волк думает, взявшись правой рукой за подбородок. Красная Шапочка делает вид, что тоже думае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Ладно, проехали!.. Суть не в этом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 в чём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А вот в чём! – так уж исторически сложилось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 давай вот без этого!.. – без всех этих – «исторически»… Попроще… А то голова и так гудит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Хорошо, попроще… попроще… Ну вот, слушай, – попроще: тебе сколько лет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Двенадцать!.. Сегодня исполнилось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ВОЛК: Так вот тебе не кажется странным тот факт, что родная мать! – родную дочь! – да ещё и в день рождения! – твоего </w:t>
      </w:r>
      <w:r>
        <w:rPr>
          <w:i/>
          <w:sz w:val="24"/>
        </w:rPr>
        <w:t xml:space="preserve">(показывает пальцем на Красную Шапочку) </w:t>
      </w:r>
      <w:r>
        <w:rPr>
          <w:sz w:val="24"/>
        </w:rPr>
        <w:t>– посылает – одну! – через лес – кстати, достаточно жуткий! – к бабушке?! Которую ты никогда в жизни не видела и вообще не подозревала, что таковая существует! – так??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КРАСНАЯ ШАПОЧКА</w:t>
      </w:r>
      <w:r>
        <w:rPr>
          <w:i/>
          <w:sz w:val="24"/>
        </w:rPr>
        <w:t>(ошарашенно)</w:t>
      </w:r>
      <w:r>
        <w:rPr>
          <w:sz w:val="24"/>
        </w:rPr>
        <w:t xml:space="preserve">: А откуда ты знаешь?..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А вот это тебе не кажется странным?! – что я знаю??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Кажется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ОЛК</w:t>
      </w:r>
      <w:r>
        <w:rPr>
          <w:i/>
          <w:sz w:val="24"/>
        </w:rPr>
        <w:t>(торжествующе)</w:t>
      </w:r>
      <w:r>
        <w:rPr>
          <w:sz w:val="24"/>
        </w:rPr>
        <w:t>: А-а-а!!! Вот видишь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Ничего я не вижу!.. Давай это!.. – попроще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Хм!.. Да куда уж, по-моему, проще?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Короткая 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Ладно. Попробую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Ты уж попробуй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Хорошо… Сейчас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линная пауза. Волк думает, взявшись правой рукой за подбородок. Красная Шапочка делает вид, что тоже думает.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ебе знакомо слово – инициация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Как ты сказал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Инициация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Ещё раз, я не расслышала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И! – ни! – ци! – а! – ци! – я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Что-то не очень оно мне знакомо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Всё ясно… Да так и должно быть… Ни одна Красная Шапочка даже и понятия не имела, что это такое… никогда… ни разу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 много ты видел… их… этих… Шапочек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Я-то?.. Нет, кроме тебя – ни одн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Тогда откуда ты знаешь, что ни одна из… этих… Шапочек… не знала, что такое… эта… твоя… как её? – «цация» эта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А я документацию всю прочёл…  за все прошлые годы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-а-а… ну, если уж докунем… домукен… цацию, короче, эту… то тогда всё понятно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ВОЛК: Ладно, не отвлекайся!.. Так уж повелось, – и ведётся уже не одну тысячу лет, если хочешь знать! – что с достижением… или – всё-таки – по достижении?.. или – по достижению?.. не помню… Короче: как только какой-нибудь Красной Шапочке – начиная с самой первой и заканчивая пока что тобой… </w:t>
      </w:r>
      <w:r>
        <w:rPr>
          <w:i/>
          <w:sz w:val="24"/>
        </w:rPr>
        <w:t xml:space="preserve">(задумывается на пару секунд) </w:t>
      </w:r>
      <w:r>
        <w:rPr>
          <w:sz w:val="24"/>
        </w:rPr>
        <w:t xml:space="preserve">Так вот – как только какой-нибудь из вас стукнет двенадцать, она должна пройти такой особый обряд… который и называется, кстати, – инициация… с целью… с целью… </w:t>
      </w:r>
      <w:r>
        <w:rPr>
          <w:i/>
          <w:sz w:val="24"/>
        </w:rPr>
        <w:t xml:space="preserve">(задумывается на пару секунд) </w:t>
      </w:r>
      <w:r>
        <w:rPr>
          <w:sz w:val="24"/>
        </w:rPr>
        <w:t>Слушай, какой сложный, однако, этот ваш человеческий язык!.. Я уже совсем запутался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Так какая цель-то?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Короче: ты должна выбрать – на какую сторону тебе встать… На сторону добра, либо на сторону зла… Всё просто, на самом деле… Мы – силы зла и силы добра – разыгрываем такой небольшой спектаклик каждый раз… Но всё всерьёз, ты учти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И что?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И всё! – в ходе спектакля Красная Шапочка решает, на какую сторону ей стать… а уже после спектакля делает свой выбор… и потом… ну… живёт себе дальше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 как она делает этот… свой выбор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А вот этого тебе знать пока ещё нельзя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 почему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Так ведь в этом вся соль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Да?.. А всё остальное… ну, про спектакль, там… силы зла… силы добра… почему ты про это про всё рассказал, а про выбор – нельзя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А потому что я – зло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 я тогда – кто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А ты пока ещё никто… Ты пока – Красная Шапочка… А вот когда выберешь – тогда шапку свою снимешь и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КРАСНАЯ ШАПОЧКА</w:t>
      </w:r>
      <w:r>
        <w:rPr>
          <w:i/>
          <w:sz w:val="24"/>
        </w:rPr>
        <w:t>(радостно)</w:t>
      </w:r>
      <w:r>
        <w:rPr>
          <w:sz w:val="24"/>
        </w:rPr>
        <w:t>: Правда, что ли, шапку снять можно будет??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ОЛК</w:t>
      </w:r>
      <w:r>
        <w:rPr>
          <w:i/>
          <w:sz w:val="24"/>
        </w:rPr>
        <w:t>(смеётся)</w:t>
      </w:r>
      <w:r>
        <w:rPr>
          <w:sz w:val="24"/>
        </w:rPr>
        <w:t xml:space="preserve">: Можно, можно…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Ур-р-ра-а-а!!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ауза. Красная Шапочка постепенно успокаивает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Хорошо… Ты – зло, я – пока ещё никто… А мама тогда – кто?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Конечно – добро!.. и бывшая Красная Шапочка… кстати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КРАСНАЯ ШАПОЧКА</w:t>
      </w:r>
      <w:r>
        <w:rPr>
          <w:i/>
          <w:sz w:val="24"/>
        </w:rPr>
        <w:t>(восхищённо)</w:t>
      </w:r>
      <w:r>
        <w:rPr>
          <w:sz w:val="24"/>
        </w:rPr>
        <w:t>: Ни фига себе!.. Вот это да!.. А дровосек тогда кто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Дровосек? – конечно, добро, только чуть поактивней, чем мамаша твоя… Такое – с кулаками – добро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Понятно… А бабушка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ОЛК</w:t>
      </w:r>
      <w:r>
        <w:rPr>
          <w:i/>
          <w:sz w:val="24"/>
        </w:rPr>
        <w:t>(колеблется)</w:t>
      </w:r>
      <w:r>
        <w:rPr>
          <w:sz w:val="24"/>
        </w:rPr>
        <w:t xml:space="preserve">: Ну-у… в принципе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КРАСНАЯ ШАПОЧКА: Ну конечно – добро!.. По-другому ведь и быть не может!.. Правда?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Ну-у… можно и так сказать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 что ты – зло – от меня тогда хочешь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ВОЛК: Вот!.. Мы наконец-то подошли к делу!.. </w:t>
      </w:r>
      <w:r>
        <w:rPr>
          <w:i/>
          <w:sz w:val="24"/>
        </w:rPr>
        <w:t>(шагает в сторону Красной Шапочки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Но-но!!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ОЛК</w:t>
      </w:r>
      <w:r>
        <w:rPr>
          <w:i/>
          <w:sz w:val="24"/>
        </w:rPr>
        <w:t>(останавливается)</w:t>
      </w:r>
      <w:r>
        <w:rPr>
          <w:sz w:val="24"/>
        </w:rPr>
        <w:t xml:space="preserve">: Да не собираюсь я тебя есть, честное слово!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Знаем мы вас таких… честных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Короче: у меня, как у зла… если можно так выразиться… есть свои преимущества перед добром… Например: я вот могу тебе вот так, по-простому, всё рассказать… да ещё здесь… в этом лесу… а добро – не может!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 почему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Ну… это сложный философский вопрос… Проще говоря: я-то тебе, всё рассказывая… ни зла… ни добра… в общем… не делаю… Я просто рассказываю… и всё! Дело твоё, что выбрать… А вот добро считает, что если оно попытается тебя перетянуть на свою сторону… если можно так выразиться… то этим поступком неизбежно причинит тебе, так сказать… хм… добро!.. А в этом лесу этого сделать никак нельзя! Ха!.. Так что я – в выигрыше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КРАСНАЯ ШАПОЧКА: Ну а почему тогда добро не может мне дома всё рассказать? Мама, например? Или – тот же дровосек?.. Чтоб я не мучалась?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А тогда смысла никакого в обряде не будет… потому что нечестно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Но и ты ведь – нечестно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А я – зло, мне можно!.. И – тем более – ты уже половину леса прошла… волшебного – заметь! – лес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Ну да… И чего теперь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Да неужели ты не понимаешь?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Не понимаю – чего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Что зло – круче??! Что злу можно то, чего добру – никак нельзя?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Ну и что из этого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Как это – что?! Ведь преимуществ – масса!.. Если я начну рассказывать о всех – мы тут с тобой до вечера проторчим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И что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Да ничего!!!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кажу просто: выбирай зло, оно – круче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Да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Ага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 мне фиолетово… Я, может, вообще – ничего выбирать не собираюсь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Ну-ну… Будешь ходить тогда в красной шапке до самой смерти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КРАСНАЯ ШАПОЧКА: А я её и так сниму! </w:t>
      </w:r>
      <w:r>
        <w:rPr>
          <w:i/>
          <w:sz w:val="24"/>
        </w:rPr>
        <w:t xml:space="preserve">(пытается снять свою шапочку, но ничего не получается) </w:t>
      </w:r>
      <w:r>
        <w:rPr>
          <w:sz w:val="24"/>
        </w:rPr>
        <w:t>Сейчас, сейчас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Ничего не выйдет… не одна ты такая оригинальная была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КРАСНАЯ ШАПОЧКА</w:t>
      </w:r>
      <w:r>
        <w:rPr>
          <w:i/>
          <w:sz w:val="24"/>
        </w:rPr>
        <w:t>(ухватившись за поля шапки, напряжённо)</w:t>
      </w:r>
      <w:r>
        <w:rPr>
          <w:sz w:val="24"/>
        </w:rPr>
        <w:t>: Ничего, у меня – выйдет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Не-а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ауза. Красная Шапочка изо всех сил рвёт с себя шапку, но ничего не получается, – шапка остаётся на месте, как приклеенная намертв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авай, давай!.. Я не спешу никуда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КРАСНАЯ ШАПОЧКА</w:t>
      </w:r>
      <w:r>
        <w:rPr>
          <w:i/>
          <w:sz w:val="24"/>
        </w:rPr>
        <w:t>(отпускает края шапки и вытирает вспотевший лоб; в ярости)</w:t>
      </w:r>
      <w:r>
        <w:rPr>
          <w:sz w:val="24"/>
        </w:rPr>
        <w:t>: Ну и фиг с ним!.. Сейчас я ничего решать не буду!.. Я к бабушке пойду!.. И вообще – плевать я хотела на эту твою «ицацию»!.. Ты мне – НАДОЕЛ!!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Дело твоё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КРАСНАЯ ШАПОЧКА: Ну и всё!!!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Я-то тебе не всё ещё сказал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 мне – фиолетовы все твои рассказы!.. Всё!.. Я – пошла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Валяй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 ты – ВАЛИ!!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Ой, как страшно!.. Ладно, я-то пойду… но ты смотри… я тебя предупреждал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 мне фиолетовы твои предупреждения!!! Вот так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Ай, ну тебя… </w:t>
      </w:r>
      <w:r>
        <w:rPr>
          <w:i/>
          <w:sz w:val="24"/>
        </w:rPr>
        <w:t>(уходит в кусты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КРАСНАЯ ШАПОЧКА</w:t>
      </w:r>
      <w:r>
        <w:rPr>
          <w:i/>
          <w:sz w:val="24"/>
        </w:rPr>
        <w:t>(высунув язык)</w:t>
      </w:r>
      <w:r>
        <w:rPr>
          <w:sz w:val="24"/>
        </w:rPr>
        <w:t xml:space="preserve">: Бе-бе-бе!.. Ну и вали!.. Дурак… </w:t>
      </w:r>
      <w:r>
        <w:rPr>
          <w:i/>
          <w:sz w:val="24"/>
        </w:rPr>
        <w:t>(уходит в левую кулису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Сцена четвёртая</w:t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  <w:t>Около двух часов дня  – Домик Бабушки</w:t>
      </w:r>
    </w:p>
    <w:p>
      <w:pPr>
        <w:pStyle w:val="Heading2"/>
        <w:rPr/>
      </w:pPr>
      <w:r>
        <w:rPr/>
        <w:t>Красная Шапочка и Бабушка</w:t>
      </w:r>
      <w:r>
        <w:rPr>
          <w:lang w:val="en-US"/>
        </w:rPr>
        <w:t>(</w:t>
      </w:r>
      <w:r>
        <w:rPr/>
        <w:t>Волк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Бабушка, а на самом деле – Волк в огромных бабушкиных очках (на макушке – застиранный дырявый чепец, в руках – спицы и большой комок перепутанных ниток), лежит на кровати. Красная Шапочка выходит из левой кулис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КРАСНАЯ ШАПОЧКА</w:t>
      </w:r>
      <w:r>
        <w:rPr>
          <w:i/>
          <w:sz w:val="24"/>
        </w:rPr>
        <w:t>(бормочет)</w:t>
      </w:r>
      <w:r>
        <w:rPr>
          <w:sz w:val="24"/>
        </w:rPr>
        <w:t xml:space="preserve">: …Какая такая верёвочка?.. Никакой такой верёвочки… Дёрни за верёвочку… А за что дёргать, если нету ничего?.. </w:t>
      </w:r>
      <w:r>
        <w:rPr>
          <w:i/>
          <w:sz w:val="24"/>
        </w:rPr>
        <w:t xml:space="preserve">(замечает Бабушку) </w:t>
      </w:r>
      <w:r>
        <w:rPr>
          <w:sz w:val="24"/>
        </w:rPr>
        <w:t xml:space="preserve">О!.. Здорово, Бабуля!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БАБУШКА</w:t>
      </w:r>
      <w:r>
        <w:rPr>
          <w:i/>
          <w:sz w:val="24"/>
        </w:rPr>
        <w:t>(голосом Волка)</w:t>
      </w:r>
      <w:r>
        <w:rPr>
          <w:sz w:val="24"/>
        </w:rPr>
        <w:t>: Приве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КРАСНАЯ ШАПОЧКА</w:t>
      </w:r>
      <w:r>
        <w:rPr>
          <w:i/>
          <w:sz w:val="24"/>
        </w:rPr>
        <w:t>(подозрительно)</w:t>
      </w:r>
      <w:r>
        <w:rPr>
          <w:sz w:val="24"/>
        </w:rPr>
        <w:t>: А что это у тебя такое… с голосом?.. М?.. Ты же – вроде как – старушка… Мама вот говорит, что ты вообще заболела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БУШКА: Да врёт твоя мама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Хм… Вообще-то… мама никогда не врёт… Я так думаю… Ну, по крайней мере, я никогда не замечала за ней такого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БУШКА: Потому что ты слепая!.. И дура к тому же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КРАСНАЯ ШАПОЧКА: Бабуль… ты это… поаккуратней … на поворотах-то… Я же вроде как внучка твоя… Лучше вот знакомиться давай с тобой будем!.. </w:t>
      </w:r>
      <w:r>
        <w:rPr>
          <w:i/>
          <w:sz w:val="24"/>
        </w:rPr>
        <w:t xml:space="preserve">(неуклюже приседает, пытаясь изобразить книксен) </w:t>
      </w:r>
      <w:r>
        <w:rPr>
          <w:sz w:val="24"/>
        </w:rPr>
        <w:t>Красная Шапочка, очень приятно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БУШКА: А мне – не очень!.. Что – так и зовут? – Красная Шапочка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Ну да… А как ещё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БАБУШКА: А мне-то откуда знать?.. Дурацкое имя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Нет, почему?.. Вполне себе такое… Имя как имя… Никогда особо внимания не обращала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БУШКА: А почему это тебя так странно зовут?.. Родители, что ли, постарались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КРАСНАЯ ШАПОЧКА: Да, в общем, нет… Так… как-то… из-за шапки этой… </w:t>
      </w:r>
      <w:r>
        <w:rPr>
          <w:i/>
          <w:sz w:val="24"/>
        </w:rPr>
        <w:t xml:space="preserve">(хлопает себя по голове) </w:t>
      </w:r>
      <w:r>
        <w:rPr>
          <w:sz w:val="24"/>
        </w:rPr>
        <w:t xml:space="preserve">идиотской… наверное… Не снимается, сволочь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БУШКА: Что – ты её вообще ни разу не снимала, что ли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Да как-то нет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БУШКА: А голову ты как моешь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Ты знаешь, как-то не заморачивалась я по этому поводу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БУШКА: Ну а как же тогда волосы?.. Они же – растут!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Слушай, чего ты прицепилась?! Не знаю я!.. Какая разница?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БУШКА: Да нет… никакой… Это я так… Чисто из любопытства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Короткая 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Я тут тебе пирожков принесла… чтоб ты не болела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БУШКА: Пирожок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Что?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БУШКА: Пирожок… Ты говоришь – пирожков, а на самом деле – пирожок… Вот так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 ты-то откуда знаешь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БАБУШКА: Вот знаю!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КРАСНАЯ ШАПОЧКА</w:t>
      </w:r>
      <w:r>
        <w:rPr>
          <w:i/>
          <w:sz w:val="24"/>
        </w:rPr>
        <w:t>(недоверчиво)</w:t>
      </w:r>
      <w:r>
        <w:rPr>
          <w:sz w:val="24"/>
        </w:rPr>
        <w:t xml:space="preserve">: Слушай, что-то ты слабо на бабушку похожа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БУШКА: Да ты ж меня в первый раз видишь!.. Откуда тебе знать, как я выглядеть должна?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Да нет… Я – в целом… Вообще – на бабушку… Не на мою личную… а… короче – вообще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БУШКА: Ах, вот как?! Ну, знаешь, – это уже мои проблемы, на кого мне быть похожим, а на кого – нет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КРАСНАЯ ШАПОЧКА: Вообще, конечно, ты права… Но всё равно – странно как-то… </w:t>
      </w:r>
      <w:r>
        <w:rPr>
          <w:i/>
          <w:sz w:val="24"/>
        </w:rPr>
        <w:t xml:space="preserve">(достаёт из корзинки пирожок и подходит к кровати; протягивает пирожок Бабушке) </w:t>
      </w:r>
      <w:r>
        <w:rPr>
          <w:sz w:val="24"/>
        </w:rPr>
        <w:t>На вот, подкрепись… Выздоравливать надо ведь… как-нибудь… А то – кто его знает? – помрёшь ещё… вдруг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БАБУШКА: Что ты мелешь??! </w:t>
      </w:r>
      <w:r>
        <w:rPr>
          <w:i/>
          <w:sz w:val="24"/>
        </w:rPr>
        <w:t xml:space="preserve">(отталкивает от себя Красную Шапочку) </w:t>
      </w:r>
      <w:r>
        <w:rPr>
          <w:sz w:val="24"/>
        </w:rPr>
        <w:t xml:space="preserve">Убери от меня эту гадость!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КРАСНАЯ ШАПОЧКА: Не хочешь?.. Хм… Как хочешь… </w:t>
      </w:r>
      <w:r>
        <w:rPr>
          <w:i/>
          <w:sz w:val="24"/>
        </w:rPr>
        <w:t xml:space="preserve">(внимательно разглядывает пирожок, нюхает, после – кладёт в корзину) </w:t>
      </w:r>
      <w:r>
        <w:rPr>
          <w:sz w:val="24"/>
        </w:rPr>
        <w:t>Я тоже пока не хочу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БУШКА: Ну конечно! – сожрала целую корзинку!.. Как у тебя только заворот кишок не случился? – столько теста!.. Фу! – гадость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КРАСНАЯ ШАПОЧКА: А чего это пирожки – и вдруг – гадость? С какого такого перепугу?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БУШКА: А ты не догадываешься – почему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КРАСНАЯ ШАПОЧКА: Да как-то нет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БУШКА: Хорошо, внученька… Попробуем к этому вопросу с другой стороны подойти… Ты вот случайно никого не встретила по дороге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 как же!.. Сначала – дровосека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БУШКА: Дровосек – не считается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 потом – на полянке – волка… Такой придурок, честное слово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БУШКА: Да? Неужели?! И почему это он такой… как ты выражаешься – придурок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й, и не спрашивай!.. Такого мне наговорил!.. Совсем какой-то сумасшедший… Силы зла, силы добра… волшебный лес… ицация какая-то… выбор… Короче: словесный понос самый настоящий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БУШКА: Ах, даже так?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Ну!.. Такой бред – упасть не встать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БАБУШКА</w:t>
      </w:r>
      <w:r>
        <w:rPr>
          <w:i/>
          <w:sz w:val="24"/>
        </w:rPr>
        <w:t>(вскакивает)</w:t>
      </w:r>
      <w:r>
        <w:rPr>
          <w:sz w:val="24"/>
        </w:rPr>
        <w:t>: Ну вот сейчас как раз упадёшь и не встанешь… Говоришь, не очень я на бабушку похож… вообще, в целом, так сказать… да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Ну да… почти совсем не похож… не похожа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БАБУШКА: И тебя это никак не смущает, да?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КРАСНАЯ ШАПОЧКА: Ну… немножко… </w:t>
      </w:r>
      <w:r>
        <w:rPr>
          <w:i/>
          <w:sz w:val="24"/>
        </w:rPr>
        <w:t xml:space="preserve">(пятится в сторону левой кулисы) </w:t>
      </w:r>
      <w:r>
        <w:rPr>
          <w:sz w:val="24"/>
        </w:rPr>
        <w:t>А что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БАБУШКА: А ничего!.. </w:t>
      </w:r>
      <w:r>
        <w:rPr>
          <w:i/>
          <w:sz w:val="24"/>
        </w:rPr>
        <w:t xml:space="preserve">(отбрасывает в сторону спицы с нитками, срывает с головы чепец, а с носа – очки; швыряет их на пол) </w:t>
      </w:r>
      <w:r>
        <w:rPr>
          <w:sz w:val="24"/>
        </w:rPr>
        <w:t>А сейчас? – похож я на бабушку?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КРАСНАЯ ШАПОЧКА: Э-э… </w:t>
      </w:r>
      <w:r>
        <w:rPr>
          <w:i/>
          <w:sz w:val="24"/>
        </w:rPr>
        <w:t>(продолжает пятиться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Вот тебе и «э-э»!.. Всё, капут тебе!.. Готовься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КРАСНАЯ ШАПОЧКА: Мамочки!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Мамочки не помогут… Можешь кричать сколько влезет… Никто тебя не услышит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 как же… Ты ведь не можешь мне зла причинить!.. Мы ведь – в волшебном лесу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ОЛК</w:t>
      </w:r>
      <w:r>
        <w:rPr>
          <w:i/>
          <w:sz w:val="24"/>
        </w:rPr>
        <w:t>(хохочет)</w:t>
      </w:r>
      <w:r>
        <w:rPr>
          <w:sz w:val="24"/>
        </w:rPr>
        <w:t>: А вот и нет!.. Кончился волшебный лес!.. Ты на моей территории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 как же – Бабушка моя?! Она ведь – добро?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Ты так думаешь?.. Да даже если и так? – всё равно, потому что съел я её!.. Проглотил!.. И тебя сейчас проглочу!.. Готовься!!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Блин!.. Чего делать теперь?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Вот тебе и блин!.. Я же тебя предупреждал!.. Я же говорил, что не всё ещё тебе сказал… А ты не захотела меня дослушать!.. А теперь уже всё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Мама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ВОЛК: Мама не поможет… Раньше надо было думать… Я же тебе говорил: становись на мою сторону! – зло – это самый правильный путь, у него – столько преимуществ, что и не перечислишь… А добро выдохлось уже давно… Если бы ты тогда сказала – я согласна… то и не было бы этой дурацкой семейной сцены… Бабушка! – собирается съесть! – собственную внучку!.. </w:t>
      </w:r>
      <w:r>
        <w:rPr>
          <w:i/>
          <w:sz w:val="24"/>
        </w:rPr>
        <w:t xml:space="preserve">(хохочет) </w:t>
      </w:r>
      <w:r>
        <w:rPr>
          <w:sz w:val="24"/>
        </w:rPr>
        <w:t>Кошмар, честное слово!.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Ты – не моя Бабушка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Да какая теперь разница?.. Всё равно ведь съем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Это не честно!.. Я же ещё не сделала свой выбор, так?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ВОЛК: Ну и что? – ну и не сделала? Мне-то что? Я – зло, мне плевать на твой выбор!.. </w:t>
      </w:r>
      <w:r>
        <w:rPr>
          <w:i/>
          <w:sz w:val="24"/>
        </w:rPr>
        <w:t>(хохочет, запрокидывая голову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Красная Шапочка со всей дури бьёт Волка по голове. Волк падает. Красная Шапочка выбегает в левую кулису.</w:t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Сцена пятая</w:t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  <w:t>Два часа дня  – Крыльцо и Тропинка в Лес</w:t>
      </w:r>
    </w:p>
    <w:p>
      <w:pPr>
        <w:pStyle w:val="Heading2"/>
        <w:rPr/>
      </w:pPr>
      <w:r>
        <w:rPr/>
        <w:t>Красная Шапочка и Дровосек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Красная Шапочка выбегает из правой кулисы, Дровосек – из левой. Красная Шапочка врезается на всей скорости в Дровосека. Они падают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й!!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РОВОСЕК: Ой!!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КРАСНАЯ ШАПОЧКА</w:t>
      </w:r>
      <w:r>
        <w:rPr>
          <w:i/>
          <w:sz w:val="24"/>
        </w:rPr>
        <w:t>(вскакивает и замахивается корзинкой)</w:t>
      </w:r>
      <w:r>
        <w:rPr>
          <w:sz w:val="24"/>
        </w:rPr>
        <w:t>: Убью!!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РОВОСЕК: Девочка! Это же я – Дровосек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Да?.. А где ж ты ходил так долго, изверг?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РОВОСЕК: Я… это… топор менял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Пока ты там топоры меняешь, меня тут – ЖРУТ!!! – понимаешь??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РОВОСЕК: Кто?! – жрёт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Волк!!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РОВОСЕК: Волк??? Какой – волк??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Самый обыкновенный!!! Злой!!! И зубы – как бритвы!!! Понятно?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РОВОСЕК: Так это… как же это??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КРАСНАЯ ШАПОЧКА</w:t>
      </w:r>
      <w:r>
        <w:rPr>
          <w:i/>
          <w:sz w:val="24"/>
        </w:rPr>
        <w:t>(поворачивается к правой кулисе)</w:t>
      </w:r>
      <w:r>
        <w:rPr>
          <w:sz w:val="24"/>
        </w:rPr>
        <w:t>: А вот, кстати, и он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Сцена шестая</w:t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  <w:t>Два часа дня  – Крыльцо и Тропинка в Лес</w:t>
      </w:r>
    </w:p>
    <w:p>
      <w:pPr>
        <w:pStyle w:val="Heading2"/>
        <w:rPr/>
      </w:pPr>
      <w:r>
        <w:rPr/>
        <w:t>Красная Шапочка, Дровосек и Волк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Волк – рыча – выбегает из правой кулисы по направлению к Красной Шапочке. Дровосек встаёт, наклоняется за топором. Красная Шапочка прячется за широкой спиной Дровосека. Волк останавливается. Дровосек поднимает топор и выпрямляется, держа его напереве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 xml:space="preserve">ВОЛК: Ага!.. И ты здесь!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РОВОСЕК: А тебе-то – что?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Да ничего, в принципе!.. Только давай всё на свои места расставим!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РОВОСЕК: Конечно – расставим!.. Сейчас я этим топором как расставлю тебе по башке! – сразу всё в полный порядок придёт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Посмотрим ещё – кто кого!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РОВОСЕК: Да что тут смотреть!.. Подходи ближе!.. Подставляй голову!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Расскажи этой дуре про трюк с топором… Ты поменял его, кстати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РОВОСЕК: Не твоё дело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Посмотри, Шапка, а топор-то ведь – тот же самый!.. А ты мне не верила!.. Сумасшедший я, да?! Придурок я, да?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КРАСНАЯ ШАПОЧКА</w:t>
      </w:r>
      <w:r>
        <w:rPr>
          <w:i/>
          <w:sz w:val="24"/>
        </w:rPr>
        <w:t>(Дровосеку)</w:t>
      </w:r>
      <w:r>
        <w:rPr>
          <w:sz w:val="24"/>
        </w:rPr>
        <w:t xml:space="preserve">: Руби его!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РОВОСЕК: Сейчас!.. Пусть только чуть ближе подойдёт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Шапка!.. У тебя ещё есть шанс!.. Выбирай зло!.. Выбирай зло и иди домой!.. Тогда Дровосек мне ничего не сделает!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РОВОСЕК: Ещё как сделаю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Да что ты врёшь-то?! Хватит врать-то уже!.. Скажи ей правду – кто мы такие с тобой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РОВОСЕК: Про тебя точно знаю, что сказать… Ты – будущий труп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Как и ты, в принципе!.. Кто-то позже, кто-то раньше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РОВОСЕК: Вот-вот, ты – как раз – раньше!.. Уже через пару секунд… Ну, давай, – подходи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Это ты замахнулся, браток!.. Шапка! Выбирай зло и иди домой!.. Пока ещё не поздно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КРАСНАЯ ШАПОЧКА: А ты сначала скажи – кто вы такие, а я обещаю подумать!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Ха-ха!.. Вот видишь, Дровосек!.. Умная девка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РОВОСЕК: Даже и не надейся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Шапка! Ты монеты видела когда-нибудь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Конечно, видела, кто ж их не видел?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Так вот, дорогая моя… Мы с моим другом Дровосеком – это… как бы это так сказать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РОВОСЕК: А ты не напрягайся – молча голову подставляй!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Не спеши, брат Дровосек!.. Я сначала скажу… Шапка обещала подумать… А это – по правилам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РОВОСЕК: Ладно… Давай, только побыстрей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Так вот, Шапка моя родная! – твои бабушка и мама – это вроде как одна сторона монеты, – решка, к примеру… А мы с Дровосеком – это вторая сторона монеты, – орёл, соответственно… Понимаешь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КРАСНАЯ ШАПОЧКА: Не-а… Не очень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Про параллельные миры слышала что-нибудь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Так… читала где-то… а что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Так вот: в каждом из миров у нас, нормальных людей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РОВОСЕК: Ты-то – нормальный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Подожди, не перебивай, у меня есть право! – она обещала подумать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Говори давай быстрей, а то я нить теряю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ВОЛК: Хорошо!.. В каждом из параллельных миров у нас, нормальных людей, есть двойник, порой совершенно на нас не похожий… То есть – как другая сторона монеты… Вот я </w:t>
      </w:r>
      <w:r>
        <w:rPr>
          <w:i/>
          <w:sz w:val="24"/>
        </w:rPr>
        <w:t>(бьёт себя в грудь)</w:t>
      </w:r>
      <w:r>
        <w:rPr>
          <w:sz w:val="24"/>
        </w:rPr>
        <w:t xml:space="preserve"> – орёл… в этом мире… а в другом вместо меня – твоя бабушка, решка… Встретиться мы никак не можем… так же, как одна сторона монеты не может встретиться с другой своей стороной… Вот Дровосек – это твоя мама… в том, параллельном мире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КРАСНАЯ ШАПОЧКА</w:t>
      </w:r>
      <w:r>
        <w:rPr>
          <w:i/>
          <w:sz w:val="24"/>
        </w:rPr>
        <w:t>(смотрит на Дровосека с крайним недоверием)</w:t>
      </w:r>
      <w:r>
        <w:rPr>
          <w:sz w:val="24"/>
        </w:rPr>
        <w:t>: Мама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ДРОВОСЕК</w:t>
      </w:r>
      <w:r>
        <w:rPr>
          <w:i/>
          <w:sz w:val="24"/>
        </w:rPr>
        <w:t>(смущённо)</w:t>
      </w:r>
      <w:r>
        <w:rPr>
          <w:sz w:val="24"/>
        </w:rPr>
        <w:t xml:space="preserve">: Не слушай его, девочка… Отойди, сейчас я его рубить буду… </w:t>
      </w:r>
      <w:r>
        <w:rPr>
          <w:i/>
          <w:sz w:val="24"/>
        </w:rPr>
        <w:t>(начинает замахиваться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</w:rPr>
        <w:t xml:space="preserve">КРАСНАЯ ШАПОЧКА: Нет, постой!.. </w:t>
      </w:r>
      <w:r>
        <w:rPr>
          <w:i/>
          <w:sz w:val="24"/>
        </w:rPr>
        <w:t xml:space="preserve">(Дровосек опускает топор) </w:t>
      </w:r>
      <w:r>
        <w:rPr>
          <w:sz w:val="24"/>
        </w:rPr>
        <w:t>Пусть дальше рассказывает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Отлично! – продолжаю: все люди, как люди, у каждого – двойник, тройник и так далее,  – только вот так получилось, что у Красных Шапочек отродясь никаких двойников не было, и потому они могли – и ты, кстати, тоже можешь! – путешествовать почти без всяких усилий между мирами… И поэтому, если хочешь знать, тебя из дому особо не выпускали никогда и работы не давали никакой тяжёлой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Чего это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Потому что только от твоего настроения зависит, в какой мир ты попадёшь… в мир добра… или в мир зла… Вот, к примеру, сердишься ты – и – хлоп!.. – оказываешься в злом мире… а там – раз! – и натыкаешься на такого, как я… А я – цап! тебя – и ням-ням!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Короткая 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Вот поэтому тебя и старались держать в мире относительного добра, рядом с матерью… чтоб ты не потерялась… и не погибла… ненароком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КРАСНАЯ ШАПОЧКА: Ерунда какая-то… А как же мама моя?.. Она ведь тоже – ты говорил, я помню! – была Красной Шапочкой… У неё же есть двойник! – вот… </w:t>
      </w:r>
      <w:r>
        <w:rPr>
          <w:i/>
          <w:sz w:val="24"/>
        </w:rPr>
        <w:t>(показывает на Дровосека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</w:rPr>
        <w:t xml:space="preserve">ДРОВОСЕК: Сейчас я этого гада располовиню!.. </w:t>
      </w:r>
      <w:r>
        <w:rPr>
          <w:i/>
          <w:sz w:val="24"/>
        </w:rPr>
        <w:t>(замахивается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</w:rPr>
        <w:t xml:space="preserve">КРАСНАЯ ШАПОЧКА: Да подожди ты!.. </w:t>
      </w:r>
      <w:r>
        <w:rPr>
          <w:i/>
          <w:sz w:val="24"/>
        </w:rPr>
        <w:t xml:space="preserve">(Дровосек опускает топор) </w:t>
      </w:r>
      <w:r>
        <w:rPr>
          <w:sz w:val="24"/>
        </w:rPr>
        <w:t>Пусть объяснит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ВОЛК: Так вот! – ты не помнишь, но – на самом деле! – ты родилась в своей шапке… И мать твоя – тоже… Но ей удалось избавиться от этой гадости… И волосы у неё стали расти… после того, как она выбрала… А как только она выбрала, у неё тут же и двойник в одном из миров зла появился… в этом мире… в котором мы сейчас находимся… вот он… </w:t>
      </w:r>
      <w:r>
        <w:rPr>
          <w:i/>
          <w:sz w:val="24"/>
        </w:rPr>
        <w:t>(показывает пальцем на Дровосека)</w:t>
      </w:r>
      <w:r>
        <w:rPr>
          <w:sz w:val="24"/>
        </w:rPr>
        <w:t xml:space="preserve"> Дровосек… он – тоже зло, потому что может убивать… но он – зло не на полную катушку… Потому что мать твоя выбрала добро… Сознательно… И утратила, конечно, способность путешествовать… навсегда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Короткая 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нятное дело, всё гораздо сложней, чем я рассказываю… Но мне хочется, чтоб ты поняла… хоть немножко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линная 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КРАСНАЯ ШАПОЧКА: Бред, конечно… Но шапка </w:t>
      </w:r>
      <w:r>
        <w:rPr>
          <w:i/>
          <w:sz w:val="24"/>
        </w:rPr>
        <w:t>(пытается стянуть свою шапочку, но ничего н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получается) </w:t>
      </w:r>
      <w:r>
        <w:rPr>
          <w:sz w:val="24"/>
        </w:rPr>
        <w:t>эта… Придётся выбрать, так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Да… Но только не здесь… Ты должна ещё раз через волшебный лес пройти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КРАСНАЯ ШАПОЧКА: Это зачем ещё?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Нет, конечно, ты можешь выбрать и сейчас – и лучше всего зло, понятное дело! – но окончательный выбор ты должна сделать там, откуда пришла… пройдя, к тому же, ещё раз мир вне добра и зла, который я – чтобы тебе было проще! – называл волшебным лесом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Но зачем это всё?! Почему нельзя было дома мне всё сказать и попросить выбрать?! Зачем эта фигня вся?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Это… магия, деточка… Так нужно… Всё получится, но только с условием, что ты пройдёшь инициацию… Придёшь домой, скажешь громко на весь дом: выбираю – к примеру – зло! – и бац! – шапка сама собой отвалится, и волосы тут же вырастут… А в этом мире появится твой двойник – маленький свирепый волк… Который вырастет таким как я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Как-то всё это… не очень… А я где останусь? – в каком мире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В том же, из которого ты в этот попала… Но после… инициации… ты сможешь делать всё, что захочешь… А если ты выберешь зло, то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КРАСНАЯ ШАПОЧКА</w:t>
      </w:r>
      <w:r>
        <w:rPr>
          <w:i/>
          <w:sz w:val="24"/>
        </w:rPr>
        <w:t>(перебивает)</w:t>
      </w:r>
      <w:r>
        <w:rPr>
          <w:sz w:val="24"/>
        </w:rPr>
        <w:t>: Погоди! – не дави! – дай подумать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Короткая 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Нужно выбрать… Каждому из нас приходится рано или поздно выбирать… ту или иную сторону… А для тебя это – жизненно важное действие…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Даже так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Конечно!.. Кто знает, в какой из миров ты можешь скользнуть ненароком… оказавшись вне дома… на свободе… это если не определишься… В других мирах – совсем другие волки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Надо подумать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линная пауза. Красная Шапочка думает. Волк и Дровосек жду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наешь… мне кажется, я выбрала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Ну и?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Стоп!.. Последний вопрос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Валяй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 что выбрала моя бабушка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Конечно – зло!.. А что ж ещё?!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КРАСНАЯ ШАПОЧКА: Странно как-то это всё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РОВОСЕК: Девочка, а хочешь я тебе докажу, что волк этот – самый обыкновенный врун?.. Что он просто зубы тебе заговаривает?.. Хочет, чтобы ты ближе подошла к нему… А он тогда бросится на тебя и съест… Как и бабушку твою… Посмотри, какой у него живот огромный!.. Это у него там бабушка твоя… переваривается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КРАСНАЯ ШАПОЧКА: Фу, гадость какая!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ЛК: Не слушай ты этого дуролома!.. Никого я не ел!.. Он просто хочет тебя на свою сторону перетянуть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КРАСНАЯ ШАПОЧКА: Ты своё сказал? – сказал!.. Вот и он пусть теперь скажет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ДРОВОСЕК: А я не скажу, я покажу!.. </w:t>
      </w:r>
      <w:r>
        <w:rPr>
          <w:i/>
          <w:sz w:val="24"/>
        </w:rPr>
        <w:t xml:space="preserve">(замахивается) </w:t>
      </w:r>
      <w:r>
        <w:rPr>
          <w:sz w:val="24"/>
        </w:rPr>
        <w:t xml:space="preserve">Закрой глаза, девочка, не смотри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олк, рыча, прыгает на Дровосека. Красная Шапочка зажмуривается. Становится совсем темно. В темноте раздаётся, перекрывая рычание, громкий чмокающий звук. Красная Шапочка истошно визжит. Стук упавшего тела. Красная Шапочка постепенно успокаивается. Тишина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Всё… Можно открывать глаза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тановится светло. Напротив Дровосека и Красной Шапочки стоит Бабушка (на самом деле – Волк в чепце и огромных очках). Рядом с Бабушкой валяется большая волчья голова – маска. Бабушка улыбает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АСНАЯ ШАПОЧКА: А где же… волк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БАБУШКА</w:t>
      </w:r>
      <w:r>
        <w:rPr>
          <w:i/>
          <w:sz w:val="24"/>
        </w:rPr>
        <w:t>(нарочито старческим голосом)</w:t>
      </w:r>
      <w:r>
        <w:rPr>
          <w:sz w:val="24"/>
        </w:rPr>
        <w:t xml:space="preserve">: А он лопнул, внученька… Вот… голова только осталась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КРАСНАЯ ШАПОЧКА: Хм… Ладно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ровосек наклоняется и поднимает волчью голову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ДРОВОСЕК: Домой заберу… детишкам на потеху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БУШКА: И то правда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КРАСНАЯ ШАПОЧКА: Бабуль, ты-то как?.. Это ведь не шутки – столько в животе у волка торчать!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БУШКА: Да я в порядке, внученька!.. Мне уже лучше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КРАСНАЯ ШАПОЧКА: Пирожок не хочешь? </w:t>
      </w:r>
      <w:r>
        <w:rPr>
          <w:i/>
          <w:sz w:val="24"/>
        </w:rPr>
        <w:t>(приподнимает платок на корзинке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</w:rPr>
        <w:t>БАБУШКА</w:t>
      </w:r>
      <w:r>
        <w:rPr>
          <w:i/>
          <w:sz w:val="24"/>
        </w:rPr>
        <w:t>(голосом Волка)</w:t>
      </w:r>
      <w:r>
        <w:rPr>
          <w:sz w:val="24"/>
        </w:rPr>
        <w:t xml:space="preserve">: Нет-нет!.. Кхм!.. Кхм!.. </w:t>
      </w:r>
      <w:r>
        <w:rPr>
          <w:i/>
          <w:sz w:val="24"/>
        </w:rPr>
        <w:t xml:space="preserve">(старческим голосом) </w:t>
      </w:r>
      <w:r>
        <w:rPr>
          <w:sz w:val="24"/>
        </w:rPr>
        <w:t>Спасибо, внученька, не хочу!.. Я их не очень-то и люблю, пирожки эти… Сама скушай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КРАСНАЯ ШАПОЧКА: Может быть… попозже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БУШКА: Иди-ка ты, внученька, домой!.. Дровосек вот тебя проводит!.. А то вечер скоро, а у меня в домике – сыро… я-то – ладно – переночую… а тебе радикулит ни к чему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РОВОСЕК: И то правда, девочка! Пойдём домой!.. Устала небось… столько переживаний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КРАСНАЯ ШАПОЧКА: Ага… Вымоталась так… даже спать хочется… </w:t>
      </w:r>
      <w:r>
        <w:rPr>
          <w:i/>
          <w:sz w:val="24"/>
        </w:rPr>
        <w:t>(смеётся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</w:rPr>
        <w:t>БАБУШКА</w:t>
      </w:r>
      <w:r>
        <w:rPr>
          <w:i/>
          <w:sz w:val="24"/>
        </w:rPr>
        <w:t>(улыбаясь)</w:t>
      </w:r>
      <w:r>
        <w:rPr>
          <w:sz w:val="24"/>
        </w:rPr>
        <w:t>: Ну вот… ну вот… всё правильно… здоровый сон – это для тебя сейчас самое то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ДРОВОСЕК</w:t>
      </w:r>
      <w:r>
        <w:rPr>
          <w:i/>
          <w:sz w:val="24"/>
        </w:rPr>
        <w:t>(Красной Шапочке)</w:t>
      </w:r>
      <w:r>
        <w:rPr>
          <w:sz w:val="24"/>
        </w:rPr>
        <w:t>: Ну что, девочка? – пойдём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КРАСНАЯ ШАПОЧКА: Ага… </w:t>
      </w:r>
      <w:r>
        <w:rPr>
          <w:i/>
          <w:sz w:val="24"/>
        </w:rPr>
        <w:t xml:space="preserve">(зевает) </w:t>
      </w:r>
      <w:r>
        <w:rPr>
          <w:sz w:val="24"/>
        </w:rPr>
        <w:t>Пока, бабуль, мы пойдём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БУШКА: Прощай, внученька… Матери – привет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КРАСНАЯ ШАПОЧКА: Без проблем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Красная Шапочка и Дровосек уходят в левую кулису. Бабушка срывает с макушки чепец, а с носа – очки, и швыряет на пол. Теперь перед нами – Волк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ВОЛК: Ну вот… я так и знал… Облажался… Говорила мне мама!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Короткая 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…</w:t>
      </w:r>
      <w:r>
        <w:rPr>
          <w:sz w:val="24"/>
        </w:rPr>
        <w:t xml:space="preserve">Идиот! Дебил! Кретин!.. Теперь ведь – сто процентов! – Шапка добро выберет!.. Что делать?.. Как матери в глаза смотреть?.. А ещё – Волк… </w:t>
      </w:r>
      <w:r>
        <w:rPr>
          <w:i/>
          <w:sz w:val="24"/>
        </w:rPr>
        <w:t xml:space="preserve">(идёт к правой кулисе) </w:t>
      </w:r>
      <w:r>
        <w:rPr>
          <w:sz w:val="24"/>
        </w:rPr>
        <w:t xml:space="preserve">Волк – по башке щёлк… Ладно… Правила есть правила… </w:t>
      </w:r>
      <w:r>
        <w:rPr>
          <w:i/>
          <w:sz w:val="24"/>
        </w:rPr>
        <w:t xml:space="preserve">(останавливается) </w:t>
      </w:r>
      <w:r>
        <w:rPr>
          <w:sz w:val="24"/>
        </w:rPr>
        <w:t xml:space="preserve">Ну почему она зло не выбрала?! – ума не приложу!.. А!.. </w:t>
      </w:r>
      <w:r>
        <w:rPr>
          <w:i/>
          <w:sz w:val="24"/>
        </w:rPr>
        <w:t>(махает разочарованно рукой; уходит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Сцена седьмая</w:t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  <w:t>Пять часов вечера  – Крыльцо и Тропинки</w:t>
      </w:r>
    </w:p>
    <w:p>
      <w:pPr>
        <w:pStyle w:val="Heading2"/>
        <w:rPr/>
      </w:pPr>
      <w:r>
        <w:rPr/>
        <w:t xml:space="preserve">Красная Шапочка и Дровосек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Дровосек подходит к крыльцу, садится, рядышком кладёт топор и волчью голову. Красная Шапочка останавливается напротив Дровосека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ДРОВОСЕК: Ну вот!.. мы и дома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КРАСНАЯ ШАПОЧКА: Ага… </w:t>
      </w:r>
      <w:r>
        <w:rPr>
          <w:i/>
          <w:sz w:val="24"/>
        </w:rPr>
        <w:t xml:space="preserve">(широко зевает) </w:t>
      </w:r>
      <w:r>
        <w:rPr>
          <w:sz w:val="24"/>
        </w:rPr>
        <w:t>Сейчас вырублюсь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РОВОСЕК: Послушай, девочка… Принеси-ка мне стакан молока… Я попью и пойду… А ты потом – в кроватку спатки… хорошо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КРАСНАЯ ШАПОЧКА: Ага… </w:t>
      </w:r>
      <w:r>
        <w:rPr>
          <w:i/>
          <w:sz w:val="24"/>
        </w:rPr>
        <w:t xml:space="preserve">(широко зевает) </w:t>
      </w:r>
      <w:r>
        <w:rPr>
          <w:sz w:val="24"/>
        </w:rPr>
        <w:t xml:space="preserve">Сейчас принесу… </w:t>
      </w:r>
      <w:r>
        <w:rPr>
          <w:i/>
          <w:sz w:val="24"/>
        </w:rPr>
        <w:t>(уходит в правую кулису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Дровосек встаёт и, не взяв с собой топор и волчью голову, уходит в левую кулису. Через несколько секунд из правой кулисы выходит Красная Шапочка со стаканом молока в рук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т блин!.. Где же он?.. Хм… Дровосек!.. Э-эй!.. Ты где?! Я молоко принесла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ровосек!.. Дровосек!!!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Хм… Мне-то что… </w:t>
      </w:r>
      <w:r>
        <w:rPr>
          <w:i/>
          <w:sz w:val="24"/>
        </w:rPr>
        <w:t xml:space="preserve">(выпивает молоко) </w:t>
      </w:r>
      <w:r>
        <w:rPr>
          <w:sz w:val="24"/>
        </w:rPr>
        <w:t xml:space="preserve">Ух, тёпленькое!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Хм… Пошёл, главное… вещи свои здесь набросал… </w:t>
      </w:r>
      <w:r>
        <w:rPr>
          <w:i/>
          <w:sz w:val="24"/>
        </w:rPr>
        <w:t xml:space="preserve">(трогает ногой волчью голову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Красная Шапочка наклоняется, ставит стакан на крыльцо, одной рукой поднимает волчью голову, другой – приподнимает топор. Уходит, волоча за собой топор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Сцена восьмая</w:t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  <w:t>Утро следующего дня  – Дом Красной Шапочки</w:t>
      </w:r>
    </w:p>
    <w:p>
      <w:pPr>
        <w:pStyle w:val="Heading2"/>
        <w:rPr/>
      </w:pPr>
      <w:r>
        <w:rPr/>
        <w:t>Красная Шапочка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Красная Шапочка спит в своей постели. Минуты две на сцене ничего не происходит, – тишин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КРАСНАЯ ШАПОЧКА</w:t>
      </w:r>
      <w:r>
        <w:rPr>
          <w:i/>
          <w:sz w:val="24"/>
        </w:rPr>
        <w:t>(просыпаясь)</w:t>
      </w:r>
      <w:r>
        <w:rPr>
          <w:sz w:val="24"/>
        </w:rPr>
        <w:t xml:space="preserve">: М-м!.. </w:t>
      </w:r>
      <w:r>
        <w:rPr>
          <w:i/>
          <w:sz w:val="24"/>
        </w:rPr>
        <w:t xml:space="preserve">(потягивается, зевает) </w:t>
      </w:r>
      <w:r>
        <w:rPr>
          <w:sz w:val="24"/>
        </w:rPr>
        <w:t xml:space="preserve">Фу-ух… Выспалась… Ну и приснится же… иногда!.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Очень длинная пауза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Хм… Ерунда всё это!.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Хм… Выбор-быбор… Кто сказал, что я должна что-то выбрать?! Волк? Так его нет уже… Бац! – и нет его!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А если я ничего не выбираю?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(громко) </w:t>
      </w:r>
      <w:r>
        <w:rPr>
          <w:sz w:val="24"/>
        </w:rPr>
        <w:t>Я! – выбираю! – НИЧЕГО!!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Ну и что после этого? – изменилось что-нибудь?.. </w:t>
      </w:r>
      <w:r>
        <w:rPr>
          <w:i/>
          <w:sz w:val="24"/>
        </w:rPr>
        <w:t xml:space="preserve">(хватает шапку за края и… безо всяких усилий снимает её; под шапкой – спутанные – но чистые! – кудряшки) </w:t>
      </w:r>
      <w:r>
        <w:rPr>
          <w:sz w:val="24"/>
        </w:rPr>
        <w:t xml:space="preserve">Оп-па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Ну  и чего теперь делать?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Красная Шапочка подходит к столу, на котором лежат: топор, волчья голова и чёрствый пирожок. Красная Шапочка берёт волчью голову, надевает её на свою голову, как маску. Несколько секунд танцует в таком виде вокруг стола. После с трудом приподнимает топор и, медленно замахнувшись, рубит на две половинки пирожок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Вот так вот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Добро… зло… Надоели вы мне все!.. Вообще! – пойду в волшебный лес жить!.. И всё тут!.. </w:t>
      </w:r>
      <w:r>
        <w:rPr>
          <w:i/>
          <w:sz w:val="24"/>
        </w:rPr>
        <w:t>(хватает со стола половинку пирожка и выходит: в одной руке – топор, в другой – половинка пирожка, на голове – маска волка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Пау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(из-за кулис, громко) </w:t>
      </w:r>
      <w:r>
        <w:rPr>
          <w:sz w:val="24"/>
        </w:rPr>
        <w:t>ВОТ ТАК ВОТ!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ЗАНАВЕС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right"/>
        <w:rPr/>
      </w:pPr>
      <w:r>
        <w:rPr>
          <w:b/>
          <w:sz w:val="36"/>
        </w:rPr>
        <w:t>22/23.03.2005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C Chalk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C Chalk" w:hAnsi="LC Chalk" w:cs="LC Chalk"/>
      <w:b/>
      <w:sz w:val="5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ik8@mail.ru" TargetMode="External"/><Relationship Id="rId3" Type="http://schemas.openxmlformats.org/officeDocument/2006/relationships/hyperlink" Target="mailto:k4t@na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9:38:00Z</dcterms:created>
  <dc:creator>krokodil</dc:creator>
  <dc:description/>
  <dc:language>en-US</dc:language>
  <cp:lastModifiedBy>krokodil</cp:lastModifiedBy>
  <dcterms:modified xsi:type="dcterms:W3CDTF">2005-05-09T13:21:00Z</dcterms:modified>
  <cp:revision>3</cp:revision>
  <dc:subject/>
  <dc:title>Стешик Константин Леонидович, родился 08</dc:title>
</cp:coreProperties>
</file>