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©</w:t>
      </w:r>
      <w:r>
        <w:rPr>
          <w:rFonts w:cs="Courier New" w:ascii="Courier New" w:hAnsi="Courier New"/>
          <w:b/>
          <w:sz w:val="24"/>
        </w:rPr>
        <w:t>Стешик Константин Леонидович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e-mails: </w:t>
      </w:r>
      <w:hyperlink r:id="rId2">
        <w:r>
          <w:rPr>
            <w:rStyle w:val="InternetLink"/>
            <w:rFonts w:cs="Courier New" w:ascii="Courier New" w:hAnsi="Courier New"/>
            <w:b/>
          </w:rPr>
          <w:t>lunik8@mail.ru</w:t>
        </w:r>
      </w:hyperlink>
      <w:r>
        <w:rPr>
          <w:rFonts w:cs="Courier New" w:ascii="Courier New" w:hAnsi="Courier New"/>
          <w:b/>
          <w:sz w:val="24"/>
          <w:lang w:val="en-US"/>
        </w:rPr>
        <w:t xml:space="preserve">, </w:t>
      </w:r>
      <w:hyperlink r:id="rId3">
        <w:r>
          <w:rPr>
            <w:rStyle w:val="InternetLink"/>
            <w:rFonts w:cs="Courier New" w:ascii="Courier New" w:hAnsi="Courier New"/>
            <w:b/>
          </w:rPr>
          <w:t>k4t@narod.ru</w:t>
        </w:r>
      </w:hyperlink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тел. 2144050 </w:t>
      </w:r>
    </w:p>
    <w:p>
      <w:pPr>
        <w:pStyle w:val="Heading1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КОСЫНКА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lang w:val="en-US"/>
        </w:rPr>
      </w:pPr>
      <w:r>
        <w:rPr>
          <w:rFonts w:cs="Tahoma" w:ascii="Tahoma" w:hAnsi="Tahoma"/>
          <w:b/>
          <w:sz w:val="36"/>
          <w:lang w:val="en-US"/>
        </w:rPr>
        <w:t xml:space="preserve">тоскливая буффонада </w:t>
      </w:r>
    </w:p>
    <w:p>
      <w:pPr>
        <w:pStyle w:val="Normal"/>
        <w:rPr>
          <w:rFonts w:ascii="Tahoma" w:hAnsi="Tahoma" w:cs="Tahoma"/>
          <w:b/>
          <w:b/>
          <w:sz w:val="36"/>
          <w:lang w:val="en-US"/>
        </w:rPr>
      </w:pPr>
      <w:r>
        <w:rPr>
          <w:rFonts w:cs="Tahoma" w:ascii="Tahoma" w:hAnsi="Tahoma"/>
          <w:b/>
          <w:sz w:val="36"/>
          <w:lang w:val="en-US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i/>
          <w:i/>
          <w:sz w:val="36"/>
          <w:lang w:val="en-US"/>
        </w:rPr>
      </w:pPr>
      <w:r>
        <w:rPr>
          <w:rFonts w:cs="Courier New" w:ascii="Courier New" w:hAnsi="Courier New"/>
          <w:b/>
          <w:i/>
          <w:sz w:val="36"/>
          <w:lang w:val="en-US"/>
        </w:rPr>
        <w:t>Действующие лица: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8"/>
          <w:lang w:val="en-US"/>
        </w:rPr>
      </w:pPr>
      <w:r>
        <w:rPr>
          <w:rFonts w:cs="Tahoma" w:ascii="Tahoma" w:hAnsi="Tahoma"/>
          <w:b/>
          <w:i/>
          <w:sz w:val="28"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  <w:t>ФАЛЬШИВЫЕ СТАРУХИ (1, 2 И 3)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  <w:t>ЗОМБИ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  <w:t>НАСТОЯЩАЯ СТАРУХА (в чёрном платке)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2"/>
        <w:rPr/>
      </w:pPr>
      <w:r>
        <w:rPr/>
        <w:t>(ФАЛЬШИВЫХ СТАРУХ должны играть худые, сутулые мужчины лет тридцати-сорока, в чёрных платках, у 1 – огромные близорукие очки</w:t>
      </w:r>
      <w:r>
        <w:rPr>
          <w:lang w:val="ru-RU"/>
        </w:rPr>
        <w:t>; клоунские носы на резинках – по желанию режиссёра</w:t>
      </w:r>
      <w:r>
        <w:rPr/>
        <w:t xml:space="preserve">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en-US"/>
        </w:rPr>
        <w:t>1</w:t>
      </w:r>
      <w:r>
        <w:rPr>
          <w:rFonts w:cs="Courier New" w:ascii="Courier New" w:hAnsi="Courier New"/>
          <w:sz w:val="24"/>
        </w:rPr>
        <w:t>: Твою мать, твою мать… Твою мать, твою мать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Да что там? Что там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Ага-ага… Ага-ага… Что там? Что там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Да твою мать, понимаешь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Ага-ага… Ну, что там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2: Ты это… ты это… Как его?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Чего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3: Ага… Чего?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Как же его? Это… Да! Ты это – давай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Чего давать-то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Ну да, чего давать? Нечего, на самом деле, и давать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: Чего давать?.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Ну это!.. Это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Да нечего, нечего… Чего там! Нечего, нечего… Ага-ага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Давай-давай! Ну… Давай! Нет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Чего там тебе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Да тут и нечего… Нечего… Чего там? Твою мать, ага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А-а-а-а-а-а-а!.. Ты про это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Ну да, ну да! Ну да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Про это, 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Не, а чего? Можно и про это, да, можно и про это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Давай-давай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Ну, раз про это… твою мать, чего ж, ну да… можно, чего ж… Да? Про это, 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Вот, а она ему и говорит… Ты, говорит, когда туда пойдёшь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Да подожди ты! Завелась, твою мать! Подожди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А чего?! А чего?! Чего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И вот она приходит… слышь? Она приходит, а у неё… слышь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Ничего! Чего, чего… Ничего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Ага-ага… Давай, это… Приходит он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Да, приходит… слышь? Пья-яная… твою мать… Да… И вот она приходит… слышь? Приходит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Да чего уж? Пришла уже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2: Да подожди ты!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Нет, ты не понимаешь! Тут тоньше всё… тоньше… слышь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Да, а я ему сказала тогда: если ты, скотина, хоть ещё раз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Вот-вот! Та же ситуация! Твою мать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И чего?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Да как… это… слышь? Рассказать, да? Или как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А он, сука, берёт и ка-а-а-ак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Ну, и что дальше? Приходит она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: Да-а! Пья-яная-я!.. слышь? Я ей: Сашка, говорю, сволочь ты, говорю, паскуда… слышь? Паскуда ты, сволочь, говорю… слышь?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Не-е, чего ты врёшь-то? Врёшь-то чего?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: Это вчера, вчера… понимаешь, твою мать… Вся покусанная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2: Фу-у! Это кто так?!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Кто, кто… Собаки! Кто ещё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Собаки не кусаются, это всё неправда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Вся в крови… А у неё, слышь, открытая форма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Да чего ты врёшь-то?! Какая открытая форма? Не бывает никакой открытой формы!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Ну, ты это… Потише там со своим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Не-е, всё бывает!.. Твою мать, ты не путайся под ногами… У неё, слышь, открытая форма… как его? Этого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Да, ты так и скажи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И вот приходит она, - ты слышишь? – приходит… Пья-яная! И собаки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Чего – собаки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Собаки – ну просто гроздьями… И язвы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3: Какие-такие язвы?.. Чего это?! Ага-ага… Совсем уже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2: Да? Ты погляди… Вот как оно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Вчера… Вся в крови… Ну, вся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Собак не бывает… Ты видела когда-нибудь собаку? Нет? И я не видела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И чего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Да, так вот! Он мне сказал тогда: чтоб я эту плешивую в нашем доме больше никогда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: Я ей и говорю: Сашка, слышь, говорю, Сашка, ты, Сашка… слышь? - сволочь!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Ну и чего Сашка? Чего Сашка, твою мать?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Твою мать, твою мать… Чего - Сашк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Да-а… Ты видела собаку когда-нибудь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Твою мать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Во-от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Язвы у неё, да? Фу-у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Гадость эти язвы… Там гной всякий лезет из них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Вчера… И тут – раз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Собаки?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Нет… Подожди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Ага-ага… Как же! Ещё чего! Так я ему и сказала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Язвы, да? Ка-а-а-ак… Да? Нет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Нет. Умерл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Ты чего, твою мать?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О как!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Да. Умерл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2: И чего теперь делать?!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О-о-о-о-о-о… Да-а-а-а!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Ой, господи! Делать-то что?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А чего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Вот как теперь… Ага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Ну всё… приехали уже… Чего делать будем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: Да всё просто! – слышь? Хех… просто!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зелки будем вязать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 и 3: А-а-а-а-а-а-а-а-а-а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Узелочки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2: Так вот теперь, да? Ну ясно всё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Косынка-то у кого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У ней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2: Да у меня платок! Платок!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И чего?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Давай… это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Да платок же! Платок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Ну и чего?.. Чего?.. Ага?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Давай-давай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Так платок же! Твою мать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Ты не матькай… Давай его сюда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Давай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Так не косынка! Не косынка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А чем тебе платок не косынка?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Чего ты уже? Совсем уже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Ты понимаешь, у него в пузыре камень, а он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: Да чего ты?!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ДУРА!!! Платок – квадратный, а косынка – она треугольная!!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нная 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: Ну чего, ладно… Позовём тогда… ЕГО!.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 НЕГО есть… слышь? Я знаю… у НЕГО… твою мать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, 2 и 3 делают страшные лица и громко орут.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, 2 и 3: ААААААААААААААААААААААААААААААААААААААААААА!!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нная пауз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3: И?..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И?!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: Надо ещё раз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Да вот так всегда!.. Я ведь так и знала!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А ты не психуй!.. Ты не психуй, твою мать!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Ага?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Вот именно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Ну… тогда ладно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, 2 и 3: АААААААААААААААААААААААААААААААААААААААААААА!!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нная 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Ага, и вот когда я ему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: ЦЫЦ!.. Ты… это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Не шелести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Точно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нная 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Ну чего? Всё? Где?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?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Да тихо ты, твою мать!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Не-ет, он у меня получит! Каждый день, - ты понимаешь? – каждый день!.. Ни разу ещё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 и 2: ЦЫЦ!!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нная 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: Ага… Вот как, значит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И чего теперь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Так… Без паники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 чего – платок точно… никак, 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Боже упаси!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Ага!.. Вспомнила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И чего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А вот!.. Товарищ Бог… знаешь такого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Ну дык да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Кто ж не знает-то?.. смеёшься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Так вот! Товарищ Бог… это знаешь кто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Ну-у… Тот… который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Ну да… тот, который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Который что?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нная 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??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А вот то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Вот то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А я вот – знаю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Ну и чего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Твою мать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3: Та-ак во-от!.. Това-арищ Бо-ог… Э-это-о… Э-это-о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Собака задом наперёд!!! </w:t>
      </w:r>
      <w:r>
        <w:rPr>
          <w:rFonts w:cs="Courier New" w:ascii="Courier New" w:hAnsi="Courier New"/>
          <w:i/>
          <w:sz w:val="24"/>
        </w:rPr>
        <w:t>(хохочет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нь длинная 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Кхм!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Бабушка! Да у вас проблемы!.. С психикой, твою мать!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Не, ну ты посмотри!.. это уже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хохочет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Ты… это… того… сморкаешься больно туго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Чего это?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А того!.. Всё серое вещество – слышь? - в платок сморкатый ушло!.. твою мать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и 2 хохочут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АААААААААААААААААААААААААААААААААААААААААААААААААА!!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нная 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Ты чего вопишь-то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Чего, чего?.. Того!.. Зову!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И кого это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3: Психика, твою мать… Ага… Ага-ага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Между прочим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Между прочим – твою мать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Чего ты?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от интересно, а как там мама?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Чья?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Твоя!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Как, как… Гниёт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нная 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Кто?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Я смотрю – и ты ударно сморкаешься!.. Ага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Всё! Стоп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Чего – стоп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Узелки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3: Во! Неужели!.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: Так платок ведь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А чего?.. Не пришёл, 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Как видишь!.. А ещё… это! Психика!.. Хм!.. Языки надо знать!.. иностранные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Чего – языки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А ничего!.. Ага, твою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Не трожь мамашу!!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Вот так вот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нная 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Ну и чего теперь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А всё!.. Капут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Твою мать, твою мать… Твою мать, твою мать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Да что там? Что там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Ага-ага… Ага-ага… Что там? Что там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Вы чего это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ва-а-аю мать!!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 и 3: ЧЕГО???!!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Вспомнила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 и 3: ЧЕГО???!!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Что забыла!!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 и 3: НУ И ЧЕГО???!!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ЗАКЛИНАНИЕ!!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, 2 и 3: АААААААААААААААААААААААААААААААААААААААА!!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Ну так читай давай, твою мать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Ага-ага! Давай-давай!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Сейчас… сейчас… Вспомню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нная 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ейчас… сейчас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 и 3: НУ!!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Сейчас, сейчас… Нащупываю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Ага-ага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2: Давай-давай, щупай!.. твою мать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Вот уже… что-то… что-то… слышь? Сейчас, сейчас… Сейчас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 и 3: НУ ЖЕ!!!!!!!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нная 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А-а! Всё! Есть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Нащупала?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Ага?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Вот! На резиновой подушке – поролоновые ушки!!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Чего-то не то, тебе не кажется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Да… Как-то не совсем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Ну давай, щупай дальше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Сейчас, сейчас… твою за ногу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Это уже что-то новое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Ты не отвлекайся, щупай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Щупаю, щупаю… Твою мать, твою мать… Твою мать, твою мать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Да что там? Что там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Ага-ага… Ага-ага… Что там? Что там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Так!!! Стоп! Раскудахтались!.. твою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Мать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Ага… Чего – мать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Твою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Чего – мою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За ногу?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Всё!!! Хватит!!! И так башка дырявая!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Так оно у всех так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МА-АЛЧА-АТЬ!!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к там оно?.. Сейчас, сейчас… нащупаю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нная 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Щупаю, щупаю… Твою мать, твою мать… Твою мать, твою мать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Да что там? Что там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Ага-ага… Ага-ага… Что там? Что там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Нет, ну это вообще ни в какие ворота не лезет!!! Твою мать! – слышь??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Всё-всё… молчим, молчим… Ага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Всё-всё… тишина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Там чего-то такое… про пятки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У нашей шоколадки серебряные пятки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…Э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Че-его-о?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Не оно, да? Ну тогда ладно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Хм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Ты давай… того… щупай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Даю, даю… Даю, даю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Давай, давай… Ага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2: Твою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Так, стоп!!! Хорош уже мамашу в гробу ворочать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2: Ы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3: То-то! </w:t>
      </w:r>
      <w:r>
        <w:rPr>
          <w:rFonts w:cs="Courier New" w:ascii="Courier New" w:hAnsi="Courier New"/>
          <w:i/>
          <w:sz w:val="24"/>
        </w:rPr>
        <w:t>(хохочет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У нашей, понимаешь, шоколадки, серебряные, понимаешь… пятки, 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А то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Не, это не из нашей оперы!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А ты знаешь?! Вя-вя, вся из себя!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Слушай ты, корова!!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Сама слушай, жаба пупырчатая!!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Всё, БРЭК!!! – слышь? Хорош, да?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Что это за разборки вообще, твою… это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 ну вас… к чёртовой… эта… которая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от, блин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Короче, тихо! 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Всё понятно, шеф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2: Понятно ей… у-у-</w:t>
      </w:r>
      <w:r>
        <w:rPr>
          <w:rFonts w:cs="Courier New" w:ascii="Courier New" w:hAnsi="Courier New"/>
          <w:sz w:val="24"/>
          <w:lang w:val="en-US"/>
        </w:rPr>
        <w:t>у… крыса…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1: Ну всё, хорош, хорош! – слышь, да?!.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Я, кажется, вспомнила… Там что-то про пятки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У нашей шоколадки..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2: Ду-ура-а!!!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: РАЗГОВОРЧИКИ!!!   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А че-его-о!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А того!!! Вспомнила!!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2 и 3: НУ???!!!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Вот чёрт, как же оно?!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Опять забыла?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Да чтоб тебя!!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Ага?.. Пролетают узелочки-то?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Что ты городишь???!!! Ду-у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ЦЫЫЫЫЦ!!! РАЗГОВОРЧИКИ!!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А чего?! Чего?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А того!!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Я, что ли?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А хоть бы и ты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Пятки гладки без подкладки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 и 3: НУ??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Чего – ну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Неужели вспомнила??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Ага??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Ну да… Как два пальца!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Вот как? Ну ладно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3: Хм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: Ну-ка!!! И раз, и два, и три!!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, 2 и 3: АААААААААААААААААААААААААААААААА!!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нная 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цену медленно выходит кособокий ЗОМБИ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, 2 и 3: ХЛЕЕЕЕЕЕЕЕБ-СОООООООООООЛЬ!!!!!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монолог зомби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rPr/>
      </w:pPr>
      <w:r>
        <w:rPr/>
        <w:t xml:space="preserve">Старухи, старухи!!! Я их всю жизнь боялся, этих старух… Боялся, но посмеивался, типа герой такой, не боюсь никого… Ага, досмеялся!..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Короткая пауз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Они везде, эти рыхлые старухи! Один – я знаю! – писатель… как бы это так… нежнее сказать, что ли? …так он старуху в чемодан сложил! Конечно – мёртвую!.. Старухи страшные! Их много, они везде! Ой, да что там! – сплошные старухи! Куда ни кинь – старуха сидит, пухлая, мятая… Так что лучше кирпич кидать, или два, честное слово! Жизни нет!.. никакой… Они же везде, всюду!.. И в твоей квартире, и в твоей!!! И в твоей тоже, ты не думай!.. Они же ведь даже в стенах жить могут… У них трубки специальные, гибкие, они по этим трубкам сообщаются… Ну вроде как сосуды такие… по которым соки текут… Гнилые, да! Ты вот сидишь дома на диване, телевизор смотришь, а сзади, в стене – старуха ворочается, хлюпает своими трубками… Сплошь все дома запутали в трубки!.. А есть ещё такие старухи, которые по воздуху летать могут и в окна заглядывать… Дети со страху писаются в кроватки!.. и во сне – тоже, от одного только старушачьего запаха… А чего? – и я писался!.. Да ещё как!.. Жутко много развелось старух – и подземные, и лесные, и какие хочешь ещё!!! Самые разные! И много, много!.. Сплошь!!! И в чемоданах, и под ванной, и в лифту, за кнопками… А самые страшные это те, которые в чёрных платках… Они обычно на лавочках сидят, одиноко так… маскируются, сволочи! Так вот эти, если пальцы твои или зубы вдруг пересчитают… всё, можешь в «ритуальные услуги» сразу ехать… Или сам дуба дашь… или кто из близких… Вот так вот!.. Печально, да? А что делать?.. Они ж всю планету заполонили, честное слово!!! Вот ты идёшь домой с работы, устал, галстук на плече, пот с носа капает… Пивка бы… А ведь ты не знаешь, что в этот самый момент у тебя на плечах старуха сидит, жирная, чавкает нутром, подвывает… Страшно… Страшно?.. Страшно!.. Вот видишь меня? То-то же!.. Вот как ты думаешь, чего это я такой… мёртвый? А вот тебе мои зубы!.. </w:t>
      </w:r>
      <w:r>
        <w:rPr>
          <w:i/>
        </w:rPr>
        <w:t>(показывает зубы)</w:t>
      </w:r>
      <w:r>
        <w:rPr/>
        <w:t xml:space="preserve"> Сосчитанные! И пальцы!.. </w:t>
      </w:r>
      <w:r>
        <w:rPr>
          <w:i/>
        </w:rPr>
        <w:t>(показывает пальцы)</w:t>
      </w:r>
      <w:r>
        <w:rPr/>
        <w:t xml:space="preserve"> То же самое… Вот ты их не видишь, сволочей, а они везде!!! Кровососы!.. Я теперь, понимаешь, вроде как лакей… у них… Потому что тоже, как и ты, смеялся!!! Дурак! Дурак!! ДУРАК!!!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  <w:sz w:val="36"/>
        </w:rPr>
        <w:t>конец монолога зомб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: А ну-ка вынь нам, чудак, косынку!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: Да-да, вынь, вынь!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: Ага, твою мать, вынь-ка!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ОМБИ: Чего это?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: Ну как чего?.. как чего?.. Узелки будем вязать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: Узелки, узелки!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: Узелочки, ага!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ОМБИ: Чего это?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: Так Сашка померла! – слышь? – Сашка померла!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: Из пятого подъезда!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: Такая пьяница вонючая!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ОМБИ: И чего?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: Ну что ты как маленький?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: Давай уже!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: Вынь, вынь!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ОМБИ: Чего?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: О, Господи!!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: Ну, ёлки-палки!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: Честное слово, да??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ОМБИ: Да ладно уже, хорош маразм симулировать!.. Чего надо вообще?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: Да косынку, дурачьё косое!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: Косынку, косынку, не понимаешь, да??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: Вот тупое!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ОМБИ: А откуда у меня косынка-то?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, 2 и 3: НУ ТЫ И СОБАКА!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ОМБИ: Ну хорошо… я пошёл тогда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: Косынку!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: Косынку, косынку!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: Косынку давай, сука!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ОМБИ: Вот ё!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, 2 и 3: ААААААААААААААААААААААААА!!!!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ОМБИ: Сильно сказано…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, 2 и 3: ОТДАЙ КОСЫНКУ, ПАДЛО!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ОМБИ: Да чего, ладно… Нет её у меня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, 2 и 3: ГДЕ???!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ОМБИ: Ну…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, 2 и 3: ГДЕ???!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ОМБИ: Там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, 2 и 3: ГДЕ???!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ОМБИ: А нигде!!! …На синей звезде!!! …В чужой бороде!!! …В отважном труде!!! …В холодной воде!!! …И, наверно, везде… Так вот… да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, 2 и 3: АААААААА???!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ОМБИ: К чёртовой матери!.. Да не было у меня никогда!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, 2 и 3: ТВОЮ МАТЬ, ТВОЮ МАТЬ, ТВОЮ МАТЬ!!!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ЗОМБИ проваливается сквозь сцену (можно использовать пиротехнику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Длинная пауз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1: Блин… Абсурд какой-то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: Нету, да?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: Вот в том-то и дело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: А у кого взять?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: Что взять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: Да косынку эту самую!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: Чёрт!.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Пауз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3: Что будем делать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: Я что-то устала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: Всё в тупик зашло… твою… мать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: А голова – такая свежая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: Надо кого-то убить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: Зачем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: Ага-ага… Зачем это? И кого?.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Пауз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1: Чем-то ведь надо – слышь? - всю эту трагедию… заканчивать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: Подводить, так сказать, итоги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: Ну ладно, хорошо… Только вот кого?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Длинная пауз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en-US"/>
        </w:rPr>
        <w:t>1</w:t>
      </w:r>
      <w:r>
        <w:rPr>
          <w:rFonts w:cs="Courier New" w:ascii="Courier New" w:hAnsi="Courier New"/>
          <w:sz w:val="24"/>
        </w:rPr>
        <w:t>: Твою мать, твою мать… Твою мать, твою мать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: Да что там? Что там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: Ага-ага… Ага-ага… Что там? Что там?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TextBody"/>
        <w:rPr/>
      </w:pPr>
      <w:r>
        <w:rPr/>
        <w:t>1: Стоп!!! Опять за старое! Всё равно уже никто не верит… хорош прикидываться!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: Да чего там, это ж театр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: Ага… Войдёшь в роль, а потом… никак… попробуй выйди… ага…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Пауз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 достаёт из-под свитера молоток, подходит к 3 и бьёт её по голове. 3 быстро падает на сцену, раскидывает руки, минуту бьётся в конвульсиях и больше не двигается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2: Э??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: Ну вот и всё…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: Ты чего сделал???!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: Эй, ты того… не забывайся… мы тут не одни…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: Ты чего… сделала?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: Чего, чего?.. Трагедию!.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Пауз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Зомби ещё этот… Что он, текст, что ли, забыл? К чёртовой матери всё… Уйду… ну её на фиг, такую работу…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: Эй?! Ты ж его убил, придурок!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: Что, правда, что ли? Ну, бывает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: Офонарел??? Ты хоть знаешь, что сейчас будет?!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: Да мне, знаешь, плевать как-то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: Идиот… Кретин…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Пауз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1 смотрит на свои ладони. В это время на сцену выходит НАСТОЯЩАЯ СТАРУХА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НАСТОЯЩАЯ СТАРУХА</w:t>
      </w:r>
      <w:r>
        <w:rPr>
          <w:i/>
        </w:rPr>
        <w:t>(шёпотом)</w:t>
      </w:r>
      <w:r>
        <w:rPr/>
        <w:t>: Один, два, три, четыре, пять, шесть, семь, восемь, девять, десять… К чёрным сокам!.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1 замечает НАСТОЯЩУЮ СТАРУХУ, в ужасе пятится, натыкается на 3 и падает прямо на труп. Долго бьётся в конвульсиях и, наконец, замирает. 2 стоит, закрыв лицо ладонями, в простраци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НАСТОЯЩАЯ СТАРУХА</w:t>
      </w:r>
      <w:r>
        <w:rPr>
          <w:i/>
        </w:rPr>
        <w:t>(шёпотом)</w:t>
      </w:r>
      <w:r>
        <w:rPr/>
        <w:t>: Один, два, три, четыре, пять, шесть, семь, восемь, девять, десять… К чёрным сокам!.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2 мешком валится на пол, долго бьётся в конвульсиях и, наконец, замирае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ауз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НАСТОЯЩАЯ СТАРУХА</w:t>
      </w:r>
      <w:r>
        <w:rPr>
          <w:i/>
        </w:rPr>
        <w:t>(достаёт из кармана чёрную косынку)</w:t>
      </w:r>
      <w:r>
        <w:rPr/>
        <w:t xml:space="preserve">: Вот так, вот так… </w:t>
      </w:r>
      <w:r>
        <w:rPr>
          <w:i/>
        </w:rPr>
        <w:t>(завязывает узелки)</w:t>
      </w:r>
      <w:r>
        <w:rPr/>
        <w:t xml:space="preserve"> Вот так… Боком, боком… К чёрным сокам… Собака плюнет, сиська дунет… Паучьим молоком, кривым кулаком… КЫШ!!!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НАСТОЯЩАЯ СТАРУХА швыряет косынку в зрителей и уходи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1</w:t>
      </w:r>
      <w:r>
        <w:rPr>
          <w:i/>
        </w:rPr>
        <w:t>(хриплым шёпотом)</w:t>
      </w:r>
      <w:r>
        <w:rPr/>
        <w:t>: Слушай, а чем на самом деле косынка от платка отличается?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</w:t>
      </w:r>
      <w:r>
        <w:rPr>
          <w:i/>
        </w:rPr>
        <w:t>(хриплым шёпотом)</w:t>
      </w:r>
      <w:r>
        <w:rPr/>
        <w:t>: Да фиг его знает!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</w:t>
      </w:r>
      <w:r>
        <w:rPr>
          <w:i/>
        </w:rPr>
        <w:t>(хриплым шёпотом)</w:t>
      </w:r>
      <w:r>
        <w:rPr/>
        <w:t xml:space="preserve">: Тише вы!.. Сейчас занавес будет!..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Появляется, нарастая, жуткий вой. Это воют старухи. Много старух. Очень много старух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ЗАНАВЕС.</w:t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  <w:t>11-12.08.20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C Chal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C Chalk" w:hAnsi="LC Chalk" w:cs="LC Chalk"/>
      <w:sz w:val="5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rFonts w:ascii="Courier New" w:hAnsi="Courier New" w:cs="Courier New"/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ik8@mail.ru" TargetMode="External"/><Relationship Id="rId3" Type="http://schemas.openxmlformats.org/officeDocument/2006/relationships/hyperlink" Target="mailto:k4t@naro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20:45:00Z</dcterms:created>
  <dc:creator>krokodil</dc:creator>
  <dc:description/>
  <dc:language>en-US</dc:language>
  <cp:lastModifiedBy>krokodil</cp:lastModifiedBy>
  <dcterms:modified xsi:type="dcterms:W3CDTF">2005-05-09T13:22:00Z</dcterms:modified>
  <cp:revision>3</cp:revision>
  <dc:subject/>
  <dc:title>КОСЫНКА</dc:title>
</cp:coreProperties>
</file>